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86" w:after="0"/>
        <w:ind w:right="-2" w:firstLine="709"/>
        <w:rPr>
          <w:rStyle w:val="FontStyle44"/>
          <w:vertAlign w:val="superscript"/>
          <w:lang w:val="en-US"/>
        </w:rPr>
      </w:pPr>
      <w:r>
        <w:rPr>
          <w:rStyle w:val="FontStyle44"/>
        </w:rPr>
        <w:t xml:space="preserve">Методика «Эскизы» </w:t>
      </w:r>
    </w:p>
    <w:p>
      <w:pPr>
        <w:pStyle w:val="Style28"/>
        <w:widowControl/>
        <w:spacing w:lineRule="exact" w:line="216" w:before="158" w:after="0"/>
        <w:ind w:right="-2" w:firstLine="709"/>
        <w:jc w:val="left"/>
        <w:rPr/>
      </w:pPr>
      <w:r>
        <w:rPr>
          <w:rStyle w:val="FontStyle58"/>
        </w:rPr>
        <w:t>Невербальный тест на дивергентную продукцию образно-символической системы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Цель: </w:t>
      </w:r>
      <w:r>
        <w:rPr>
          <w:rStyle w:val="FontStyle58"/>
        </w:rPr>
        <w:t>определение уровня развития творческих способностей, воображения, вариативности мышления, способности к ассоциированию.</w:t>
      </w:r>
    </w:p>
    <w:p>
      <w:pPr>
        <w:pStyle w:val="Style36"/>
        <w:widowControl/>
        <w:spacing w:lineRule="exact" w:line="216"/>
        <w:ind w:right="-2" w:firstLine="709"/>
        <w:rPr/>
      </w:pPr>
      <w:r>
        <w:rPr>
          <w:rStyle w:val="FontStyle54"/>
        </w:rPr>
        <w:t>Показатели: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 w:before="43" w:after="0"/>
        <w:ind w:left="0" w:right="-2" w:firstLine="709"/>
        <w:rPr/>
      </w:pPr>
      <w:r>
        <w:rPr>
          <w:rStyle w:val="FontStyle58"/>
        </w:rPr>
        <w:t>беглость (подвижность) — количественная характеристика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оригинальность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гибкость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разработанность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степень отдаленности идеи от стимула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 w:before="5" w:after="0"/>
        <w:ind w:left="0" w:right="-2" w:firstLine="709"/>
        <w:rPr/>
      </w:pPr>
      <w:r>
        <w:rPr>
          <w:rStyle w:val="FontStyle58"/>
        </w:rPr>
        <w:t>эмоциональная экспрессия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художественно-эстетические элементы;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54"/>
        <w:ind w:left="0" w:right="-2" w:firstLine="709"/>
        <w:rPr/>
      </w:pPr>
      <w:r>
        <w:rPr>
          <w:rStyle w:val="FontStyle58"/>
        </w:rPr>
        <w:t>выход за пределы задания (полезависимость — независимость).</w:t>
      </w:r>
    </w:p>
    <w:p>
      <w:pPr>
        <w:pStyle w:val="Style15"/>
        <w:widowControl/>
        <w:spacing w:lineRule="exact" w:line="216" w:before="72" w:after="0"/>
        <w:ind w:right="-2" w:firstLine="709"/>
        <w:rPr/>
      </w:pPr>
      <w:r>
        <w:rPr>
          <w:rStyle w:val="FontStyle54"/>
        </w:rPr>
        <w:t xml:space="preserve">Материал для тестирования: </w:t>
      </w:r>
      <w:r>
        <w:rPr>
          <w:rStyle w:val="FontStyle58"/>
        </w:rPr>
        <w:t>цветные карандаши; тестовый бланк — альбомный лист, где изображено сорок одинаковых кругов. Все круги одного размера. Круги расположены так, чтобы было место для небольшого рисунка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8"/>
        </w:rPr>
        <w:t>Бланк теста может быть изменен. Круги заменяются другими графическими изображениями. Это могут быть простые геометрические формы (треугольники, квадраты) или более сложные символы (зигзаги, капли и др.).</w:t>
      </w:r>
    </w:p>
    <w:p>
      <w:pPr>
        <w:pStyle w:val="Style21"/>
        <w:widowControl/>
        <w:spacing w:lineRule="exact" w:line="216" w:before="48" w:after="0"/>
        <w:ind w:right="-2" w:firstLine="709"/>
        <w:rPr/>
      </w:pPr>
      <w:r>
        <w:rPr>
          <w:rStyle w:val="FontStyle58"/>
        </w:rPr>
        <w:t>В отличие от «классического» варианта теста Торренса, где графические стимулы не повторяются, данная модификация предоставляет возможность зафиксировать такой качественный показатель творческого мышления, как вариативность, способность к преобразованиям однозначного стимула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Инструкция. </w:t>
      </w:r>
      <w:r>
        <w:rPr>
          <w:rStyle w:val="FontStyle58"/>
        </w:rPr>
        <w:t>Нарисуйте, используя эти круги, все, что придумаете. Круг должен входить в ваш рисунок обязательным элементом. Круги можно заштриховать, пририсовать к ним любые детали.</w:t>
      </w:r>
    </w:p>
    <w:p>
      <w:pPr>
        <w:pStyle w:val="Style15"/>
        <w:widowControl/>
        <w:spacing w:lineRule="exact" w:line="216"/>
        <w:ind w:right="-2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58"/>
        </w:rPr>
        <w:t>Задание выполняйте быстро. Время для работы ограничено (от трех до двадцати минут в зависимости от возраста, задач исследования и общего уровня развития детей). Приготовьте карандаши. Начинаем и заканчиваем выполнение задания по сигналу.</w:t>
      </w:r>
    </w:p>
    <w:p>
      <w:pPr>
        <w:pStyle w:val="Style24"/>
        <w:widowControl/>
        <w:spacing w:before="178" w:after="0"/>
        <w:ind w:right="-2" w:firstLine="709"/>
        <w:jc w:val="center"/>
        <w:rPr/>
      </w:pPr>
      <w:r>
        <w:rPr>
          <w:rStyle w:val="FontStyle59"/>
        </w:rPr>
        <w:t>Обработка результатов</w:t>
      </w:r>
    </w:p>
    <w:p>
      <w:pPr>
        <w:pStyle w:val="Style21"/>
        <w:widowControl/>
        <w:spacing w:lineRule="exact" w:line="216" w:before="62" w:after="0"/>
        <w:ind w:right="-2" w:firstLine="709"/>
        <w:rPr/>
      </w:pPr>
      <w:r>
        <w:rPr>
          <w:rStyle w:val="FontStyle54"/>
        </w:rPr>
        <w:t xml:space="preserve">Беглость. </w:t>
      </w:r>
      <w:r>
        <w:rPr>
          <w:rStyle w:val="FontStyle58"/>
        </w:rPr>
        <w:t>Подсчитывают количество неповторяющихся рисунков-образов (но не количество использованных кругов!). Например, ребенок нарисовал три яблока, использовав три круга, — он получает 1 балл. Если нарисовал очки, использовав два круга, — оценка 1 балл. Суммируется общий результат, затем проводится стандартизация по пятибалльной шкале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Оригинальность </w:t>
      </w:r>
      <w:r>
        <w:rPr>
          <w:rStyle w:val="FontStyle58"/>
        </w:rPr>
        <w:t>— подсчитывается количество оригинальных рисунков. Оригинальным считается рисунок, не повторяющийся в данной группе.</w:t>
      </w:r>
    </w:p>
    <w:p>
      <w:pPr>
        <w:pStyle w:val="Style15"/>
        <w:widowControl/>
        <w:spacing w:lineRule="exact" w:line="216"/>
        <w:ind w:right="-2" w:firstLine="709"/>
        <w:jc w:val="left"/>
        <w:rPr/>
      </w:pPr>
      <w:r>
        <w:rPr>
          <w:rStyle w:val="FontStyle54"/>
        </w:rPr>
        <w:t xml:space="preserve">Гибкость </w:t>
      </w:r>
      <w:r>
        <w:rPr>
          <w:rStyle w:val="FontStyle58"/>
        </w:rPr>
        <w:t>— подсчитывается число использованных классов (категорий)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8"/>
        </w:rPr>
        <w:t>Примерный перечень классов (категорий): 1 — растения; 2 — животные; 3 — машины, механизмы; 4 — лица, люди; 5 — посуда; 6 — украшения; 7 — игрушки, игры; 8 — природные явления; 9 — космические явления; 10 — еда; 11 — войны, конфликты; 12 — географические объекты; 13 — знаки (буквы, цифры, символы); 14 — предметы домашнего обихода; 15 — орнамент, узоры; 16 — спортивные снаряды; 17 — фантастические образы; 18 — абстрактные рисунки и др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Разработанность </w:t>
      </w:r>
      <w:r>
        <w:rPr>
          <w:rStyle w:val="FontStyle58"/>
        </w:rPr>
        <w:t>— количество существенных и дополняющих элементов и деталей. Оригинальные и существенные детали оцениваются не одним, а тремя баллами. Баллы суммируются и стандартизируются по пятибалльной шкале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Степень отдаленности ассоциации от стимула </w:t>
      </w:r>
      <w:r>
        <w:rPr>
          <w:rStyle w:val="FontStyle58"/>
        </w:rPr>
        <w:t>— фиксируются образы, противоположные по стимулу. Например, круг (стимул) «трансформируется» ребенком в квадратный или зигзагообразный по форме образ. Степень преобразований оценивается в баллах — чем ближе и очевидней ассоциация, тем меньше балл. Стандартизация результатов осуществляется на основе экспертных оценок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Эмоциональная экспрессия </w:t>
      </w:r>
      <w:r>
        <w:rPr>
          <w:rStyle w:val="FontStyle58"/>
        </w:rPr>
        <w:t>— оценивается по количеству и качеству эмоциональной выразительности образов. Учитывается цвет, линии и эмоционально выразительные детали и их сочетания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Художественно-эстетические компоненты </w:t>
      </w:r>
      <w:r>
        <w:rPr>
          <w:rStyle w:val="FontStyle58"/>
        </w:rPr>
        <w:t xml:space="preserve">— оценка осуществляется на основе экспертных оценок специалистов-искусствоведов. </w:t>
      </w:r>
      <w:r>
        <w:rPr>
          <w:rStyle w:val="FontStyle55"/>
        </w:rPr>
        <w:t xml:space="preserve">Предмет анализа </w:t>
      </w:r>
      <w:r>
        <w:rPr>
          <w:rStyle w:val="FontStyle58"/>
        </w:rPr>
        <w:t>— композиция, выразительные средства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4"/>
        </w:rPr>
        <w:t xml:space="preserve">Выход за пределы задания </w:t>
      </w:r>
      <w:r>
        <w:rPr>
          <w:rStyle w:val="FontStyle58"/>
        </w:rPr>
        <w:t>(полезависимость и поленезависимость) — этот показатель проявляется в объединении нескольких исходных повторяющихся фигур в единый образ в реализации скрытых возможностей, стимулов.</w:t>
      </w:r>
    </w:p>
    <w:p>
      <w:pPr>
        <w:pStyle w:val="Style15"/>
        <w:widowControl/>
        <w:spacing w:lineRule="exact" w:line="216"/>
        <w:ind w:right="-2" w:firstLine="709"/>
        <w:rPr/>
      </w:pPr>
      <w:r>
        <w:rPr>
          <w:rStyle w:val="FontStyle58"/>
        </w:rPr>
        <w:t>Этот показатель проявляется особенно редко в случае более определенного тестового бланка (вариант теста, модифицированный Е. Е. Туник), где каждый круг помещен в квадрат.</w:t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Ильин Е. П. Психология творчества, креативности, одаренности. - СПб. : Питер, 2009. - 4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10"/>
      <w:sz w:val="34"/>
      <w:szCs w:val="3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  <w:jc w:val="center"/>
    </w:pPr>
    <w:rPr>
      <w:rFonts w:ascii="Franklin Gothic Medium Cond" w:hAnsi="Franklin Gothic Medium Cond" w:cs="Franklin Gothic Medium Cond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 Cond" w:hAnsi="Franklin Gothic Medium Cond" w:cs="Franklin Gothic Medium Cond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tania</dc:creator>
  <dc:description/>
  <cp:keywords/>
  <dc:language>en-US</dc:language>
  <cp:lastModifiedBy>tania</cp:lastModifiedBy>
  <dcterms:modified xsi:type="dcterms:W3CDTF">2010-11-23T14:59:00Z</dcterms:modified>
  <cp:revision>2</cp:revision>
  <dc:subject/>
  <dc:title/>
</cp:coreProperties>
</file>