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114300</wp:posOffset>
                </wp:positionV>
                <wp:extent cx="1737360" cy="339090"/>
                <wp:effectExtent l="19685" t="1905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39120"/>
                          <a:chOff x="0" y="0"/>
                          <a:chExt cx="1737360" cy="3391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914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NTER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6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0" h="3112">
                                <a:moveTo>
                                  <a:pt x="6474" y="840"/>
                                </a:moveTo>
                                <a:lnTo>
                                  <a:pt x="4899" y="819"/>
                                </a:lnTo>
                                <a:lnTo>
                                  <a:pt x="4886" y="822"/>
                                </a:lnTo>
                                <a:lnTo>
                                  <a:pt x="4877" y="828"/>
                                </a:lnTo>
                                <a:lnTo>
                                  <a:pt x="4869" y="836"/>
                                </a:lnTo>
                                <a:lnTo>
                                  <a:pt x="4862" y="847"/>
                                </a:lnTo>
                                <a:lnTo>
                                  <a:pt x="4857" y="858"/>
                                </a:lnTo>
                                <a:lnTo>
                                  <a:pt x="4855" y="872"/>
                                </a:lnTo>
                                <a:lnTo>
                                  <a:pt x="4855" y="886"/>
                                </a:lnTo>
                                <a:lnTo>
                                  <a:pt x="4857" y="900"/>
                                </a:lnTo>
                                <a:lnTo>
                                  <a:pt x="4862" y="915"/>
                                </a:lnTo>
                                <a:lnTo>
                                  <a:pt x="4869" y="929"/>
                                </a:lnTo>
                                <a:lnTo>
                                  <a:pt x="4879" y="943"/>
                                </a:lnTo>
                                <a:lnTo>
                                  <a:pt x="4892" y="955"/>
                                </a:lnTo>
                                <a:lnTo>
                                  <a:pt x="6197" y="2053"/>
                                </a:lnTo>
                                <a:lnTo>
                                  <a:pt x="6301" y="2159"/>
                                </a:lnTo>
                                <a:lnTo>
                                  <a:pt x="6378" y="2274"/>
                                </a:lnTo>
                                <a:lnTo>
                                  <a:pt x="6427" y="2393"/>
                                </a:lnTo>
                                <a:lnTo>
                                  <a:pt x="6448" y="2513"/>
                                </a:lnTo>
                                <a:lnTo>
                                  <a:pt x="6445" y="2630"/>
                                </a:lnTo>
                                <a:lnTo>
                                  <a:pt x="6416" y="2742"/>
                                </a:lnTo>
                                <a:lnTo>
                                  <a:pt x="6361" y="2846"/>
                                </a:lnTo>
                                <a:lnTo>
                                  <a:pt x="6284" y="2937"/>
                                </a:lnTo>
                                <a:lnTo>
                                  <a:pt x="6184" y="3013"/>
                                </a:lnTo>
                                <a:lnTo>
                                  <a:pt x="6062" y="3070"/>
                                </a:lnTo>
                                <a:lnTo>
                                  <a:pt x="5920" y="3104"/>
                                </a:lnTo>
                                <a:lnTo>
                                  <a:pt x="5757" y="3112"/>
                                </a:lnTo>
                                <a:lnTo>
                                  <a:pt x="2721" y="3099"/>
                                </a:lnTo>
                                <a:lnTo>
                                  <a:pt x="2721" y="2151"/>
                                </a:lnTo>
                                <a:lnTo>
                                  <a:pt x="2060" y="3099"/>
                                </a:lnTo>
                                <a:lnTo>
                                  <a:pt x="1544" y="3099"/>
                                </a:lnTo>
                                <a:lnTo>
                                  <a:pt x="886" y="2152"/>
                                </a:lnTo>
                                <a:lnTo>
                                  <a:pt x="883" y="3099"/>
                                </a:lnTo>
                                <a:lnTo>
                                  <a:pt x="0" y="3099"/>
                                </a:lnTo>
                                <a:lnTo>
                                  <a:pt x="0" y="694"/>
                                </a:lnTo>
                                <a:lnTo>
                                  <a:pt x="19" y="482"/>
                                </a:lnTo>
                                <a:lnTo>
                                  <a:pt x="68" y="310"/>
                                </a:lnTo>
                                <a:lnTo>
                                  <a:pt x="146" y="176"/>
                                </a:lnTo>
                                <a:lnTo>
                                  <a:pt x="246" y="81"/>
                                </a:lnTo>
                                <a:lnTo>
                                  <a:pt x="362" y="22"/>
                                </a:lnTo>
                                <a:lnTo>
                                  <a:pt x="492" y="0"/>
                                </a:lnTo>
                                <a:lnTo>
                                  <a:pt x="627" y="13"/>
                                </a:lnTo>
                                <a:lnTo>
                                  <a:pt x="766" y="60"/>
                                </a:lnTo>
                                <a:lnTo>
                                  <a:pt x="900" y="139"/>
                                </a:lnTo>
                                <a:lnTo>
                                  <a:pt x="1027" y="251"/>
                                </a:lnTo>
                                <a:lnTo>
                                  <a:pt x="1142" y="394"/>
                                </a:lnTo>
                                <a:lnTo>
                                  <a:pt x="1236" y="567"/>
                                </a:lnTo>
                                <a:lnTo>
                                  <a:pt x="1807" y="1839"/>
                                </a:lnTo>
                                <a:lnTo>
                                  <a:pt x="2482" y="564"/>
                                </a:lnTo>
                                <a:lnTo>
                                  <a:pt x="2594" y="384"/>
                                </a:lnTo>
                                <a:lnTo>
                                  <a:pt x="2713" y="240"/>
                                </a:lnTo>
                                <a:lnTo>
                                  <a:pt x="2837" y="134"/>
                                </a:lnTo>
                                <a:lnTo>
                                  <a:pt x="2963" y="62"/>
                                </a:lnTo>
                                <a:lnTo>
                                  <a:pt x="3085" y="27"/>
                                </a:lnTo>
                                <a:lnTo>
                                  <a:pt x="3203" y="25"/>
                                </a:lnTo>
                                <a:lnTo>
                                  <a:pt x="3311" y="56"/>
                                </a:lnTo>
                                <a:lnTo>
                                  <a:pt x="3408" y="121"/>
                                </a:lnTo>
                                <a:lnTo>
                                  <a:pt x="3489" y="218"/>
                                </a:lnTo>
                                <a:lnTo>
                                  <a:pt x="3551" y="346"/>
                                </a:lnTo>
                                <a:lnTo>
                                  <a:pt x="3591" y="505"/>
                                </a:lnTo>
                                <a:lnTo>
                                  <a:pt x="3604" y="694"/>
                                </a:lnTo>
                                <a:lnTo>
                                  <a:pt x="3604" y="2370"/>
                                </a:lnTo>
                                <a:lnTo>
                                  <a:pt x="5205" y="2376"/>
                                </a:lnTo>
                                <a:lnTo>
                                  <a:pt x="5216" y="2374"/>
                                </a:lnTo>
                                <a:lnTo>
                                  <a:pt x="5224" y="2367"/>
                                </a:lnTo>
                                <a:lnTo>
                                  <a:pt x="5230" y="2356"/>
                                </a:lnTo>
                                <a:lnTo>
                                  <a:pt x="5235" y="2342"/>
                                </a:lnTo>
                                <a:lnTo>
                                  <a:pt x="5237" y="2326"/>
                                </a:lnTo>
                                <a:lnTo>
                                  <a:pt x="5238" y="2309"/>
                                </a:lnTo>
                                <a:lnTo>
                                  <a:pt x="5238" y="2290"/>
                                </a:lnTo>
                                <a:lnTo>
                                  <a:pt x="5236" y="2272"/>
                                </a:lnTo>
                                <a:lnTo>
                                  <a:pt x="5232" y="2256"/>
                                </a:lnTo>
                                <a:lnTo>
                                  <a:pt x="5228" y="2241"/>
                                </a:lnTo>
                                <a:lnTo>
                                  <a:pt x="5222" y="2228"/>
                                </a:lnTo>
                                <a:lnTo>
                                  <a:pt x="5216" y="2219"/>
                                </a:lnTo>
                                <a:lnTo>
                                  <a:pt x="5097" y="2105"/>
                                </a:lnTo>
                                <a:lnTo>
                                  <a:pt x="4985" y="2001"/>
                                </a:lnTo>
                                <a:lnTo>
                                  <a:pt x="4878" y="1905"/>
                                </a:lnTo>
                                <a:lnTo>
                                  <a:pt x="4776" y="1815"/>
                                </a:lnTo>
                                <a:lnTo>
                                  <a:pt x="4676" y="1730"/>
                                </a:lnTo>
                                <a:lnTo>
                                  <a:pt x="4578" y="1648"/>
                                </a:lnTo>
                                <a:lnTo>
                                  <a:pt x="4480" y="1566"/>
                                </a:lnTo>
                                <a:lnTo>
                                  <a:pt x="4381" y="1482"/>
                                </a:lnTo>
                                <a:lnTo>
                                  <a:pt x="4280" y="1395"/>
                                </a:lnTo>
                                <a:lnTo>
                                  <a:pt x="4176" y="1301"/>
                                </a:lnTo>
                                <a:lnTo>
                                  <a:pt x="4068" y="1200"/>
                                </a:lnTo>
                                <a:lnTo>
                                  <a:pt x="3954" y="1089"/>
                                </a:lnTo>
                                <a:lnTo>
                                  <a:pt x="3854" y="972"/>
                                </a:lnTo>
                                <a:lnTo>
                                  <a:pt x="3786" y="856"/>
                                </a:lnTo>
                                <a:lnTo>
                                  <a:pt x="3746" y="739"/>
                                </a:lnTo>
                                <a:lnTo>
                                  <a:pt x="3733" y="627"/>
                                </a:lnTo>
                                <a:lnTo>
                                  <a:pt x="3743" y="519"/>
                                </a:lnTo>
                                <a:lnTo>
                                  <a:pt x="3775" y="418"/>
                                </a:lnTo>
                                <a:lnTo>
                                  <a:pt x="3826" y="324"/>
                                </a:lnTo>
                                <a:lnTo>
                                  <a:pt x="3893" y="241"/>
                                </a:lnTo>
                                <a:lnTo>
                                  <a:pt x="3972" y="169"/>
                                </a:lnTo>
                                <a:lnTo>
                                  <a:pt x="4062" y="111"/>
                                </a:lnTo>
                                <a:lnTo>
                                  <a:pt x="4162" y="67"/>
                                </a:lnTo>
                                <a:lnTo>
                                  <a:pt x="4267" y="39"/>
                                </a:lnTo>
                                <a:lnTo>
                                  <a:pt x="6547" y="39"/>
                                </a:lnTo>
                                <a:lnTo>
                                  <a:pt x="7210" y="39"/>
                                </a:lnTo>
                                <a:lnTo>
                                  <a:pt x="7263" y="61"/>
                                </a:lnTo>
                                <a:lnTo>
                                  <a:pt x="7307" y="84"/>
                                </a:lnTo>
                                <a:lnTo>
                                  <a:pt x="7341" y="111"/>
                                </a:lnTo>
                                <a:lnTo>
                                  <a:pt x="7369" y="141"/>
                                </a:lnTo>
                                <a:lnTo>
                                  <a:pt x="7389" y="175"/>
                                </a:lnTo>
                                <a:lnTo>
                                  <a:pt x="7404" y="213"/>
                                </a:lnTo>
                                <a:lnTo>
                                  <a:pt x="7415" y="255"/>
                                </a:lnTo>
                                <a:lnTo>
                                  <a:pt x="7421" y="303"/>
                                </a:lnTo>
                                <a:lnTo>
                                  <a:pt x="7426" y="356"/>
                                </a:lnTo>
                                <a:lnTo>
                                  <a:pt x="7427" y="414"/>
                                </a:lnTo>
                                <a:lnTo>
                                  <a:pt x="7428" y="478"/>
                                </a:lnTo>
                                <a:lnTo>
                                  <a:pt x="7430" y="548"/>
                                </a:lnTo>
                                <a:lnTo>
                                  <a:pt x="7430" y="3099"/>
                                </a:lnTo>
                                <a:lnTo>
                                  <a:pt x="6474" y="3099"/>
                                </a:lnTo>
                                <a:lnTo>
                                  <a:pt x="6474" y="840"/>
                                </a:lnTo>
                                <a:lnTo>
                                  <a:pt x="647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9pt;width:136.8pt;height:26.7pt" coordorigin="3968,180" coordsize="2736,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4;top:180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NTER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30,3112" path="m6474,840l4899,819l4886,822l4877,828l4869,836l4862,847l4857,858l4855,872l4855,886l4857,900l4862,915l4869,929l4879,943l4892,955l6197,2053l6301,2159l6378,2274l6427,2393l6448,2513l6445,2630l6416,2742l6361,2846l6284,2937l6184,3013l6062,3070l5920,3104l5757,3112l2721,3099l2721,2151l2060,3099l1544,3099l886,2152l883,3099l0,3099l0,694l19,482l68,310l146,176l246,81l362,22l492,0l627,13l766,60l900,139l1027,251l1142,394l1236,567l1807,1839l2482,564l2594,384l2713,240l2837,134l2963,62l3085,27l3203,25l3311,56l3408,121l3489,218l3551,346l3591,505l3604,694l3604,2370l5205,2376l5216,2374l5224,2367l5230,2356l5235,2342l5237,2326l5238,2309l5238,2290l5236,2272l5232,2256l5228,2241l5222,2228l5216,2219l5097,2105l4985,2001l4878,1905l4776,1815l4676,1730l4578,1648l4480,1566l4381,1482l4280,1395l4176,1301l4068,1200l3954,1089l3854,972l3786,856l3746,739l3733,627l3743,519l3775,418l3826,324l3893,241l3972,169l4062,111l4162,67l4267,39l6547,39l7210,39l7263,61l7307,84l7341,111l7369,141l7389,175l7404,213l7415,255l7421,303l7426,356l7427,414l7428,478l7430,548l7430,3099l6474,3099l6474,840l6474,840xe" fillcolor="black" stroked="t" o:allowincell="f" style="position:absolute;left:3968;top:180;width:1237;height:517;mso-wrap-style:none;v-text-anchor:middle">
                  <v:fill o:detectmouseclick="t" type="solid" color2="white"/>
                  <v:stroke color="black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7621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580</wp:posOffset>
            </wp:positionH>
            <wp:positionV relativeFrom="paragraph">
              <wp:posOffset>160020</wp:posOffset>
            </wp:positionV>
            <wp:extent cx="1828800" cy="60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1" w:dyaOrig="1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4pt;margin-top:12.6pt;width:45pt;height: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7601505" r:id="rId4"/>
        </w:object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39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uk-UA"/>
        </w:rPr>
        <w:t xml:space="preserve">Міжнародний благодійний фонд захисту </w:t>
      </w:r>
    </w:p>
    <w:p>
      <w:pPr>
        <w:pStyle w:val="Normal"/>
        <w:ind w:firstLine="539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uk-UA"/>
        </w:rPr>
        <w:t>та сприяння розвиткові бібліотек України</w:t>
      </w:r>
    </w:p>
    <w:p>
      <w:pPr>
        <w:pStyle w:val="Normal"/>
        <w:ind w:firstLine="539"/>
        <w:jc w:val="right"/>
        <w:rPr>
          <w:rFonts w:ascii="Arial Cyr" w:hAnsi="Arial Cyr" w:cs="Arial Cyr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539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uk-UA"/>
        </w:rPr>
        <w:t>Дніпропетровська обласна універсальна</w:t>
      </w:r>
    </w:p>
    <w:p>
      <w:pPr>
        <w:pStyle w:val="Normal"/>
        <w:ind w:firstLine="539"/>
        <w:jc w:val="right"/>
        <w:rPr>
          <w:rFonts w:ascii="Arial Cyr" w:hAnsi="Arial Cyr" w:cs="Arial Cyr"/>
          <w:sz w:val="20"/>
          <w:szCs w:val="20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  <w:lang w:val="uk-UA"/>
        </w:rPr>
        <w:t>наукова бібліотека (ДОУНБ)</w:t>
      </w:r>
    </w:p>
    <w:p>
      <w:pPr>
        <w:pStyle w:val="Heading1"/>
        <w:ind w:firstLine="540"/>
        <w:jc w:val="right"/>
        <w:rPr>
          <w:rFonts w:ascii="Arial Cyr" w:hAnsi="Arial Cyr" w:cs="Arial Cyr"/>
          <w:i/>
          <w:i/>
          <w:sz w:val="20"/>
          <w:szCs w:val="20"/>
          <w:lang w:val="uk-UA"/>
        </w:rPr>
      </w:pPr>
      <w:r>
        <w:rPr>
          <w:rFonts w:cs="Arial Cyr" w:ascii="Arial Cyr" w:hAnsi="Arial Cyr"/>
          <w:i/>
          <w:sz w:val="20"/>
          <w:szCs w:val="20"/>
          <w:lang w:val="uk-UA"/>
        </w:rPr>
      </w:r>
    </w:p>
    <w:p>
      <w:pPr>
        <w:pStyle w:val="Heading1"/>
        <w:ind w:left="360" w:right="238" w:firstLine="5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firstLine="540"/>
        <w:rPr>
          <w:rFonts w:ascii="UkrainianPragmatica" w:hAnsi="UkrainianPragmatica" w:cs="UkrainianPragmatica"/>
          <w:b w:val="false"/>
          <w:b w:val="false"/>
          <w:sz w:val="36"/>
          <w:szCs w:val="36"/>
        </w:rPr>
      </w:pPr>
      <w:r>
        <w:rPr>
          <w:rFonts w:cs="UkrainianPragmatica" w:ascii="UkrainianPragmatica" w:hAnsi="UkrainianPragmatica"/>
          <w:b w:val="false"/>
          <w:sz w:val="36"/>
          <w:szCs w:val="36"/>
        </w:rPr>
        <w:t>П Р О Г Р А М А</w:t>
      </w:r>
    </w:p>
    <w:p>
      <w:pPr>
        <w:pStyle w:val="Normal"/>
        <w:jc w:val="center"/>
        <w:rPr>
          <w:rFonts w:ascii="UkrainianPragmatica" w:hAnsi="UkrainianPragmatica" w:cs="UkrainianPragmatica"/>
          <w:sz w:val="10"/>
          <w:szCs w:val="10"/>
          <w:lang w:val="uk-UA"/>
        </w:rPr>
      </w:pPr>
      <w:r>
        <w:rPr>
          <w:rFonts w:eastAsia="UkrainianPragmatica" w:cs="UkrainianPragmatica" w:ascii="UkrainianPragmatica" w:hAnsi="UkrainianPragmatica"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rFonts w:cs="UkrainianPragmatica" w:ascii="UkrainianPragmatica" w:hAnsi="UkrainianPragmatica"/>
          <w:b/>
          <w:sz w:val="26"/>
          <w:szCs w:val="26"/>
          <w:lang w:val="uk-UA"/>
        </w:rPr>
        <w:t>круглого столу – презентації</w:t>
      </w:r>
      <w:r>
        <w:rPr>
          <w:rFonts w:cs="UkrainianPragmatica" w:ascii="UkrainianPragmatica" w:hAnsi="UkrainianPragmatica"/>
          <w:b/>
          <w:sz w:val="26"/>
          <w:szCs w:val="26"/>
        </w:rPr>
        <w:t xml:space="preserve"> </w:t>
      </w:r>
      <w:r>
        <w:rPr>
          <w:rFonts w:cs="UkrainianPragmatica" w:ascii="UkrainianPragmatica" w:hAnsi="UkrainianPragmatica"/>
          <w:b/>
          <w:sz w:val="26"/>
          <w:szCs w:val="26"/>
          <w:lang w:val="uk-UA"/>
        </w:rPr>
        <w:t>проекту:</w:t>
      </w:r>
    </w:p>
    <w:p>
      <w:pPr>
        <w:pStyle w:val="Normal"/>
        <w:jc w:val="center"/>
        <w:rPr>
          <w:rFonts w:ascii="UkrainianPragmatica" w:hAnsi="UkrainianPragmatica" w:cs="UkrainianPragmatica"/>
          <w:b/>
          <w:b/>
          <w:sz w:val="10"/>
          <w:szCs w:val="10"/>
          <w:lang w:val="uk-UA"/>
        </w:rPr>
      </w:pPr>
      <w:r>
        <w:rPr>
          <w:rFonts w:cs="UkrainianPragmatica" w:ascii="UkrainianPragmatica" w:hAnsi="UkrainianPragmatica"/>
          <w:b/>
          <w:sz w:val="10"/>
          <w:szCs w:val="10"/>
          <w:lang w:val="uk-UA"/>
        </w:rPr>
      </w:r>
    </w:p>
    <w:p>
      <w:pPr>
        <w:pStyle w:val="Normal"/>
        <w:ind w:firstLine="540"/>
        <w:jc w:val="center"/>
        <w:rPr>
          <w:rFonts w:ascii="UkrainianPragmatica" w:hAnsi="UkrainianPragmatica" w:cs="UkrainianPragmatica"/>
          <w:b/>
          <w:b/>
          <w:sz w:val="32"/>
          <w:szCs w:val="32"/>
          <w:lang w:val="uk-UA"/>
        </w:rPr>
      </w:pPr>
      <w:r>
        <w:rPr>
          <w:rFonts w:cs="UkrainianPragmatica" w:ascii="UkrainianPragmatica" w:hAnsi="UkrainianPragmatica"/>
          <w:b/>
          <w:sz w:val="32"/>
          <w:szCs w:val="32"/>
        </w:rPr>
        <w:t xml:space="preserve">«РЕСУРСИ БІБЛІОТЕК </w:t>
      </w:r>
    </w:p>
    <w:p>
      <w:pPr>
        <w:pStyle w:val="Normal"/>
        <w:ind w:firstLine="540"/>
        <w:jc w:val="center"/>
        <w:rPr>
          <w:rFonts w:ascii="UkrainianPragmatica" w:hAnsi="UkrainianPragmatica" w:cs="UkrainianPragmatica"/>
          <w:b/>
          <w:b/>
          <w:sz w:val="32"/>
          <w:szCs w:val="32"/>
        </w:rPr>
      </w:pPr>
      <w:r>
        <w:rPr>
          <w:rFonts w:cs="UkrainianPragmatica" w:ascii="UkrainianPragmatica" w:hAnsi="UkrainianPragmatica"/>
          <w:b/>
          <w:sz w:val="32"/>
          <w:szCs w:val="32"/>
        </w:rPr>
        <w:t>У БОРОТЬБІ З КОРУПЦІЄЮ»</w:t>
      </w:r>
    </w:p>
    <w:p>
      <w:pPr>
        <w:pStyle w:val="Normal"/>
        <w:ind w:firstLine="540"/>
        <w:rPr>
          <w:rFonts w:ascii="UkrainianPragmatica" w:hAnsi="UkrainianPragmatica" w:cs="UkrainianPragmatica"/>
          <w:b/>
          <w:b/>
          <w:i/>
          <w:i/>
          <w:sz w:val="28"/>
          <w:szCs w:val="28"/>
        </w:rPr>
      </w:pPr>
      <w:r>
        <w:rPr>
          <w:rFonts w:cs="UkrainianPragmatica" w:ascii="UkrainianPragmatica" w:hAnsi="UkrainianPragmatica"/>
          <w:b/>
          <w:i/>
          <w:sz w:val="28"/>
          <w:szCs w:val="28"/>
        </w:rPr>
      </w:r>
    </w:p>
    <w:p>
      <w:pPr>
        <w:pStyle w:val="Normal"/>
        <w:rPr>
          <w:rFonts w:ascii="Arial Cyr" w:hAnsi="Arial Cyr" w:cs="Arial Cyr"/>
          <w:i/>
          <w:i/>
          <w:sz w:val="20"/>
          <w:szCs w:val="20"/>
          <w:lang w:val="uk-UA"/>
        </w:rPr>
      </w:pPr>
      <w:r>
        <w:rPr>
          <w:rFonts w:cs="Arial Cyr" w:ascii="Arial Cyr" w:hAnsi="Arial Cyr"/>
          <w:i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i/>
          <w:i/>
          <w:sz w:val="20"/>
          <w:szCs w:val="20"/>
          <w:lang w:val="uk-UA"/>
        </w:rPr>
      </w:pPr>
      <w:r>
        <w:rPr>
          <w:rFonts w:cs="Arial Cyr" w:ascii="Arial Cyr" w:hAnsi="Arial Cyr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  <w:lang w:val="uk-UA"/>
        </w:rPr>
      </w:pPr>
      <w:r>
        <w:rPr>
          <w:rFonts w:cs="Arial Cyr" w:ascii="Arial Cyr" w:hAnsi="Arial Cyr"/>
          <w:b/>
          <w:i/>
          <w:sz w:val="28"/>
          <w:szCs w:val="28"/>
          <w:lang w:val="uk-UA"/>
        </w:rPr>
        <w:t>26 лютого  2008 року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  <w:lang w:val="uk-UA"/>
        </w:rPr>
      </w:pPr>
      <w:r>
        <w:rPr>
          <w:rFonts w:cs="Arial Cyr" w:ascii="Arial Cyr" w:hAnsi="Arial Cyr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lang w:val="uk-UA"/>
        </w:rPr>
      </w:pPr>
      <w:r>
        <w:rPr>
          <w:rFonts w:cs="Arial Cyr" w:ascii="Arial Cyr" w:hAnsi="Arial Cyr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i/>
          <w:lang w:val="uk-UA"/>
        </w:rPr>
        <w:t>Місце проведення:</w:t>
      </w:r>
      <w:r>
        <w:rPr>
          <w:rFonts w:cs="Arial Cyr" w:ascii="Arial Cyr" w:hAnsi="Arial Cyr"/>
          <w:b/>
          <w:i/>
          <w:lang w:val="uk-UA"/>
        </w:rPr>
        <w:t xml:space="preserve"> </w:t>
      </w:r>
      <w:r>
        <w:rPr>
          <w:rFonts w:cs="Arial Cyr" w:ascii="Arial Cyr" w:hAnsi="Arial Cyr"/>
          <w:b/>
          <w:i/>
          <w:sz w:val="26"/>
          <w:szCs w:val="26"/>
          <w:lang w:val="uk-UA"/>
        </w:rPr>
        <w:t>конференц-зала ДОУНБ,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6"/>
          <w:szCs w:val="26"/>
          <w:lang w:val="uk-UA"/>
        </w:rPr>
      </w:pPr>
      <w:r>
        <w:rPr>
          <w:rFonts w:eastAsia="Arial Cyr" w:cs="Arial Cyr" w:ascii="Arial Cyr" w:hAnsi="Arial Cyr"/>
          <w:b/>
          <w:i/>
          <w:sz w:val="26"/>
          <w:szCs w:val="26"/>
          <w:lang w:val="uk-UA"/>
        </w:rPr>
        <w:t xml:space="preserve">                     </w:t>
      </w:r>
      <w:r>
        <w:rPr>
          <w:rFonts w:cs="Arial Cyr" w:ascii="Arial Cyr" w:hAnsi="Arial Cyr"/>
          <w:b/>
          <w:i/>
          <w:sz w:val="26"/>
          <w:szCs w:val="26"/>
          <w:lang w:val="uk-UA"/>
        </w:rPr>
        <w:t>вул. Ю.Савченка, 10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12"/>
          <w:szCs w:val="12"/>
          <w:lang w:val="uk-UA"/>
        </w:rPr>
      </w:pPr>
      <w:r>
        <w:rPr>
          <w:rFonts w:cs="Arial Cyr" w:ascii="Arial Cyr" w:hAnsi="Arial Cyr"/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12"/>
          <w:szCs w:val="12"/>
          <w:lang w:val="uk-UA"/>
        </w:rPr>
      </w:pPr>
      <w:r>
        <w:rPr>
          <w:rFonts w:cs="Arial Cyr" w:ascii="Arial Cyr" w:hAnsi="Arial Cyr"/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lang w:val="uk-UA"/>
        </w:rPr>
      </w:pPr>
      <w:r>
        <w:rPr>
          <w:rFonts w:cs="Arial Cyr" w:ascii="Arial Cyr" w:hAnsi="Arial Cyr"/>
          <w:b/>
          <w:i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lang w:val="uk-UA"/>
        </w:rPr>
      </w:pPr>
      <w:r>
        <w:rPr>
          <w:rFonts w:cs="Arial Cyr" w:ascii="Arial Cyr" w:hAnsi="Arial Cyr"/>
          <w:b/>
          <w:i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lang w:val="uk-UA"/>
        </w:rPr>
      </w:pPr>
      <w:r>
        <w:rPr>
          <w:rFonts w:cs="Arial Cyr" w:ascii="Arial Cyr" w:hAnsi="Arial Cyr"/>
          <w:b/>
          <w:i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lang w:val="uk-UA"/>
        </w:rPr>
      </w:pPr>
      <w:r>
        <w:rPr>
          <w:rFonts w:cs="Arial Cyr" w:ascii="Arial Cyr" w:hAnsi="Arial Cyr"/>
          <w:b/>
          <w:i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0"/>
          <w:szCs w:val="20"/>
          <w:lang w:val="uk-UA"/>
        </w:rPr>
      </w:pPr>
      <w:r>
        <w:rPr>
          <w:rFonts w:eastAsia="Arial Cyr" w:cs="Arial Cyr" w:ascii="Arial Cyr" w:hAnsi="Arial Cyr"/>
          <w:b/>
          <w:i/>
          <w:sz w:val="20"/>
          <w:szCs w:val="20"/>
          <w:lang w:val="uk-UA"/>
        </w:rPr>
        <w:t xml:space="preserve"> </w:t>
      </w:r>
      <w:r>
        <w:rPr>
          <w:rFonts w:cs="Arial Cyr" w:ascii="Arial Cyr" w:hAnsi="Arial Cyr"/>
          <w:b/>
          <w:i/>
          <w:sz w:val="20"/>
          <w:szCs w:val="20"/>
          <w:lang w:val="uk-UA"/>
        </w:rPr>
        <w:t>Дніпропетровськ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0"/>
          <w:szCs w:val="20"/>
          <w:lang w:val="uk-UA"/>
        </w:rPr>
      </w:pPr>
      <w:r>
        <w:rPr>
          <w:rFonts w:cs="Arial Cyr" w:ascii="Arial Cyr" w:hAnsi="Arial Cyr"/>
          <w:b/>
          <w:i/>
          <w:sz w:val="20"/>
          <w:szCs w:val="20"/>
          <w:lang w:val="uk-UA"/>
        </w:rPr>
        <w:t>2008</w:t>
      </w:r>
    </w:p>
    <w:p>
      <w:pPr>
        <w:pStyle w:val="Normal"/>
        <w:ind w:right="238" w:hanging="0"/>
        <w:rPr>
          <w:rFonts w:ascii="Arial Cyr" w:hAnsi="Arial Cyr" w:cs="Arial Cyr"/>
          <w:b/>
          <w:b/>
          <w:i/>
          <w:i/>
          <w:sz w:val="20"/>
          <w:szCs w:val="20"/>
          <w:lang w:val="uk-UA"/>
        </w:rPr>
      </w:pPr>
      <w:r>
        <w:rPr>
          <w:rFonts w:cs="Arial Cyr" w:ascii="Arial Cyr" w:hAnsi="Arial Cyr"/>
          <w:b/>
          <w:i/>
          <w:sz w:val="20"/>
          <w:szCs w:val="20"/>
          <w:lang w:val="uk-UA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/>
            </w:pPr>
            <w:r>
              <w:rPr>
                <w:rFonts w:cs="Arial Cyr" w:ascii="Arial Cyr" w:hAnsi="Arial Cyr"/>
                <w:b/>
                <w:lang w:val="uk-UA"/>
              </w:rPr>
              <w:t>10.30 – 11.0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Реєстрація учасників і представників прес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sz w:val="14"/>
                <w:szCs w:val="14"/>
                <w:lang w:val="uk-UA"/>
              </w:rPr>
            </w:pPr>
            <w:r>
              <w:rPr>
                <w:rFonts w:cs="Arial Cyr" w:ascii="Arial Cyr" w:hAnsi="Arial Cyr"/>
                <w:sz w:val="14"/>
                <w:szCs w:val="14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1.00 – 11.1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Презентація проекту: «Ресурси бібліотек у боротьбі з корупціє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 xml:space="preserve">Колос Ларис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координатор проекту, голова правління Фонду захисту бібліоте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1.10 – 11.2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Заходи, що плануються в рамках проекту. Ресурси бібліотеки, які можуть бути використані у просвітницькій роботі з протидії корупції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 xml:space="preserve">Тітова Надія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 xml:space="preserve">директор Дніпропетровської  ОУНБ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/>
            </w:pPr>
            <w:r>
              <w:rPr>
                <w:rFonts w:cs="Arial Cyr" w:ascii="Arial Cyr" w:hAnsi="Arial Cyr"/>
                <w:i/>
                <w:lang w:val="uk-UA"/>
              </w:rPr>
              <w:t>Прудченко Євген</w:t>
            </w:r>
            <w:r>
              <w:rPr>
                <w:rFonts w:cs="Arial Cyr" w:ascii="Arial Cyr" w:hAnsi="Arial Cyr"/>
                <w:i/>
                <w:color w:val="80808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 xml:space="preserve">гол. бібліограф Дніпропетровської ОУНБ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1.25 – 11.3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Результати загальнонаціонального дослідження «Стан корупції в Україні». Електронна презентаці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 xml:space="preserve">Колос Ларис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голова правління Фонду захисту бібліоте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en-US"/>
              </w:rPr>
              <w:t>11</w:t>
            </w:r>
            <w:r>
              <w:rPr>
                <w:rFonts w:cs="Arial Cyr" w:ascii="Arial Cyr" w:hAnsi="Arial Cyr"/>
                <w:b/>
                <w:lang w:val="uk-UA"/>
              </w:rPr>
              <w:t>.35 – 11.4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Вимоги антикорупційного законодавства та завдання органів виконавчої влади і місцевого самоврядування щодо його виконанн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>Личкатий Анатолій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гол. спеціаліст управління взаємодії з правоохоронними органами Дніпропетровської 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1.45 – 11.55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Участь громадськості у боротьбі з корупціє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 xml:space="preserve">Кулькін Олег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начальник сектору спецпідрозділу по боротьбі з корупцією та організованою злочинністю управління СБУ в Дніпропетровській області, підполковник міліції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1.55 – 12.1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Зарубіжний досвід запобігання корупції в публічному сектор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>Заброда Дмитро</w:t>
            </w:r>
            <w:r>
              <w:rPr>
                <w:rFonts w:cs="Arial Cyr" w:ascii="Arial Cyr" w:hAnsi="Arial Cyr"/>
                <w:i/>
                <w:color w:val="80808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начальник кафедри адміністративної діяльності органів внутрішніх справ Дніпропетровського університету внутрішніх справ, кандидат юридичних наук, підполковник міліції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2.10 – 12.2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i/>
                <w:i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Діяльність органів юстиції області з питань протидії корупції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  <w:t>Гудейчук Ігор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color w:val="80808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начальник відділу правової роботи, правової освіти та кодифікації Головного управління юстиції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i/>
                <w:i/>
                <w:color w:val="80808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sz w:val="20"/>
                <w:szCs w:val="20"/>
                <w:lang w:val="uk-UA"/>
              </w:rPr>
            </w:r>
          </w:p>
        </w:tc>
      </w:tr>
      <w:tr>
        <w:trPr>
          <w:trHeight w:val="1889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12.20 – 12.30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lang w:val="uk-UA"/>
              </w:rPr>
              <w:t>Можливості електронних ресурсів бібліотек щодо інформування громадськості про дії органів влад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right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eastAsia="Arial Cyr" w:cs="Arial Cyr" w:ascii="Arial Cyr" w:hAnsi="Arial Cyr"/>
                <w:i/>
                <w:lang w:val="uk-UA"/>
              </w:rPr>
              <w:t xml:space="preserve"> </w:t>
            </w:r>
            <w:r>
              <w:rPr>
                <w:rFonts w:cs="Arial Cyr" w:ascii="Arial Cyr" w:hAnsi="Arial Cyr"/>
                <w:i/>
                <w:lang w:val="uk-UA"/>
              </w:rPr>
              <w:t>Кожило Ірина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i/>
                <w:color w:val="808080"/>
                <w:lang w:val="uk-UA"/>
              </w:rPr>
              <w:t>докторант кафедри державного управління і місцевого самоврядування НАДУ при Президенті Україн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</w:t>
      </w:r>
    </w:p>
    <w:p>
      <w:pPr>
        <w:pStyle w:val="Iauiue"/>
        <w:ind w:right="74" w:firstLine="357"/>
        <w:jc w:val="both"/>
        <w:rPr>
          <w:rFonts w:ascii="Arial Cyr" w:hAnsi="Arial Cyr" w:cs="Arial Cyr"/>
          <w:b/>
          <w:b/>
          <w:iCs/>
          <w:color w:val="000000"/>
          <w:sz w:val="24"/>
          <w:szCs w:val="24"/>
          <w:lang w:val="uk-UA"/>
        </w:rPr>
      </w:pPr>
      <w:r>
        <w:rPr>
          <w:rFonts w:cs="Arial Cyr" w:ascii="Arial Cyr" w:hAnsi="Arial Cyr"/>
          <w:b/>
          <w:iCs/>
          <w:color w:val="000000"/>
          <w:sz w:val="24"/>
          <w:szCs w:val="24"/>
          <w:lang w:val="uk-UA"/>
        </w:rPr>
        <w:t>Підведення підсумків круглого столу. Відповіді на запитання. Перегляд видань</w:t>
      </w:r>
    </w:p>
    <w:p>
      <w:pPr>
        <w:pStyle w:val="Iauiue"/>
        <w:spacing w:lineRule="auto" w:line="288"/>
        <w:ind w:right="74" w:firstLine="357"/>
        <w:jc w:val="both"/>
        <w:rPr>
          <w:rFonts w:ascii="Arial Cyr" w:hAnsi="Arial Cyr" w:cs="Arial Cyr"/>
          <w:b/>
          <w:b/>
          <w:iCs/>
          <w:color w:val="000000"/>
          <w:sz w:val="24"/>
          <w:szCs w:val="24"/>
          <w:lang w:val="uk-UA"/>
        </w:rPr>
      </w:pPr>
      <w:r>
        <w:rPr>
          <w:rFonts w:cs="Arial Cyr" w:ascii="Arial Cyr" w:hAnsi="Arial Cyr"/>
          <w:b/>
          <w:iCs/>
          <w:color w:val="000000"/>
          <w:sz w:val="24"/>
          <w:szCs w:val="24"/>
          <w:lang w:val="uk-UA"/>
        </w:rPr>
      </w:r>
    </w:p>
    <w:p>
      <w:pPr>
        <w:pStyle w:val="Iauiue"/>
        <w:spacing w:lineRule="auto" w:line="288"/>
        <w:ind w:right="74" w:firstLine="357"/>
        <w:jc w:val="both"/>
        <w:rPr>
          <w:rFonts w:ascii="Arial Cyr" w:hAnsi="Arial Cyr" w:cs="Arial Cyr"/>
          <w:i/>
          <w:i/>
          <w:iCs/>
          <w:color w:val="000000"/>
          <w:lang w:val="uk-UA"/>
        </w:rPr>
      </w:pPr>
      <w:r>
        <w:rPr>
          <w:rFonts w:cs="Arial Cyr" w:ascii="Arial Cyr" w:hAnsi="Arial Cyr"/>
          <w:i/>
          <w:iCs/>
          <w:color w:val="000000"/>
          <w:lang w:val="uk-UA"/>
        </w:rPr>
      </w:r>
    </w:p>
    <w:p>
      <w:pPr>
        <w:pStyle w:val="Iauiue"/>
        <w:spacing w:lineRule="auto" w:line="288"/>
        <w:ind w:right="74" w:firstLine="357"/>
        <w:jc w:val="both"/>
        <w:rPr/>
      </w:pPr>
      <w:r>
        <w:rPr>
          <w:rFonts w:cs="Arial Cyr" w:ascii="Arial Cyr" w:hAnsi="Arial Cyr"/>
          <w:i/>
          <w:iCs/>
          <w:color w:val="000000"/>
          <w:lang w:val="uk-UA"/>
        </w:rPr>
        <w:t xml:space="preserve">Круглий стіл проводиться Міжнародним благодійним фондом захисту та сприяння розвиткові бібліотек України спільно з Дніпропетровською обласною універсальною науковою бібліотекою у конференц-залі бібліотеки (вул. Ю.Савченка,10, </w:t>
      </w:r>
      <w:r>
        <w:rPr>
          <w:rFonts w:cs="Arial Cyr" w:ascii="Arial Cyr" w:hAnsi="Arial Cyr"/>
          <w:i/>
          <w:iCs/>
          <w:color w:val="000000"/>
          <w:lang w:val="en-US"/>
        </w:rPr>
        <w:t>II</w:t>
      </w:r>
      <w:r>
        <w:rPr>
          <w:rFonts w:cs="Arial Cyr" w:ascii="Arial Cyr" w:hAnsi="Arial Cyr"/>
          <w:i/>
          <w:iCs/>
          <w:color w:val="000000"/>
          <w:lang w:val="uk-UA"/>
        </w:rPr>
        <w:t xml:space="preserve"> поверх).</w:t>
      </w:r>
    </w:p>
    <w:p>
      <w:pPr>
        <w:pStyle w:val="Iauiue"/>
        <w:spacing w:lineRule="auto" w:line="288"/>
        <w:ind w:right="74" w:firstLine="357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lang w:val="uk-UA"/>
        </w:rPr>
        <w:t xml:space="preserve"> </w:t>
      </w:r>
      <w:r>
        <w:rPr>
          <w:rFonts w:cs="Arial Cyr" w:ascii="Arial Cyr" w:hAnsi="Arial Cyr"/>
          <w:i/>
          <w:iCs/>
          <w:color w:val="000000"/>
          <w:lang w:val="uk-UA"/>
        </w:rPr>
        <w:t>Ініціатива підтримується проектом “Сприяння активній участі громадян у протидії корупції в Україні “Гідна Україна”, який реалізує компанія Менеджмент Сістемс Інтернешнл (</w:t>
      </w:r>
      <w:r>
        <w:rPr>
          <w:rFonts w:cs="Arial Cyr" w:ascii="Arial Cyr" w:hAnsi="Arial Cyr"/>
          <w:i/>
          <w:iCs/>
          <w:color w:val="000000"/>
          <w:lang w:val="en-US"/>
        </w:rPr>
        <w:t>MSI</w:t>
      </w:r>
      <w:r>
        <w:rPr>
          <w:rFonts w:cs="Arial Cyr" w:ascii="Arial Cyr" w:hAnsi="Arial Cyr"/>
          <w:i/>
          <w:iCs/>
          <w:color w:val="000000"/>
          <w:lang w:val="uk-UA"/>
        </w:rPr>
        <w:t>) за сприяння Агентства США з міжнародного розвитку (</w:t>
      </w:r>
      <w:r>
        <w:rPr>
          <w:rFonts w:cs="Arial Cyr" w:ascii="Arial Cyr" w:hAnsi="Arial Cyr"/>
          <w:i/>
          <w:iCs/>
          <w:color w:val="000000"/>
          <w:lang w:val="en-US"/>
        </w:rPr>
        <w:t>USAID</w:t>
      </w:r>
      <w:r>
        <w:rPr>
          <w:rFonts w:cs="Arial Cyr" w:ascii="Arial Cyr" w:hAnsi="Arial Cyr"/>
          <w:i/>
          <w:iCs/>
          <w:color w:val="000000"/>
          <w:lang w:val="uk-UA"/>
        </w:rPr>
        <w:t>) та Корпорації “Виклики Тисячоліття” (</w:t>
      </w:r>
      <w:r>
        <w:rPr>
          <w:rFonts w:cs="Arial Cyr" w:ascii="Arial Cyr" w:hAnsi="Arial Cyr"/>
          <w:i/>
          <w:iCs/>
          <w:color w:val="000000"/>
          <w:lang w:val="en-US"/>
        </w:rPr>
        <w:t>MCC</w:t>
      </w:r>
      <w:r>
        <w:rPr>
          <w:rFonts w:cs="Arial Cyr" w:ascii="Arial Cyr" w:hAnsi="Arial Cyr"/>
          <w:i/>
          <w:iCs/>
          <w:color w:val="000000"/>
          <w:lang w:val="uk-UA"/>
        </w:rPr>
        <w:t xml:space="preserve">). </w:t>
      </w:r>
    </w:p>
    <w:sectPr>
      <w:type w:val="nextPage"/>
      <w:pgSz w:orient="landscape" w:w="16838" w:h="11906"/>
      <w:pgMar w:left="720" w:right="641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Ukrainian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 Narrow" w:hAnsi="Arial Narrow" w:cs="Arial Narrow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360" w:before="120" w:after="0"/>
      <w:jc w:val="both"/>
    </w:pPr>
    <w:rPr>
      <w:b/>
      <w:bCs/>
      <w:sz w:val="22"/>
      <w:szCs w:val="22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eastAsia="Times"/>
      <w:sz w:val="22"/>
      <w:szCs w:val="20"/>
      <w:lang w:val="en-GB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9:00Z</dcterms:created>
  <dc:creator>1</dc:creator>
  <dc:description/>
  <cp:keywords/>
  <dc:language>en-US</dc:language>
  <cp:lastModifiedBy>gala</cp:lastModifiedBy>
  <cp:lastPrinted>2008-02-25T14:02:00Z</cp:lastPrinted>
  <dcterms:modified xsi:type="dcterms:W3CDTF">2008-02-25T13:29:00Z</dcterms:modified>
  <cp:revision>2</cp:revision>
  <dc:subject/>
  <dc:title>Пресс-реліз</dc:title>
</cp:coreProperties>
</file>