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8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33"/>
            <w:szCs w:val="33"/>
            <w:lang w:eastAsia="ru-RU"/>
          </w:rPr>
          <w:t>http://izvestia.com.ua/?/articles/2009/11/11/205347-0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Дурава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val="uk-UA" w:eastAsia="ru-RU"/>
          </w:rPr>
          <w:t xml:space="preserve"> А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, Полях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 xml:space="preserve"> Л. </w:t>
      </w:r>
      <w:r>
        <w:rPr>
          <w:rFonts w:cs="Times New Roman" w:ascii="Times New Roman" w:hAnsi="Times New Roman"/>
          <w:b/>
          <w:sz w:val="36"/>
          <w:szCs w:val="36"/>
        </w:rPr>
        <w:t>Марш несогласных  // Известия в Украине. -2009. -№  209(12.11). -  С. 3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 w:before="0" w:after="8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  <w:lang w:eastAsia="ru-RU"/>
        </w:rPr>
        <w:t>Марш несоглас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6B9A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446B9A"/>
            <w:sz w:val="18"/>
            <w:lang w:eastAsia="ru-RU"/>
          </w:rPr>
          <w:t>Анна Дурава, Людмила Полях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Известия в Украине» продолжают анализировать команды кандидатов в президенты. Сегодня мы расскажем об окружении премьер-министра Юлии Тимоше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е команда напоминает муравейник. В центре —Юлия Тимошенко, возле нее несколько верных соратников еще со времен начала ее политической карьеры — Александр Турчинов, Николай Томенко, Григорий Немыря, Олег Медведев, Виктор Уколов. В отличие от Виктора Ющенко свою команду Тимошенко не растеряла. От нее ушли единицы, не игравшие особой роли. Зато в ее окружении остаются люди, с которыми она начинала бизнес еще в середине 90-х в Днепропетровске. Это Евгений Шаго, бывший председатель правления «тимошенковской» корпорации «Единые энергосистемы Украины» и Антонина Болюра, экс-бухгалтер корпорации «Единые энергосистемы Украины». Вместе с ними Юлия Тимошенко сидела в СИЗО в период президентства Леонида Кучмы, а сегодня они стали народными депутатами. Ближайший соратник — первый вице-премьер-министр Александр Турчинов. В 1994 году он создал Всеукраинское объединение «Громада», которое в 1997 году возглавил экс-премьер-министр Павел Лазаренко. А незадолго до того в «Громаде» появилась Юлия Тимошенко. С тех пор он с Тимошенко идет вместе по политической стез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ще одна особенность Юлии Тимошенко — не брезгует людьми. Она охотно принимает в свои ряды всех желающих, в том числе бывших оппонентов. Нынешний министр Кабинета Министров Петр Крупко попал в ее команду благодаря расчетливости. Зимой 2005 года, когда после «оранжевой революции» большинство чиновников из здания правительства разбежались, Крупко остался. После назначения Тимошенко премьер-министром он встретил ее у входа в Кабинет Министров с букетом белых роз. А вскоре получил портфель министра. Для надежности тогда к нему первым заместителем был приставлен Евгений Шаго. Во второй раз Петру Крупко пост министра был доверен уже как проверенному члену команды Тимошен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ее ряды также попали бывшие «кучмисты». Самый видный из них — Богдан Губский, который в 1990-х входил в «киевскую семерку», членами которой были лидеры СДУПУ(о), в частности Виктор Медведчук и Григорий Суркис. Они неплохо сотрудничали и с первым президентом Леонидом Кравчуком, и со вторым — Леонидом Кучмой. Постепенно Губский отошел от группы и в 2004 году возглавил партию центристского толка «Единая Украина», которая поддерживала Леонида Кучму. В 2004 году вовремя оказался в числе «умеренных сторонников «оранжевой революции». А на парламентские выборы 2006 года уже шел в списке Блока Юлии Тимошен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2005 году к Тимошенко примкнули братья Буряки, которые за время пребывания в парламенте неоднократно меняли политические лагеря: были членами группы «Единство», фракции Народно-демократической партии, группы «Возрождение регионов», фракции партии «Демократический союз», Партии промышленников и предпринимателей Украины и «Трудовой Украины». У всех этих депутатских образований была характерная черта — они оставались лояльными к тогдашнему президенту Леониду Куч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ще один, теперь уже бывший член команды, Валерий Хорошковский примкнул к Тимошенко сравнительно недавно, в декабре 2007 года его назначили главой Государственной таможенной службы. Отказавшись растамаживать газ, принадлежащий «РосУкрЭнерго», он побил с Тимошенко горшки и в мае 2008 года ушел от нее к Виктору Ющенко. За что был назван «набриолиненым существом с маникюром и педикюром». А начинал свою политическую карьеру Хорошковский в Народно-демократической партии, лояльной Леониду Кучме. Как говорит сама Юлия Тимошенко, она «взяла на перевоспитание» еще нескольких бывших сторонников Кучмы: Александра Абдуллина, Александра Задорожного, Евгения Сигала, Петра Порошенко, Александра Зинченко, Сергея Осыку, Юрия Крука, Сергея Пашинского. Когда ей напоминают об этом, она отвечает: «Мои кучмисты — самые лучшие в мире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 отказывается Тимошенко и от сотрудничества с Медведчуком. «Если Виктор Медведчук поедет и подпишет гениальное соглашение по газу, то я, несмотря на то, что мы с ним не просто врагами расстались... ему скажу спасибо», — заявила она в марте 2008 года. Кроме газа, Медведчук может ей пригодиться по нескольким направлениям: конституционная реформа, влияние на судей и связи с Россией. У бывшего главы администрации президента большой опыт конструирования различных политических реформ, много своих людей в судебной системе. В 2004 году он крестил свою дочку в Казанском соборе Москвы. Крестными стали Владимир Путин и Дмитрий Медведев. Таким образом, у Медведчука с предыдущим и действующим президентами России не просто дружеские, но и родственные связи. Этот сильный козырь привлекает Тимошен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мение договариваться помогло премьер-министру фактически сделать фракцию «Нашей Украины — Народной Самообороны» своеобразным филиалом Блока Юлии Тимошенко. Она добилась того, чтобы в январе этого года тогдашний лидер фракции Вячеслав Кириленко подал в отставку и на его место избрали Николая Мартыненко. Среди сторонников Тимошенко он оказался в конце 2008 года, когда киевская организация «Нашей Украины — Народной Самообороны» демонстративно выступила против объединения с «Единым центром» Виктора Балоги. Формально Мартыненко остается в партии, однако скептически оценивает ее перспективы. Недавно сторонники Виктора Ющенко во фракции пытались отправить его в отставку, якобы даже собрали необходимое большинство голосов. Но потом оказалось, что подписи некоторых депутатов были фальшивыми, и затея провалилась. Во фракции «Нашей Украины — Народной Самообороны» уже давно политику Тимошенко поддерживает «Народная Самооборона» во главе с министром внутренних дел Юрием Луценко. Тот поссорился с президентом в январе 2008 года. Виктор Ющенко тогда принял сторону мэра Киева Леонида Черновецкого, с которым на заседании Совета национальной безопасности и обороны подрался минист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х, кого потеряла Тимошенко, можно пересчитать по пальцам. Во-первых, это депутаты, которые после парламентских выборов в 2006 году перешли в коалицию Партии регионов, коммунистов и социалистов. Но их фамилий уже никто и не помнит. Также от Тимошенко ушли Михаил Бродский, политолог Дмитрий Выдрин и правозащитник Левко Лукьяненко. Последнего Юлия Тимошенко удачно заменила на не менее знаковую личность для Украины — поэта Павла Мовчана. Ушел и Виктор Пинзеник; будучи министром финансов, он не сошелся во взглядах с Тимошенко на методы управления экономикой страны. Однако его политическая сила — Партия реформы и порядок не спешит покидать ряды Блока Юлии Тимошен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личается команда нынешнего премьера еще и креативностью. Яркая реклама, удачные пиар-ходы — заслуга ее политтехнологов Олега Медведева и Виктора Уколова. Надежным членом команды считается и бывший политолог, а ныне вице-спикер парламента Николай Томенко. Благодаря симпатизирующему Тимошенко «нашеукраинцу» Роману Зваричу она может контролировать судью Конституционного суда Петра Стецюка, а благодаря Виктору Медведчуку — судью Конституционного суда Марию Маркуш, да еще Высший совет юстиции, членом которого является Медведчук. </w:t>
      </w:r>
    </w:p>
    <w:p>
      <w:pPr>
        <w:pStyle w:val="Normal"/>
        <w:spacing w:lineRule="auto" w:line="240" w:before="280" w:after="280"/>
        <w:rPr/>
      </w:pPr>
      <w:r>
        <w:rPr/>
        <w:t xml:space="preserve">Богата команда Тимошенко и бизнесменами. В ее рядах пятеро, чей совокупный доход «Корреспондент» оценил в $ 2,45 млрд. Самый богатый — Константин Жеваго ($3,4 млрд по мнению журнала «Форбс»). Компанию ему составляют братья Буряки, Тариэл Васадзе и Евгений Сигал. По старой памяти «раскладывает яйца в разные корзины» Василий Хмельницкий, помогая лидеру блока. «Украинская правда» утверждает, что штаб блока на улице Туровской разместился в особняке, который купил когда-то Хмельницкий. </w:t>
      </w:r>
    </w:p>
    <w:tbl>
      <w:tblPr>
        <w:tblW w:w="8875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529580" cy="3958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9580" cy="395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..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йтинг Юлии Тимошенк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005 год — 52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006 год — 29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007 год — 16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008 год — 25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009 год — 25,3%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анные: Киевский международный институт социолог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 себ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«Как правило, границы в политике не перехожу, конвенций не нарушаю, но приходится проламывать стены и вышибать двери... Учитывая, что все события в украинской политике происходят большей частью в тени, постоянно чувствую себя «ночным дозором»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ерия публикаций об окружении кандидатов в президенты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1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46B9A"/>
            <w:sz w:val="20"/>
            <w:szCs w:val="20"/>
            <w:u w:val="single"/>
            <w:lang w:eastAsia="ru-RU"/>
          </w:rPr>
          <w:t>Кто стоит за "оранжевыми" лидерами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2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К кому прислушивается Юлия Тимошенк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3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46B9A"/>
            <w:sz w:val="20"/>
            <w:szCs w:val="20"/>
            <w:u w:val="single"/>
            <w:lang w:eastAsia="ru-RU"/>
          </w:rPr>
          <w:t>Все о команде Владимира Литвина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4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46B9A"/>
            <w:sz w:val="20"/>
            <w:szCs w:val="20"/>
            <w:u w:val="single"/>
            <w:lang w:eastAsia="ru-RU"/>
          </w:rPr>
          <w:t>Кто на самом деле спонсирует Виктора Януковича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5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46B9A"/>
            <w:sz w:val="20"/>
            <w:szCs w:val="20"/>
            <w:u w:val="single"/>
            <w:lang w:eastAsia="ru-RU"/>
          </w:rPr>
          <w:t>Красные генералы или кто продвигает Петра Симоненко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6.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46B9A"/>
            <w:sz w:val="20"/>
            <w:szCs w:val="20"/>
            <w:u w:val="single"/>
            <w:lang w:eastAsia="ru-RU"/>
          </w:rPr>
          <w:t>С кем дружит Арсений Яценюк ради булавы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7.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46B9A"/>
            <w:sz w:val="20"/>
            <w:szCs w:val="20"/>
            <w:u w:val="single"/>
            <w:lang w:eastAsia="ru-RU"/>
          </w:rPr>
          <w:t>Команда одного актера. Сергей Тигипко напоминает волка-одиночку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8.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46B9A"/>
            <w:sz w:val="20"/>
            <w:szCs w:val="20"/>
            <w:u w:val="single"/>
            <w:lang w:eastAsia="ru-RU"/>
          </w:rPr>
          <w:t>Кому нужны «непроходной» и «националист»?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F7F7F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7F7F7F"/>
          <w:sz w:val="17"/>
          <w:szCs w:val="17"/>
          <w:lang w:eastAsia="ru-RU"/>
        </w:rPr>
        <w:t>20:53 11.11.09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7F7F7F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7F7F7F"/>
          <w:sz w:val="17"/>
          <w:szCs w:val="1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446B9A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vestia.com.ua/?/articles/2009/11/11/205347-0" TargetMode="External"/><Relationship Id="rId3" Type="http://schemas.openxmlformats.org/officeDocument/2006/relationships/hyperlink" Target="http://izvestia.com.ua/?/search/%C0%ED%ED%E0+%C4%F3%F0%E0%E2%E0%2C+%CB%FE%E4%EC%E8%EB%E0+%CF%EE%EB%FF%F5" TargetMode="External"/><Relationship Id="rId4" Type="http://schemas.openxmlformats.org/officeDocument/2006/relationships/hyperlink" Target="http://izvestia.com.ua/?/search/%C0%ED%ED%E0+%C4%F3%F0%E0%E2%E0%2C+%CB%FE%E4%EC%E8%EB%E0+%CF%EE%EB%FF%F5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zvestia.com.ua/?/articles/2009/11/10/220915-10" TargetMode="External"/><Relationship Id="rId7" Type="http://schemas.openxmlformats.org/officeDocument/2006/relationships/hyperlink" Target="http://www.izvestia.com.ua/?/articles/2009/11/12/210757-13" TargetMode="External"/><Relationship Id="rId8" Type="http://schemas.openxmlformats.org/officeDocument/2006/relationships/hyperlink" Target="http://www.izvestia.com.ua/?/articles/2009/11/15/205234-8" TargetMode="External"/><Relationship Id="rId9" Type="http://schemas.openxmlformats.org/officeDocument/2006/relationships/hyperlink" Target="http://www.izvestia.com.ua/?/articles/2009/11/16/214426-4" TargetMode="External"/><Relationship Id="rId10" Type="http://schemas.openxmlformats.org/officeDocument/2006/relationships/hyperlink" Target="http://www.izvestia.com.ua/?/articles/2009/11/17/211532-18" TargetMode="External"/><Relationship Id="rId11" Type="http://schemas.openxmlformats.org/officeDocument/2006/relationships/hyperlink" Target="http://www.izvestia.com.ua/?/articles/2009/11/18/212045-8" TargetMode="External"/><Relationship Id="rId12" Type="http://schemas.openxmlformats.org/officeDocument/2006/relationships/hyperlink" Target="http://www.izvestia.com.ua/?/articles/2009/11/19/220630-1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03:00Z</dcterms:created>
  <dc:creator>desbibl</dc:creator>
  <dc:description/>
  <cp:keywords/>
  <dc:language>en-US</dc:language>
  <cp:lastModifiedBy>desbibl</cp:lastModifiedBy>
  <dcterms:modified xsi:type="dcterms:W3CDTF">2009-11-30T08:17:00Z</dcterms:modified>
  <cp:revision>2</cp:revision>
  <dc:subject/>
  <dc:title/>
</cp:coreProperties>
</file>