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i/>
          <w:i/>
          <w:sz w:val="36"/>
          <w:szCs w:val="36"/>
        </w:rPr>
      </w:pPr>
      <w:hyperlink r:id="rId2">
        <w:r>
          <w:rPr>
            <w:rStyle w:val="InternetLink"/>
            <w:b/>
            <w:i/>
            <w:color w:val="000000"/>
            <w:sz w:val="36"/>
            <w:szCs w:val="36"/>
          </w:rPr>
          <w:t>http://www.cvk.gov.ua/metod/kultura/npa/</w:t>
        </w:r>
      </w:hyperlink>
    </w:p>
    <w:p>
      <w:pPr>
        <w:pStyle w:val="Normal"/>
        <w:ind w:left="709" w:hanging="0"/>
        <w:rPr>
          <w:b/>
          <w:b/>
          <w:i/>
          <w:i/>
          <w:color w:val="000000"/>
          <w:sz w:val="36"/>
          <w:szCs w:val="36"/>
        </w:rPr>
      </w:pPr>
      <w:r>
        <w:rPr>
          <w:b/>
          <w:i/>
          <w:color w:val="000000"/>
          <w:sz w:val="36"/>
          <w:szCs w:val="36"/>
        </w:rPr>
        <w:t>____________________________________________________________________________</w:t>
      </w:r>
    </w:p>
    <w:p>
      <w:pPr>
        <w:pStyle w:val="Normal"/>
        <w:ind w:left="9204" w:hanging="0"/>
        <w:jc w:val="center"/>
        <w:rPr>
          <w:b/>
          <w:b/>
          <w:i/>
          <w:i/>
          <w:color w:val="000000"/>
        </w:rPr>
      </w:pPr>
      <w:r>
        <w:rPr>
          <w:b/>
          <w:i/>
          <w:color w:val="000000"/>
        </w:rPr>
        <w:t xml:space="preserve">Додаток </w:t>
      </w:r>
    </w:p>
    <w:p>
      <w:pPr>
        <w:pStyle w:val="Normal"/>
        <w:ind w:left="9204" w:hanging="0"/>
        <w:jc w:val="center"/>
        <w:rPr>
          <w:lang w:val="ru-RU"/>
        </w:rPr>
      </w:pPr>
      <w:r>
        <w:rPr>
          <w:b/>
          <w:i/>
          <w:color w:val="000000"/>
          <w:lang w:val="ru-RU"/>
        </w:rPr>
        <w:t>до постанови Центральної виборчої комісії</w:t>
      </w:r>
    </w:p>
    <w:p>
      <w:pPr>
        <w:pStyle w:val="Style15"/>
        <w:spacing w:before="0" w:after="0"/>
        <w:ind w:left="9204" w:hanging="0"/>
        <w:jc w:val="center"/>
        <w:rPr>
          <w:b/>
          <w:b/>
          <w:bCs/>
          <w:sz w:val="28"/>
          <w:szCs w:val="22"/>
          <w:lang w:val="ru-RU"/>
        </w:rPr>
      </w:pPr>
      <w:r>
        <w:rPr>
          <w:b/>
          <w:i/>
          <w:color w:val="000000"/>
        </w:rPr>
        <w:t xml:space="preserve">від </w:t>
      </w:r>
      <w:r>
        <w:rPr>
          <w:b/>
          <w:i/>
          <w:color w:val="000000"/>
          <w:lang w:val="ru-RU"/>
        </w:rPr>
        <w:t>"</w:t>
      </w:r>
      <w:r>
        <w:rPr>
          <w:b/>
          <w:i/>
          <w:color w:val="000000"/>
          <w:lang w:val="en-US"/>
        </w:rPr>
        <w:t>30</w:t>
      </w:r>
      <w:r>
        <w:rPr>
          <w:b/>
          <w:i/>
          <w:color w:val="000000"/>
          <w:lang w:val="ru-RU"/>
        </w:rPr>
        <w:t>"</w:t>
      </w:r>
      <w:r>
        <w:rPr>
          <w:b/>
          <w:i/>
          <w:color w:val="000000"/>
        </w:rPr>
        <w:t xml:space="preserve"> </w:t>
      </w:r>
      <w:r>
        <w:rPr>
          <w:b/>
          <w:i/>
          <w:color w:val="000000"/>
          <w:lang w:val="ru-RU"/>
        </w:rPr>
        <w:t>вересня</w:t>
      </w:r>
      <w:r>
        <w:rPr>
          <w:b/>
          <w:i/>
          <w:color w:val="000000"/>
        </w:rPr>
        <w:t xml:space="preserve"> 2009 року № </w:t>
      </w:r>
      <w:r>
        <w:rPr>
          <w:b/>
          <w:i/>
          <w:color w:val="000000"/>
          <w:lang w:val="ru-RU"/>
        </w:rPr>
        <w:t>141</w:t>
      </w:r>
    </w:p>
    <w:p>
      <w:pPr>
        <w:pStyle w:val="Style15"/>
        <w:jc w:val="center"/>
        <w:rPr>
          <w:b/>
          <w:b/>
          <w:bCs/>
          <w:sz w:val="28"/>
          <w:szCs w:val="22"/>
          <w:lang w:val="ru-RU"/>
        </w:rPr>
      </w:pPr>
      <w:r>
        <w:rPr>
          <w:b/>
          <w:bCs/>
          <w:sz w:val="28"/>
          <w:szCs w:val="22"/>
          <w:lang w:val="ru-RU"/>
        </w:rPr>
      </w:r>
    </w:p>
    <w:p>
      <w:pPr>
        <w:pStyle w:val="Style15"/>
        <w:jc w:val="center"/>
        <w:rPr>
          <w:b/>
          <w:b/>
          <w:bCs/>
          <w:sz w:val="28"/>
          <w:szCs w:val="22"/>
          <w:lang w:val="ru-RU"/>
        </w:rPr>
      </w:pPr>
      <w:r>
        <w:rPr>
          <w:b/>
          <w:bCs/>
          <w:sz w:val="28"/>
          <w:szCs w:val="22"/>
        </w:rPr>
        <w:t>КАЛЕНДАРНИЙ ПЛАН</w:t>
        <w:br/>
        <w:t xml:space="preserve">основних організаційних заходів з підготовки та проведення виборів Президента України </w:t>
        <w:br/>
        <w:t>17 січня 2010 року</w:t>
      </w:r>
    </w:p>
    <w:p>
      <w:pPr>
        <w:pStyle w:val="Style15"/>
        <w:jc w:val="center"/>
        <w:rPr>
          <w:b/>
          <w:b/>
          <w:bCs/>
          <w:sz w:val="28"/>
          <w:szCs w:val="22"/>
          <w:lang w:val="ru-RU"/>
        </w:rPr>
      </w:pPr>
      <w:r>
        <w:rPr>
          <w:b/>
          <w:bCs/>
          <w:sz w:val="28"/>
          <w:szCs w:val="22"/>
          <w:lang w:val="ru-RU"/>
        </w:rPr>
      </w:r>
    </w:p>
    <w:tbl>
      <w:tblPr>
        <w:tblW w:w="14945" w:type="dxa"/>
        <w:jc w:val="left"/>
        <w:tblInd w:w="-113" w:type="dxa"/>
        <w:tblLayout w:type="fixed"/>
        <w:tblCellMar>
          <w:top w:w="0" w:type="dxa"/>
          <w:left w:w="108" w:type="dxa"/>
          <w:bottom w:w="0" w:type="dxa"/>
          <w:right w:w="108" w:type="dxa"/>
        </w:tblCellMar>
      </w:tblPr>
      <w:tblGrid>
        <w:gridCol w:w="648"/>
        <w:gridCol w:w="5377"/>
        <w:gridCol w:w="2999"/>
        <w:gridCol w:w="1958"/>
        <w:gridCol w:w="3963"/>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br/>
              <w:t>з/п</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 xml:space="preserve">Зміст заходу та його нормативне обґрунтування відповідно до Закону України "Про вибори Президента України" </w:t>
              <w:br/>
              <w:t>(далі – Зако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Строк виконання заход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 xml:space="preserve">Календарна </w:t>
              <w:br/>
              <w:t>дат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Виконавц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sz w:val="20"/>
                <w:szCs w:val="20"/>
              </w:rPr>
            </w:pPr>
            <w:r>
              <w:rPr>
                <w:bCs/>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рийняття з’їздами (зборами, конференціями) політичних партій рішення про утворення виборчого блоку політичних партій </w:t>
              <w:br/>
            </w:r>
            <w:r>
              <w:rPr>
                <w:i/>
              </w:rPr>
              <w:t>(частина перша статті 4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У будь-який час до початку виборчого процесу</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літичні парт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відомлення Центральної виборчої комісії про утворення виборчого блоку політичних партій</w:t>
              <w:br/>
            </w:r>
            <w:r>
              <w:rPr>
                <w:i/>
              </w:rPr>
              <w:t>(частина п’ята статті 4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2 дні до дня проведення міжпартійного з’їзду (зборів, конференції)</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літичні парт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
                <w:b/>
                <w:bCs/>
              </w:rPr>
            </w:pPr>
            <w:r>
              <w:rPr>
                <w:b/>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ередача засвідченої цифровим підписом електронної копії бази даних Державного реєстру виборців фракціям </w:t>
              <w:br/>
            </w:r>
            <w:bookmarkStart w:id="0" w:name="OLE_LINK2"/>
            <w:bookmarkStart w:id="1" w:name="OLE_LINK1"/>
            <w:r>
              <w:rPr>
                <w:i/>
              </w:rPr>
              <w:t>(частина дев’ята статті 31)</w:t>
            </w:r>
            <w:bookmarkEnd w:id="0"/>
            <w:bookmarkEnd w:id="1"/>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30 днів до початку виборчого процесу</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18 вересня 2009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
                <w:b/>
                <w:bCs/>
              </w:rPr>
            </w:pPr>
            <w:r>
              <w:rPr>
                <w:b/>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Встановлення кількості територіальних виборчих округів для підготовки проведення виборів Президента України в Автономній Республіці Крим, областях, містах Києві та Севастополі </w:t>
              <w:br/>
            </w:r>
            <w:r>
              <w:rPr>
                <w:i/>
              </w:rPr>
              <w:t>(частина друга статті 19)</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18 вересня </w:t>
            </w:r>
            <w:r>
              <w:rPr>
                <w:lang w:val="ru-RU"/>
              </w:rPr>
              <w:br/>
            </w:r>
            <w:r>
              <w:rPr/>
              <w:t xml:space="preserve">2009 року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
                <w:b/>
                <w:bCs/>
              </w:rPr>
            </w:pPr>
            <w:r>
              <w:rPr>
                <w:b/>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дання пропозицій щодо утворення територіальних виборчих округів у відповідному регіоні</w:t>
              <w:br/>
            </w:r>
            <w:r>
              <w:rPr>
                <w:i/>
              </w:rPr>
              <w:t xml:space="preserve">(частина третя статті 19, постанова Центральної виборчої комісії від 18 вересня </w:t>
              <w:br/>
              <w:t>2009 року № 134)</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10 жовтня 2009 року</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ерховна Рада Автономної Республіки Крим, обласні, Київська та Севастопольська міські рад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
                <w:b/>
                <w:bCs/>
              </w:rPr>
            </w:pPr>
            <w:r>
              <w:rPr>
                <w:b/>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становлення розцінок вартості одиниці друкованої площі та одиниці ефірного часу</w:t>
              <w:br/>
            </w:r>
            <w:r>
              <w:rPr>
                <w:i/>
              </w:rPr>
              <w:t>(частина шоста статті 6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97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11 жовтня 2009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Засоби масової інформац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i/>
                <w:i/>
              </w:rPr>
            </w:pPr>
            <w:r>
              <w:rPr>
                <w:bCs/>
                <w:i/>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ідведення місць та обладнання стендів, дощок оголошень у людних місцях для розміщення матеріалів передвиборної агітації</w:t>
              <w:br/>
            </w:r>
            <w:r>
              <w:rPr>
                <w:i/>
                <w:iCs/>
              </w:rPr>
              <w:t>(частина восьма статті 5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90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18 жовтня 2009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Місцеві органи виконавчої влади, органи місцевого самоврядуванн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публікування в друкованих засобах масової інформації розцінок вартості однієї хвилини (секунди) ефірного часу та надсилання цих розцінок до Центральної виборчої комісії</w:t>
              <w:br/>
            </w:r>
            <w:r>
              <w:rPr>
                <w:i/>
              </w:rPr>
              <w:t>(частина перша статті 6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ніж за 90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18 жовтня 2009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Усі телерадіоорганізації</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945" w:type="dxa"/>
        <w:jc w:val="left"/>
        <w:tblInd w:w="-113" w:type="dxa"/>
        <w:tblLayout w:type="fixed"/>
        <w:tblCellMar>
          <w:top w:w="0" w:type="dxa"/>
          <w:left w:w="108" w:type="dxa"/>
          <w:bottom w:w="0" w:type="dxa"/>
          <w:right w:w="108" w:type="dxa"/>
        </w:tblCellMar>
      </w:tblPr>
      <w:tblGrid>
        <w:gridCol w:w="648"/>
        <w:gridCol w:w="5377"/>
        <w:gridCol w:w="2999"/>
        <w:gridCol w:w="1958"/>
        <w:gridCol w:w="3963"/>
      </w:tblGrid>
      <w:tr>
        <w:trPr>
          <w:cantSplit w:val="true"/>
        </w:trPr>
        <w:tc>
          <w:tcPr>
            <w:tcW w:w="1494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b/>
                <w:b/>
                <w:sz w:val="2"/>
                <w:lang w:val="ru-RU"/>
              </w:rPr>
            </w:pPr>
            <w:r>
              <w:rPr>
                <w:b/>
                <w:sz w:val="2"/>
                <w:lang w:val="ru-RU"/>
              </w:rPr>
            </w:r>
          </w:p>
          <w:p>
            <w:pPr>
              <w:pStyle w:val="Style15"/>
              <w:spacing w:before="0" w:after="288"/>
              <w:jc w:val="center"/>
              <w:rPr>
                <w:b/>
                <w:b/>
              </w:rPr>
            </w:pPr>
            <w:r>
              <w:rPr>
                <w:b/>
              </w:rPr>
              <w:t>Перший день строку виборчого процесу – 19 жовтня 2009 року</w:t>
              <w:br/>
            </w:r>
            <w:r>
              <w:rPr>
                <w:b/>
                <w:i/>
              </w:rPr>
              <w:t>(частина третя статті 17, стаття 1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
                <w:b/>
                <w:bCs/>
              </w:rPr>
            </w:pPr>
            <w:r>
              <w:rPr>
                <w:b/>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відомлення у письмовій формі Центральної виборчої комісії про час і місце проведення з’їзду (зборів, конференції) політичної партії або міжпартійного з’їзду (зборів, конференції) політичних партій, що входять до виборчого блоку політичних партій, з метою висунення кандидата на пост Президента України</w:t>
              <w:br/>
            </w:r>
            <w:r>
              <w:rPr>
                <w:i/>
              </w:rPr>
              <w:t>(частина сьома статті 4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2 дні до дня проведення з’їзду (зборів, конференції)</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Керівник політичної партії (керівники політичних партій, що входять до виборчого блоку політичних парті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Висування кандидатів на пост Президента України </w:t>
              <w:br/>
            </w:r>
            <w:r>
              <w:rPr>
                <w:i/>
                <w:iCs/>
              </w:rPr>
              <w:t>(частина перша статті 4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Розпочинається за 89 днів і закінчується за 71 день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З 20 жовтня до </w:t>
              <w:br/>
              <w:t>6 листопада 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олітичні партії, виборчі блоки політичних партій, громадяни України шляхом самовисуванн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Встановлення порядку відкриття і закриття рахунків виборчого фонду кандидата на пост Президента України </w:t>
              <w:br/>
            </w:r>
            <w:r>
              <w:rPr>
                <w:i/>
                <w:iCs/>
              </w:rPr>
              <w:t>(частина п’ята статті 4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83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25 жовтня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Національний банк України за погодженням із Центральною виборчою комісіє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Встановлення порядку контролю за надходженням, обліком і використанням коштів виборчих фондів </w:t>
            </w:r>
            <w:r>
              <w:rPr>
                <w:i/>
                <w:iCs/>
              </w:rPr>
              <w:br/>
              <w:t>(частина десята статті 4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ніж за 83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25 жовтня</w:t>
              <w:br/>
              <w:t xml:space="preserve"> 2009 року </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 разом з Національним банком України та центральним органом виконавчої влади з питань зв’язк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рийняття рішення про утворення територіальних виборчих округів в Автономній Республіці Крим, областях, містах Києві та Севастополі </w:t>
              <w:br/>
            </w:r>
            <w:r>
              <w:rPr>
                <w:i/>
                <w:iCs/>
              </w:rPr>
              <w:t>(частина третя статті 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83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25 жовтня</w:t>
              <w:br/>
              <w:t xml:space="preserve"> 2009 року </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ублікація в газетах "Голос України" та "Урядовий кур’єр", а також розміщення на офіційному сайті Центральної виборчої комісії рішення про утворення територіальних виборчих округів </w:t>
              <w:br/>
            </w:r>
            <w:r>
              <w:rPr>
                <w:i/>
                <w:iCs/>
              </w:rPr>
              <w:t>(частина четверта статті 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У триденний строк з дня прийняття рішення про утворення територіальних виборчих округ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ублікація витягів із рішення про утворення територіальних виборчих округів у регіональних друкованих засобах масової інформації</w:t>
              <w:br/>
            </w:r>
            <w:r>
              <w:rPr>
                <w:i/>
              </w:rPr>
              <w:t>(частина четверта статті 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У семиденний строк з дня прийняття рішення про утворення територіальних виборчих округ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становлення форми фінансового звіту про надходження та використання коштів виборчого фонду кандидата на пост Президента України</w:t>
              <w:br/>
            </w:r>
            <w:r>
              <w:rPr>
                <w:i/>
              </w:rPr>
              <w:t>(частина шоста статті 4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80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28 жовтня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i/>
                <w:i/>
              </w:rPr>
            </w:pPr>
            <w:r>
              <w:rPr>
                <w:bCs/>
                <w:i/>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Затвердження форми подання кандидатур до складу дільничної виборчої комісії</w:t>
              <w:br/>
            </w:r>
            <w:r>
              <w:rPr>
                <w:i/>
              </w:rPr>
              <w:t>(частина шоста статті 2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ніж за 70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7 листопада 2009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дання документів до Центральної виборчої комісії для реєстрації кандидата на пост Президента України</w:t>
              <w:br/>
            </w:r>
            <w:r>
              <w:rPr>
                <w:i/>
                <w:iCs/>
              </w:rPr>
              <w:t>(частина п’ята статті 5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Закінчується за 68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9 листопада</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Кандидат на пост Президента України, уповноважений представник політичної партії, виборчого блоку політичних парті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одання документів до Центральної виборчої комісії для реєстрації уповноваженого представника кандидата на пост Президента України в Центральній виборчій комісії </w:t>
              <w:br/>
            </w:r>
            <w:r>
              <w:rPr>
                <w:i/>
                <w:iCs/>
              </w:rPr>
              <w:t xml:space="preserve">(частина п’ята статті 51, </w:t>
              <w:br/>
              <w:t>частина третя статті 66)</w:t>
            </w:r>
            <w:r>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Одночасно із заявою про реєстрацію кандидата на пост Президента України</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9 листопада</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Кандидат на пост Президента України, уповноважений представник політичної партії, виборчого блоку політичних парті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Реєстрація уповноваженого представника кандидата на пост Президента України у Центральній виборчій комісії та видача йому посвідчення</w:t>
              <w:br/>
            </w:r>
            <w:r>
              <w:rPr>
                <w:i/>
              </w:rPr>
              <w:t>(частина четверта статті 6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третього дня після надходження документ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i/>
                <w:i/>
              </w:rPr>
            </w:pPr>
            <w:r>
              <w:rPr>
                <w:bCs/>
                <w:i/>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рийняття рішення про реєстрацію кандидата на пост Президента України або про відмову в реєстрації кандидата на пост Президента України</w:t>
              <w:br/>
            </w:r>
            <w:r>
              <w:rPr>
                <w:i/>
              </w:rPr>
              <w:t>(частина дев’ята статті 5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Протягом п’яти днів з дня прийняття документі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
                <w:b/>
                <w:bCs/>
              </w:rPr>
            </w:pPr>
            <w:r>
              <w:rPr>
                <w:b/>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ередача засвідченої цифровим підписом електронної копії бази даних Державного реєстру виборців кандидату на пост Президента України</w:t>
            </w:r>
            <w:r>
              <w:rPr>
                <w:shd w:fill="FF99CC" w:val="clear"/>
              </w:rPr>
              <w:t xml:space="preserve"> </w:t>
            </w:r>
            <w:r>
              <w:rPr>
                <w:i/>
              </w:rPr>
              <w:t>(частина дев’ята статті 3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відкладно після реєстрації кандидата на пост Президента України</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
                <w:b/>
                <w:bCs/>
              </w:rPr>
            </w:pPr>
            <w:r>
              <w:rPr>
                <w:b/>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идача уповноваженому представнику політичної партії (блоку) або кандидату на пост Президента України копії постанови про реєстрацію кандидата на пост Президента України</w:t>
              <w:br/>
            </w:r>
            <w:r>
              <w:rPr>
                <w:i/>
                <w:iCs/>
              </w:rPr>
              <w:t>(частина сьома статті 5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наступного дня після прийняття рішення про реєстрацію кандидата на пост Президента Україн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идача кандидату на пост Президента України посвідчення кандидата на пост Президента України та оприлюднення рішення про реєстрацію кандидата на пост Президента України в газетах "Голос України" та "Урядовий кур’єр"</w:t>
              <w:br/>
            </w:r>
            <w:r>
              <w:rPr>
                <w:i/>
                <w:iCs/>
              </w:rPr>
              <w:t>(частина сьома статті 5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Не пізніш як у триденний строк з дня прийняття рішення про реєстрацію кандидата на пост Президента України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Опублікування декларації про майно та доходи кожного кандидата на пост Президента України в газетах "Голос України" та "Урядовий кур’єр", а також розміщення її на офіційному сайті Центральної виборчої комісії </w:t>
              <w:br/>
            </w:r>
            <w:r>
              <w:rPr>
                <w:i/>
                <w:iCs/>
              </w:rPr>
              <w:t>(частина третя статті 5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У триденний строк після реєстрації кандидата на пост Президента Україн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У разі відмови в реєстрації кандидата на пост Президента України видача (надсилання) копії відповідного рішення уповноваженому представнику відповідної партії (блоку) або кандидату на пост Президента України </w:t>
              <w:br/>
            </w:r>
            <w:r>
              <w:rPr>
                <w:i/>
              </w:rPr>
              <w:t>(частина друга статті 5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наступного дня після прийняття відповідного рішення</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i/>
                <w:i/>
              </w:rPr>
            </w:pPr>
            <w:r>
              <w:rPr>
                <w:bCs/>
                <w:i/>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дання до Центральної виборчої комісії заяви про реєстрацію довірених осіб  кандидата за підписом кандидата на пост Президента України, засвідченим у встановленому законом порядку</w:t>
              <w:br/>
            </w:r>
            <w:r>
              <w:rPr>
                <w:i/>
              </w:rPr>
              <w:t>(частина третя статті 6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У будь-який час після реєстрації кандидата на пост Президента Україн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Уповноважений представник кандидата на пост Президента України у Центральній виборчій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Реєстрація довірених осіб кандидата на пост Президента України та видача їх посвідчень уповноваженому представнику кандидата на пост Президента України </w:t>
              <w:br/>
            </w:r>
            <w:r>
              <w:rPr>
                <w:i/>
                <w:iCs/>
              </w:rPr>
              <w:t>(частина четверта статті 6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третього дня після надходження відповідних документі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одання до Центральної виборчої комісії повторної заяви про реєстрацію кандидата на пост Президента України разом з виправленими відповідно до вимог Закону документами </w:t>
              <w:br/>
            </w:r>
            <w:r>
              <w:rPr>
                <w:i/>
                <w:iCs/>
              </w:rPr>
              <w:t>(частина четверта статті 5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66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11 листопада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Кандидат на пост Президента України, уповноважений представник політичної партії (виборчого блоку політичних партій)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Затвердження форми подання стосовно кандидатур до складу окружних виборчих комісій</w:t>
              <w:br/>
            </w:r>
            <w:r>
              <w:rPr>
                <w:i/>
              </w:rPr>
              <w:t>(частина третя</w:t>
            </w:r>
            <w:r>
              <w:rPr>
                <w:i/>
                <w:vertAlign w:val="superscript"/>
              </w:rPr>
              <w:t xml:space="preserve"> </w:t>
            </w:r>
            <w:r>
              <w:rPr>
                <w:i/>
              </w:rPr>
              <w:t>статті 2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ніж за  66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11 листопада 2009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Реєстрація кандидатів на пост Президента України </w:t>
              <w:br/>
            </w:r>
            <w:r>
              <w:rPr>
                <w:i/>
                <w:iCs/>
              </w:rPr>
              <w:t>(частина десята статті 5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ніж за 64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13 листопада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Центральна виборча комісі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Оприлюднення в газетах "Голос України" та "Урядовий кур’єр" переліку кандидатів на пост Президента України, зареєстрованих  Центральною виборчою комісією </w:t>
              <w:br/>
            </w:r>
            <w:r>
              <w:rPr>
                <w:i/>
                <w:iCs/>
              </w:rPr>
              <w:t>(частина одинадцята статті 5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У п’ятиденний строк після закінчення реєстрації кандидатів на пост Президента України </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18 листопада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Центральна виборча комісі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Відкриття накопичувального рахунку виборчого фонду в установі банку України у місті Києві </w:t>
              <w:br/>
            </w:r>
            <w:r>
              <w:rPr>
                <w:i/>
                <w:iCs/>
              </w:rPr>
              <w:t>(частини друга, четверта статті 4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ніж на десятий день з дня реєстрації кандидата на пост Президента Україн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Кандидат на пост Президента Україн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ідкриття поточного рахунку виборчого фонду в установі банку в межах територіального виборчого округу</w:t>
              <w:br/>
            </w:r>
            <w:r>
              <w:rPr>
                <w:i/>
                <w:iCs/>
              </w:rPr>
              <w:t>(частини друга, четверта статті 4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Після відкриття накопичувального рахунку виборчого фонду</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Кандидат на пост Президента України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відомлення Центральної виборчої комісії про відкриття рахунку виборчого фонду кандидата на пост Президента України та його реквізити</w:t>
              <w:br/>
            </w:r>
            <w:r>
              <w:rPr>
                <w:i/>
                <w:iCs/>
              </w:rPr>
              <w:t>(частина восьма статті 4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Не пізніше наступного робочого дня після дня відкриття рахунку виборчого фонду кандидата на пост Президента України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Установа банку, в якій відкрито рахунок виборчого фонду кандидата на пост Президента Україн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роведення передвиборної агітації "за" або "проти" кандидата на пост Президента України</w:t>
              <w:br/>
            </w:r>
            <w:r>
              <w:rPr>
                <w:i/>
                <w:iCs/>
              </w:rPr>
              <w:t xml:space="preserve">(частини перша, друга статті 57)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Розпочинається наступного дня після реєстрації кандидата на пост Президента України Центральною виборчою комісією і закінчується </w:t>
              <w:br/>
              <w:t xml:space="preserve">о 24 годині останньої п’ятниці перед днем виборів </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24 години </w:t>
              <w:br/>
              <w:t xml:space="preserve">15 січня </w:t>
              <w:br/>
              <w:t>2010 року</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одання до Центральної виборчої комісії кандидатом на пост Президента України, партією (блоком), яка висунула кандидата, по одному примірнику кожного друкованого матеріалу передвиборної агітації </w:t>
              <w:br/>
            </w:r>
            <w:r>
              <w:rPr>
                <w:i/>
              </w:rPr>
              <w:t>(частина шоста статті 5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як на сьомий день з дня виготовлення відповідного матеріалу</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Партія (блок), яка висунула кандидата на пост Президента України, кандидат на пост Президента Україн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прилюднення в газетах "Голос України" та "Урядовий кур’єр", місцевих державних чи комунальних засобах масової інформації результатів жеребкування щодо надання кандидатам на пост Президента України ефірного часу для проведення передвиборної агітації за рахунок коштів Державного бюджету України, що виділяються на підготовку і проведення виборів</w:t>
            </w:r>
            <w:r>
              <w:rPr>
                <w:lang w:val="ru-RU"/>
              </w:rPr>
              <w:t xml:space="preserve"> Президента України</w:t>
            </w:r>
            <w:r>
              <w:rPr/>
              <w:br/>
            </w:r>
            <w:r>
              <w:rPr>
                <w:i/>
                <w:iCs/>
              </w:rPr>
              <w:t xml:space="preserve">(частина сьома статті 61)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У триденний строк з дня затвердження результатів жеребкуванн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 відповідні 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прилюднення в газетах "Голос України" та "Урядовий кур’єр" результатів жеребкування щодо графіка проведення теледебатів між кандидатами на пост Президента України за рахунок коштів Державного бюджету України</w:t>
              <w:br/>
            </w:r>
            <w:r>
              <w:rPr>
                <w:i/>
                <w:iCs/>
              </w:rPr>
              <w:t>(частина друга статті 6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У триденний строк з дня затвердження результатів жеребкування щодо графіка проведення теледебаті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прилюднення в газетах "Голос України" та "Урядовий кур’єр", у місцевих державних чи комунальних друкованих засобах масової інформації результатів жеребкування щодо черговості друкування передвиборних програм кандидатів на пост Президента України</w:t>
              <w:br/>
            </w:r>
            <w:r>
              <w:rPr>
                <w:i/>
                <w:iCs/>
              </w:rPr>
              <w:t>(частина четверта статті 6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У триденний строк після дня затвердження результатів жеребкуванн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 відповідні 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ідготовка подань щодо утворення звичайних виборчих дільниць та внесення їх до окружних виборчих комісій після утворення зазначених комісій </w:t>
              <w:br/>
            </w:r>
            <w:r>
              <w:rPr>
                <w:i/>
              </w:rPr>
              <w:t>(частина шоста статті 2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60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17 листопада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иконавчі комітети сільських, селищних, міських (міст, де немає районних рад), районних у містах рад, а у разі відсутності таких органів – відповідно сільські, селищні, міські голови, голови районних у містах рад або посадові особи, які відповідно до закону здійснюють їх повноваженн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несення до Центральної виборчої комісії подань щодо кандидатур до складу окружних виборчих комісій (по дві особи до однієї виборчої комісії від одного кандидата)</w:t>
              <w:br/>
            </w:r>
            <w:r>
              <w:rPr>
                <w:i/>
                <w:iCs/>
              </w:rPr>
              <w:t>(частина третя статті 2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54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23 листопада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Кандидати на пост Президента України, які зареєстровані у Центральній виборчій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Утворення окружних виборчих комісій </w:t>
              <w:br/>
            </w:r>
            <w:r>
              <w:rPr>
                <w:i/>
                <w:iCs/>
              </w:rPr>
              <w:t>(частина друга статті 2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50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27 листопада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Державна реєстрація окружних виборчих комісій як юридичних осіб</w:t>
              <w:br/>
            </w:r>
            <w:r>
              <w:rPr>
                <w:i/>
              </w:rPr>
              <w:t xml:space="preserve"> (частина четверта статті 2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Після утворення окружних виборчих комісій </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Оприлюднення рішень про утворення окружної виборчої комісії, про її склад, а також про зміни  в її складі в засобах масової інформації у відповідному регіоні </w:t>
              <w:br/>
            </w:r>
            <w:r>
              <w:rPr>
                <w:i/>
                <w:iCs/>
              </w:rPr>
              <w:t>(частина одинадцята статті 2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на третій день з дня прийняття рішення</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роведення першого засідання окружної виборчої комісії</w:t>
              <w:br/>
            </w:r>
            <w:r>
              <w:rPr>
                <w:i/>
                <w:iCs/>
              </w:rPr>
              <w:t>(частини перша, третя статті 2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Не пізніш як на третій день після дня утворення окружної виборчої комісії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Окружні виборчі комісії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одання політичною партією до Центральної виборчої комісії відповідних документів про приєднання до виборчого блоку політичних партій, який висунув кандидата на пост Президента України </w:t>
              <w:br/>
            </w:r>
            <w:r>
              <w:rPr>
                <w:i/>
                <w:iCs/>
              </w:rPr>
              <w:t>(частина перша статті 4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45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2 грудня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Керівник або представник політичної партії, виборчого блоку політичних партій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Складання окружною виборчою комісією єдиного кошторису видатків для підготовки та проведення виборів Президента України із включенням до нього власних видатків та видатків для потреб дільничних виборчих комісій територіального округу; подання його на затвердження до Центральної виборчої комісії </w:t>
              <w:br/>
            </w:r>
            <w:r>
              <w:rPr>
                <w:i/>
                <w:iCs/>
              </w:rPr>
              <w:t>(частина шоста статті 38)</w:t>
            </w:r>
            <w:r>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У десятиденний строк з дня утворення окружної виборчої комісії</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Утворення звичайних та спеціальних виборчих дільниць </w:t>
            </w:r>
            <w:r>
              <w:rPr>
                <w:i/>
                <w:iCs/>
              </w:rPr>
              <w:t xml:space="preserve"> </w:t>
              <w:br/>
              <w:t>(частина десята статті 2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38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9 грудня 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дання пропозицій до Центральної виборчої комісії щодо утворення закордонних виборчих дільниць при дипломатичних та інших офіційних представництвах і консульських установах України за кордоном</w:t>
              <w:br/>
            </w:r>
            <w:r>
              <w:rPr>
                <w:i/>
              </w:rPr>
              <w:t>(частина восьма статті 2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У порядку, встановленому Центральною виборчою комісією</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Міністерство закордонних справ Україн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Утворення закордонних виборчих дільниць </w:t>
              <w:br/>
            </w:r>
            <w:r>
              <w:rPr>
                <w:i/>
                <w:iCs/>
              </w:rPr>
              <w:t>(частини восьма, десята статті 2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38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9 грудня 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 за поданням Міністерства закордонних справ Україн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Складання попередніх списків виборців для кожної закордонної виборчої дільниці             </w:t>
            </w:r>
            <w:r>
              <w:rPr>
                <w:i/>
              </w:rPr>
              <w:t>(частина перша статті 36</w:t>
            </w:r>
            <w:r>
              <w:rPr>
                <w:i/>
                <w:vertAlign w:val="superscript"/>
              </w:rPr>
              <w:t>1</w:t>
            </w:r>
            <w:r>
              <w:rPr>
                <w:i/>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Після утворення закордонних виборчих дільниць</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Відділ ведення та адміністрування Державного реєстру виборців Міністерства закордонних справ України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ередача органам ведення Державного реєстру виборців рішення про утворення звичайних виборчих дільниць  із зазначенням їх меж та єдиною нумерацією в межах відповідного територіального виборчого округу                                             </w:t>
            </w:r>
            <w:r>
              <w:rPr>
                <w:i/>
                <w:iCs/>
              </w:rPr>
              <w:t xml:space="preserve"> (частини шоста, десята, одинадцята            статті 20, частина перша статті 3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відкладно після прийняття рішення про утворення звичайних виборчих дільниць відповідною окружною виборчою комісією</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Відповідні окружні виборчі комісії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Оприлюднення в друкованих засобах масової інформації рішення про утворення виборчих дільниць із зазначенням їх номерів, меж, орієнтовної кількості виборців, місцезнаходження відповідних дільничних виборчих комісій </w:t>
              <w:br/>
            </w:r>
            <w:r>
              <w:rPr>
                <w:i/>
                <w:iCs/>
              </w:rPr>
              <w:t>(частина дванадцята статті 2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на п’ятий день після дня прийняття рішення</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Центральна виборча комісія, окружні виборчі комісії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несення до окружної виборчої комісії подання щодо кандидатур до складу дільничних виборчих комісій (по дві особи до однієї виборчої комісії від одного кандидата) звичайних виборчих дільниць, а також спеціальних виборчих дільниць, утворених у стаціонарних лікувальних закладах, установах кримінально-виконавчої системи</w:t>
            </w:r>
          </w:p>
          <w:p>
            <w:pPr>
              <w:pStyle w:val="Style15"/>
              <w:spacing w:before="0" w:after="0"/>
              <w:rPr>
                <w:i/>
                <w:i/>
                <w:iCs/>
              </w:rPr>
            </w:pPr>
            <w:r>
              <w:rPr>
                <w:i/>
                <w:iCs/>
              </w:rPr>
              <w:t>(частина друга статті 24)</w:t>
            </w:r>
          </w:p>
          <w:p>
            <w:pPr>
              <w:pStyle w:val="Style15"/>
              <w:spacing w:before="0" w:after="0"/>
              <w:rPr>
                <w:i/>
                <w:i/>
                <w:iCs/>
              </w:rPr>
            </w:pPr>
            <w:r>
              <w:rPr>
                <w:i/>
                <w:i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34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13 грудня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Кандидат на пост Президента України, довірена особа кандидата на пост Президента України в загальнодержавному або відповідному територіальному виборчому окруз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Внесення до окружної виборчої комісії подання щодо кандидатур до складу дільничної виборчої комісії спеціальної виборчої дільниці, утвореної на судні, яке в день виборів перебуває у плаванні під Державним Прапором України, на полярній станції України </w:t>
              <w:br/>
            </w:r>
            <w:r>
              <w:rPr>
                <w:i/>
                <w:iCs/>
              </w:rPr>
              <w:t>(частина третя статті 24)</w:t>
            </w:r>
          </w:p>
          <w:p>
            <w:pPr>
              <w:pStyle w:val="Style15"/>
              <w:spacing w:before="0" w:after="0"/>
              <w:rPr>
                <w:i/>
                <w:i/>
                <w:iCs/>
              </w:rPr>
            </w:pPr>
            <w:r>
              <w:rPr>
                <w:i/>
                <w:i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34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13 грудня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Капітан судна, яке в день виборів перебуває у плаванні під Державним Прапором України, керівник полярної станції України</w:t>
            </w:r>
          </w:p>
          <w:p>
            <w:pPr>
              <w:pStyle w:val="Style15"/>
              <w:spacing w:before="0" w:after="288"/>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Внесення до Центральної виборчої комісії подання  щодо кандидатур до складу дільничної виборчої комісії закордонної виборчої дільниці </w:t>
              <w:br/>
            </w:r>
            <w:r>
              <w:rPr>
                <w:i/>
                <w:iCs/>
              </w:rPr>
              <w:t>(частина четверта  статті 2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34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13 грудня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Кандидат на пост Президента України, уповноважений представник кандидата на пост Президента України у Центральній виборчій комісії, Міністерство закордонних справ Україн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ередача попередніх списків виборців для звичайних виборчих дільниць у двох примірниках на паперових носіях відповідним окружним виборчим комісіям на їх засіданнях</w:t>
              <w:br/>
            </w:r>
            <w:r>
              <w:rPr>
                <w:i/>
              </w:rPr>
              <w:t>(частина шоста статті 3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30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17 грудня 2009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рган ведення Державного реєстру виборці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Забезпечення виготовлення інформаційних плакатів кандидатів на пост Президента України, зареєстрованих Центральною виборчою комісією</w:t>
              <w:br/>
            </w:r>
            <w:r>
              <w:rPr>
                <w:i/>
                <w:iCs/>
              </w:rPr>
              <w:t>(частина перша статті 5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26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21 грудня 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Утворення дільничних виборчих комісій звичайних та спеціальних виборчих дільниць</w:t>
              <w:br/>
            </w:r>
            <w:r>
              <w:rPr>
                <w:i/>
                <w:iCs/>
              </w:rPr>
              <w:t>(частина перша статті 24)</w:t>
            </w:r>
            <w:r>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26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21 грудня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ідповідні 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Утворення дільничних виборчих комісій</w:t>
              <w:br/>
              <w:t xml:space="preserve">закордонних виборчих дільниць                           </w:t>
            </w:r>
            <w:r>
              <w:rPr>
                <w:i/>
                <w:iCs/>
              </w:rPr>
              <w:t>(частина четверта  статті 24)</w:t>
            </w:r>
            <w:r>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26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21 грудня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 за поданнями суб’єктів, визначених частиною третьою статті 23 Закону, та Міністерства закордонних справ Україн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рийняття окружною виборчою комісією рішення про включення до списку виборців на кожній звичайній виборчій дільниці членів відповідної дільничної виборчої комісії, які включені до списків виборців за своєю виборчою адресою на інших виборчих дільницях</w:t>
              <w:br/>
            </w:r>
            <w:r>
              <w:rPr>
                <w:i/>
                <w:iCs/>
              </w:rPr>
              <w:t>(частина дев’ята статті 34)</w:t>
            </w:r>
            <w:r>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Одночасно із включенням громадян України до складу дільничних виборчих комісій </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Оприлюднення в засобах масової інформації у відповідному регіоні рішень про утворення дільничної виборчої комісії, про її склад, а також про зміни в її складі </w:t>
              <w:br/>
              <w:t>(</w:t>
            </w:r>
            <w:r>
              <w:rPr>
                <w:i/>
                <w:iCs/>
              </w:rPr>
              <w:t>частина чотирнадцята статті 2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на третій день з дня прийняття відповідних рішень</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Центральна виборча комісія (щодо закордонних виборчих дільниць), окружні виборчі комісії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роведення першого засідання дільничної виборчої комісії</w:t>
              <w:br/>
            </w:r>
            <w:r>
              <w:rPr>
                <w:i/>
                <w:iCs/>
              </w:rPr>
              <w:t>(частина третя статті 2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на третій день після дня утворення дільничної виборчої комісії</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Дільничні виборчі комісії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Можливе прийняття з’їздом (зборами, конференцією) партії рішення про вихід із складу виборчого блоку політичних партій                                         </w:t>
            </w:r>
            <w:r>
              <w:rPr>
                <w:i/>
              </w:rPr>
              <w:t>(частина друга статті 4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ніж за 26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21 грудня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літична партія, що входить до виборчого блоку політичних парті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Можливе прийняття з’їздами (зборами, конференціями) усіх партій, що входять до блоку, рішень про розпуск виборчого блоку політичних партій </w:t>
              <w:br/>
            </w:r>
            <w:r>
              <w:rPr>
                <w:i/>
              </w:rPr>
              <w:t>(частина дев’ята статті 4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ніж за 26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21 грудня </w:t>
              <w:br/>
              <w:t>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Усі політичні партії, що входять до виборчого блоку політичних партій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i/>
                <w:i/>
              </w:rPr>
            </w:pPr>
            <w:r>
              <w:rPr>
                <w:bCs/>
                <w:i/>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ередача попередніх списків виборців на паперовому носії до дільничних виборчих комісій закордонних виборчих дільниць</w:t>
            </w:r>
            <w:r>
              <w:rPr>
                <w:i/>
              </w:rPr>
              <w:br/>
              <w:t>(частина перша статті 36</w:t>
            </w:r>
            <w:r>
              <w:rPr>
                <w:i/>
                <w:vertAlign w:val="superscript"/>
              </w:rPr>
              <w:t>1</w:t>
            </w:r>
            <w:r>
              <w:rPr>
                <w:i/>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22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25 грудня</w:t>
              <w:br/>
              <w:t>2009 року</w:t>
              <w:br/>
              <w:t xml:space="preserve">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Міністерство закордонних справ Україн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i/>
                <w:i/>
              </w:rPr>
            </w:pPr>
            <w:r>
              <w:rPr>
                <w:bCs/>
                <w:i/>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адання дільничною виборчою комісією закордонної виборчої дільниці одного примірника списку виборців для загального ознайомлення у приміщенні дільничної виборчої комісії</w:t>
            </w:r>
          </w:p>
          <w:p>
            <w:pPr>
              <w:pStyle w:val="Style15"/>
              <w:spacing w:before="0" w:after="0"/>
              <w:rPr/>
            </w:pPr>
            <w:r>
              <w:rPr>
                <w:i/>
              </w:rPr>
              <w:t>(частина третя статті 36</w:t>
            </w:r>
            <w:r>
              <w:rPr>
                <w:i/>
                <w:vertAlign w:val="superscript"/>
              </w:rPr>
              <w:t>1</w:t>
            </w:r>
            <w:r>
              <w:rPr>
                <w:i/>
              </w:rPr>
              <w:t>)</w:t>
            </w:r>
          </w:p>
          <w:p>
            <w:pPr>
              <w:pStyle w:val="Style15"/>
              <w:spacing w:before="0" w:after="0"/>
              <w:rPr>
                <w:i/>
                <w:i/>
              </w:rPr>
            </w:pPr>
            <w:r>
              <w:rPr>
                <w:i/>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аступного дня після отримання списку</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Дільничні виборчі комісії закордонних виборчих дільниц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ередача інформаційних плакатів кандидатів на пост Президента України виборчим комісіям відповідних виборчих дільниць </w:t>
              <w:br/>
            </w:r>
            <w:r>
              <w:rPr>
                <w:i/>
                <w:iCs/>
              </w:rPr>
              <w:t xml:space="preserve">(частина третя статті 21, </w:t>
              <w:br/>
              <w:t>частина четверта статті 5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22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25 грудня 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Центральна виборча комісія, окружні виборчі комісії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Затвердження форми і тексту виборчого бюлетеня для голосування в день виборів Президента України, а також форми виборчого бюлетеня для повторного голосування</w:t>
              <w:br/>
            </w:r>
            <w:r>
              <w:rPr>
                <w:i/>
                <w:iCs/>
              </w:rPr>
              <w:t>(частина перша статті 71)</w:t>
            </w:r>
            <w:r>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22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25 грудня 2009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Утворення контрольної комісії для контролю за виготовленням виборчих бюлетенів на підприємстві-виготовлювачі, дотриманням вимог щодо знищення друкарських форм, технічних відходів, поліграфічного браку</w:t>
              <w:br/>
            </w:r>
            <w:r>
              <w:rPr>
                <w:i/>
              </w:rPr>
              <w:t>(частина восьма статті 7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у день затвердження форми виборчого бюлетеня</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 за поданнями партій (блоків), які в поточному складі Верховної Ради України мають свої партійні фракції (фракції блоків), та кандидатів у Президенти Україн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Друкування на першій сторінці в газетах "Голос України" і "Урядовий кур’єр" та транслювання телерадіоорганізаціями двічі на тиждень тексту роз’яснення, затвердженого Центральною виборчою комісією, щодо заборони надання грошей чи безоплатно або на пільгових умовах товарів, послуг, робіт, цінних паперів, кредитів, лотерей </w:t>
              <w:br/>
            </w:r>
            <w:r>
              <w:rPr>
                <w:i/>
                <w:iCs/>
              </w:rPr>
              <w:t>(частина сьома статті 6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Починаючи за 22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З 26 грудня</w:t>
              <w:br/>
              <w:t>2009 року</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Редакції газет "Голос України", "Урядовий кур’єр", телерадіоорганізації, Центральна виборча комісі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ередача одного примірника попереднього списку виборців відповідній дільничній виборчій комісії звичайної виборчої дільниці</w:t>
              <w:br/>
            </w:r>
            <w:r>
              <w:rPr>
                <w:i/>
              </w:rPr>
              <w:t>(частина восьма статті 3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20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27 грудня 2009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Надання попереднього списку виборців для загального ознайомлення у приміщенні дільничної виборчої комісії звичайної виборчої дільниці</w:t>
              <w:br/>
            </w:r>
            <w:r>
              <w:rPr>
                <w:i/>
              </w:rPr>
              <w:t>(частина перша статті 3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аступного дня після отримання попереднього списку виборц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Дільничні виборчі комісії звичайних виборчих  дільниц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i/>
                <w:i/>
              </w:rPr>
            </w:pPr>
            <w:r>
              <w:rPr>
                <w:bCs/>
                <w:i/>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одання відомостей  для складання списків виборців дільничній виборчій комісії спеціальної виборчої дільниці (крім дільниць, утворених у стаціонарних лікувальних закладах) </w:t>
              <w:br/>
            </w:r>
            <w:r>
              <w:rPr>
                <w:i/>
              </w:rPr>
              <w:t>(частина третя статті 3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Не пізніш як за 16 днів до дня виборів </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31 грудня </w:t>
              <w:br/>
              <w:t>2009 року</w:t>
              <w:br/>
              <w:t xml:space="preserve">включно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Керівник відповідного закладу, установи, капітан судна, командир військової частини (формуванн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i/>
                <w:i/>
              </w:rPr>
            </w:pPr>
            <w:r>
              <w:rPr>
                <w:bCs/>
                <w:i/>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Надсилання або доставка кожному виборцю іменного запрошення                                                          </w:t>
            </w:r>
            <w:r>
              <w:rPr>
                <w:i/>
              </w:rPr>
              <w:t>(частина друга статті 3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15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1 січня </w:t>
              <w:br/>
              <w:t>2010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Дільничні виборчі комісії звичайних виборчих дільниц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Складання списків виборців на спеціальних виборчих дільницях (крім дільниць у стаціонарних лікувальних закладах)</w:t>
              <w:br/>
            </w:r>
            <w:r>
              <w:rPr>
                <w:i/>
              </w:rPr>
              <w:t>(частина перша статті 3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15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1 січня </w:t>
              <w:br/>
              <w:t>2010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ідповідні дільничні виборчі комісії на підставі відомостей, поданих керівниками відповідних закладів, установ, капітанами суден, командирами військових частин (формувань), де утворені спеціальні виборчі дільниц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рипинення поширення інформації про результати опитувань громадської думки щодо кандидатів на пост Президента України</w:t>
              <w:br/>
            </w:r>
            <w:r>
              <w:rPr>
                <w:i/>
                <w:iCs/>
              </w:rPr>
              <w:t>(частина тринадцята статті 6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Протягом останніх 15 днів перед днем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З 2 січня </w:t>
              <w:br/>
              <w:t>2010 року</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Засоби масової інформації усіх форм власності, що діють на території України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одання відомостей для складання списку виборців дільничній виборчій комісії спеціальної виборчої дільниці, утвореної у стаціонарному лікувальному закладі </w:t>
              <w:br/>
            </w:r>
            <w:r>
              <w:rPr>
                <w:i/>
              </w:rPr>
              <w:t>(частина третя статті 3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Не пізніш як за 9 днів до дня виборів </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7 січня</w:t>
              <w:br/>
              <w:t>2010 року</w:t>
              <w:br/>
              <w:t xml:space="preserve">включно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Керівник стаціонарного лікувального закла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дання відомостей в одному примірнику до дільничної виборчої комісії для складання списку виборців у разі утворення спеціальної виборчої дільниці у винятковому випадку</w:t>
              <w:br/>
            </w:r>
            <w:r>
              <w:rPr>
                <w:i/>
              </w:rPr>
              <w:t>(частина дванадцята статті 3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8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8 січня </w:t>
              <w:br/>
              <w:t>2010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Керівник відповідного закладу, установи, капітан судна, командир військової частини (формуванн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дання відомостей в одному примірнику до дільничної виборчої комісії закордонної виборчої дільниці для складання списку виборців у разі утворення закордонної  виборчої дільниці у винятковому випадку</w:t>
              <w:br/>
            </w:r>
            <w:r>
              <w:rPr>
                <w:i/>
              </w:rPr>
              <w:t>(частина шоста статті 36</w:t>
            </w:r>
            <w:r>
              <w:rPr>
                <w:i/>
                <w:vertAlign w:val="superscript"/>
              </w:rPr>
              <w:t>1</w:t>
            </w:r>
            <w:r>
              <w:rPr>
                <w:i/>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8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8 січня </w:t>
              <w:br/>
              <w:t>2010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Керівник відповідного офіційного представництва чи консульської установи України, командир військової частини (формуванн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Утворення у винятковому випадку спеціальної або закордонної виборчої дільниці </w:t>
              <w:br/>
            </w:r>
            <w:r>
              <w:rPr>
                <w:i/>
              </w:rPr>
              <w:t>(частина десята статті 2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7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9 січня </w:t>
              <w:br/>
              <w:t>2010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 за поданням відповідної окружної виборчої комісії або Міністерства закордонних справ України</w:t>
              <w:b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Утворення дільничної виборчої комісії у разі утворення спеціальної виборчої дільниці у винятковому випадку</w:t>
              <w:br/>
            </w:r>
            <w:r>
              <w:rPr>
                <w:i/>
              </w:rPr>
              <w:t>(частина п’ята статті 2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Одночасно з утворенням виборчої дільниці</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 за поданням окружної виборчої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роведення першого засідання дільничної виборчої комісії спеціальної або закордонної виборчої дільниці, утвореної у винятковому випадку </w:t>
              <w:br/>
            </w:r>
            <w:r>
              <w:rPr>
                <w:i/>
                <w:iCs/>
              </w:rPr>
              <w:t>(частина третя статті 2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наступного дня після дня утворення відповідної дільничної виборчої комісії</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Дільничні виборчі комісії спеціальних або закордонних виборчих дільниць, утворених у винятковому випадку </w:t>
              <w:b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Складання списків виборців на спеціальних виборчих дільницях, утворених у стаціонарних лікувальних закладах</w:t>
              <w:br/>
            </w:r>
            <w:r>
              <w:rPr>
                <w:i/>
              </w:rPr>
              <w:t>(частина друга статті 3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7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9 січня </w:t>
              <w:br/>
              <w:t>2010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ідповідні дільничні виборчі комісії на підставі відомостей, поданих керівниками відповідних закладі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Складання списку виборців у разі утворення спеціальної виборчої дільниці у винятковому випадку</w:t>
              <w:br/>
            </w:r>
            <w:r>
              <w:rPr>
                <w:i/>
              </w:rPr>
              <w:t>(частина дванадцята статті 3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7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9 січня </w:t>
              <w:br/>
              <w:t>2010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Дільнична виборча комісія спеціальної виборчої дільниці на підставі відомостей, поданих керівником відповідного закладу, установи, капітаном судна, командиром військової частини (формуванн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ередача відомостей про виборців, включених до  списку виборців спеціальної виборчої дільниці,  відповідним органам ведення Державного реєстру виборців за виборчими адресами цих виборців</w:t>
              <w:br/>
            </w:r>
            <w:r>
              <w:rPr>
                <w:i/>
              </w:rPr>
              <w:t>(частина дев’ята статті 3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відкладно після складення списку виборців на спеціальній виборчій дільниці</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Дільнична виборча комісія спеціальної виборчої дільниц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Надання одного примірника списку виборців для загального ознайомлення у приміщенні дільничної виборчої комісії</w:t>
              <w:br/>
            </w:r>
            <w:r>
              <w:rPr>
                <w:i/>
              </w:rPr>
              <w:t>(частина четверта статті 3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аступного дня після складення списку виборц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Дільнична виборча комісія спеціальної виборчої дільниц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Складання списку виборців на закордонній виборчій дільниці, утвореній у винятковому випадку, відповідно до частини десятої статті 20 Закону</w:t>
              <w:br/>
            </w:r>
            <w:r>
              <w:rPr>
                <w:i/>
              </w:rPr>
              <w:t>(частина шоста статті 36</w:t>
            </w:r>
            <w:r>
              <w:rPr>
                <w:i/>
                <w:vertAlign w:val="superscript"/>
              </w:rPr>
              <w:t>1</w:t>
            </w:r>
            <w:r>
              <w:rPr>
                <w:i/>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7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9 січня </w:t>
              <w:br/>
              <w:t>2010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Дільнична виборча комісія закордонної виборчої дільниці на підставі відомостей, поданих керівником відповідного офіційного представництва чи консульської установи України, командиром військової частини (формуванн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дання до Центральної виборчої комісії пропозицій щодо реєстрації офіційних спостерігачів від іноземних держав, міжнародних організацій</w:t>
              <w:br/>
            </w:r>
            <w:r>
              <w:rPr>
                <w:i/>
                <w:iCs/>
              </w:rPr>
              <w:t>(частина перша статті 7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7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9 січня </w:t>
              <w:br/>
              <w:t>2010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Іноземні держави, міжнародні організації безпосередньо або через Міністерство закордонних справ Україн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Забезпечення виготовлення в централізованому порядку виборчих бюлетенів для голосування в день виборів Президента України державними поліграфічними підприємствами </w:t>
              <w:br/>
            </w:r>
            <w:r>
              <w:rPr>
                <w:i/>
                <w:iCs/>
              </w:rPr>
              <w:t>(частина перша статті 7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7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9 січня </w:t>
              <w:br/>
              <w:t>2010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Центральна виборча комісі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ередача виборчих бюлетенів для голосування в день виборів Президента України окружним виборчим комісіям</w:t>
              <w:br/>
            </w:r>
            <w:r>
              <w:rPr>
                <w:i/>
              </w:rPr>
              <w:t>(частина перша статті 7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У порядку, встановленому Центральною виборчою комісією</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відомлення виборців про час і місце голосування</w:t>
              <w:br/>
            </w:r>
            <w:r>
              <w:rPr>
                <w:i/>
                <w:iCs/>
              </w:rPr>
              <w:t>(</w:t>
            </w:r>
            <w:r>
              <w:rPr>
                <w:i/>
              </w:rPr>
              <w:t>частина десята статті 20,</w:t>
            </w:r>
            <w:r>
              <w:rPr/>
              <w:t xml:space="preserve">                              </w:t>
            </w:r>
            <w:r>
              <w:rPr>
                <w:i/>
                <w:iCs/>
              </w:rPr>
              <w:t>частина друга статті 7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Не пізніш як за 7 днів до дня голосування. </w:t>
              <w:br/>
              <w:t>У разі утворення у виняткових випадках виборчих дільниць відповідно до частини десятої статті 20 Закону – напередодні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9 січня </w:t>
              <w:br/>
              <w:t>2010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Дільнич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дання до органу ведення Державного реєстру виборців відомостей, передбачених частинами другою – сьомою статті 34 Закону</w:t>
              <w:br/>
            </w:r>
            <w:r>
              <w:rPr>
                <w:i/>
              </w:rPr>
              <w:t>(частина перша статті 3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6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10 січня </w:t>
              <w:br/>
              <w:t>2010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Керівники відповідного районного (міського, районного у місті) органу Міністерства внутрішніх справ України, відповідного районного (міського, районного у місті) органу Міністерства юстиції України, командир військової частини (формування), дислокованої в межах відповідної адміністративно- територіальної одиниці, керівники відповідного районного (міського, районного у місті) органу опіки та піклування, відповідного місцевого органу Державного департаменту України з питань виконання покарань, керівник розташованого в межах відповідної адміністративно-територіальної  одиниці спеціалізованого закладу, який відповідно до закону здійснює облік бездомних громадя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
                <w:b/>
                <w:bCs/>
              </w:rPr>
            </w:pPr>
            <w:r>
              <w:rPr>
                <w:b/>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дання відомостей, передбачених частиною другою статті 36</w:t>
            </w:r>
            <w:r>
              <w:rPr>
                <w:vertAlign w:val="superscript"/>
              </w:rPr>
              <w:t>1</w:t>
            </w:r>
            <w:r>
              <w:rPr>
                <w:i/>
                <w:vertAlign w:val="superscript"/>
              </w:rPr>
              <w:t xml:space="preserve"> </w:t>
            </w:r>
            <w:r>
              <w:rPr/>
              <w:t>Закону, до органу ведення Державного реєстру виборців у Міністерстві закордонних справ України</w:t>
              <w:br/>
            </w:r>
            <w:r>
              <w:rPr>
                <w:i/>
              </w:rPr>
              <w:t>(частина друга статті 36</w:t>
            </w:r>
            <w:r>
              <w:rPr>
                <w:i/>
                <w:vertAlign w:val="superscript"/>
              </w:rPr>
              <w:t>1</w:t>
            </w:r>
            <w:r>
              <w:rPr>
                <w:i/>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6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10 січня </w:t>
              <w:br/>
              <w:t>2010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Керівники дипломатичних чи консульських установ Україн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
                <w:b/>
                <w:bCs/>
              </w:rPr>
            </w:pPr>
            <w:r>
              <w:rPr>
                <w:b/>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прилюднення рішення про утворення спеціальної чи закордонної виборчої дільниці у винятковому випадку</w:t>
              <w:br/>
            </w:r>
            <w:r>
              <w:rPr>
                <w:i/>
              </w:rPr>
              <w:t>(частини десята, дванадцята статті 2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5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11 січня </w:t>
              <w:br/>
              <w:t>2010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Надсилання іменного запрошення виборцю, яким повідомляється про його включення до списку виборців на відповідній закордонній виборчій дільниці, адресу дільничної виборчої комісії, номер її телефону та розпорядок роботи, а також про час і місце голосування</w:t>
              <w:br/>
            </w:r>
            <w:r>
              <w:rPr>
                <w:i/>
              </w:rPr>
              <w:t>(частина четверта статті 36</w:t>
            </w:r>
            <w:r>
              <w:rPr>
                <w:i/>
                <w:vertAlign w:val="superscript"/>
              </w:rPr>
              <w:t>1</w:t>
            </w:r>
            <w:r>
              <w:rPr>
                <w:i/>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5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11 січня </w:t>
              <w:br/>
              <w:t>2010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Дільнична виборча комісія закордонної виборчої дільниц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несення подання про реєстрацію офіційних спостерігачів від кандидата на пост Президента України, політичної партії (виборчого блоку політичних партій), яка висунула кандидата на пост Президента України, до відповідної окружної виборчої комісії</w:t>
              <w:br/>
            </w:r>
            <w:r>
              <w:rPr>
                <w:i/>
                <w:iCs/>
              </w:rPr>
              <w:t>(частини третя, п’ята статті 6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5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11 січня </w:t>
              <w:br/>
              <w:t>2010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Довірена особа кандидата на пост Президента України у відповідному територіальному виборчому окрузі, а також відповідна республіканська в Автономній Республіці Крим, обласна, Київська та Севастопольська міські організації партії (організації партій, що входять до виборчого блоку), яка висунула кандидата на пост Президента України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идача офіційним спостерігачам посвідчення за формою, встановленою Центральною виборчою комісією</w:t>
              <w:br/>
            </w:r>
            <w:r>
              <w:rPr>
                <w:i/>
                <w:iCs/>
              </w:rPr>
              <w:t>(частина шоста статті 6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наступного дня після внесення відповідного под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рийняття рішення про реєстрацію офіційних спостерігачів від іноземних держав, міжнародних організацій </w:t>
              <w:br/>
            </w:r>
            <w:r>
              <w:rPr>
                <w:i/>
                <w:iCs/>
              </w:rPr>
              <w:t>(частина друга статті 7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5 днів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11 січня </w:t>
              <w:br/>
              <w:t>2010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ередача уточнених списків виборців окружним виборчим комісіям</w:t>
              <w:br/>
            </w:r>
            <w:r>
              <w:rPr>
                <w:i/>
              </w:rPr>
              <w:t>(частина одинадцята статті 3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3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jc w:val="center"/>
              <w:rPr/>
            </w:pPr>
            <w:r>
              <w:rPr/>
              <w:t xml:space="preserve">До 13 січня </w:t>
              <w:br/>
              <w:t xml:space="preserve">2010 року </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Органи ведення Державного реєстру виборців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i/>
                <w:i/>
              </w:rPr>
            </w:pPr>
            <w:r>
              <w:rPr>
                <w:bCs/>
                <w:i/>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ередача уточнених списків виборців дільничним виборчим комісіям закордонних виборчих дільниць</w:t>
              <w:br/>
            </w:r>
            <w:r>
              <w:rPr>
                <w:i/>
              </w:rPr>
              <w:t>(частина дев’ята статті 36</w:t>
            </w:r>
            <w:r>
              <w:rPr>
                <w:i/>
                <w:vertAlign w:val="superscript"/>
              </w:rPr>
              <w:t>1</w:t>
            </w:r>
            <w:r>
              <w:rPr>
                <w:i/>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за 3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jc w:val="center"/>
              <w:rPr/>
            </w:pPr>
            <w:r>
              <w:rPr/>
              <w:t xml:space="preserve">До 13 січня </w:t>
              <w:br/>
              <w:t xml:space="preserve">2010 року </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Відділ ведення та адміністрування Державного реєстру виборців Міністерства закордонних справ України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i/>
                <w:i/>
              </w:rPr>
            </w:pPr>
            <w:r>
              <w:rPr>
                <w:bCs/>
                <w:i/>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ередача виборчих бюлетенів дільничним виборчим комісіям           </w:t>
              <w:br/>
            </w:r>
            <w:r>
              <w:rPr>
                <w:i/>
                <w:iCs/>
              </w:rPr>
              <w:t>(частина третя статті 7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раніш як за 3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Не раніше </w:t>
              <w:br/>
              <w:t xml:space="preserve">14 січня </w:t>
              <w:br/>
              <w:t>2010 року</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ередача виборчих бюлетенів дільничним виборчим комісіям  закордонних виборчих дільниць         </w:t>
              <w:br/>
            </w:r>
            <w:r>
              <w:rPr>
                <w:i/>
                <w:iCs/>
              </w:rPr>
              <w:t>(частина шоста статті 7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У порядку, встановленому Центральною виборчою комісією</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ередача уточнених списків виборців на звичайних виборчих дільницях відповідним дільничним виборчим комісіям</w:t>
              <w:br/>
            </w:r>
            <w:r>
              <w:rPr>
                <w:i/>
              </w:rPr>
              <w:t>(частина дванадцята статті 3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відкладно, але не пізніше ніж за 2 дні до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88"/>
              <w:jc w:val="center"/>
              <w:rPr/>
            </w:pPr>
            <w:r>
              <w:rPr/>
              <w:t xml:space="preserve">До 14 січня </w:t>
              <w:br/>
              <w:t xml:space="preserve">2010 року </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i/>
                <w:i/>
              </w:rPr>
            </w:pPr>
            <w:r>
              <w:rPr>
                <w:bCs/>
                <w:i/>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Внесення до уточненого списку виборців змін на підставі документів, зазначених у частині другій статті 35 Закону і отриманих не пізніш як за два дні до дня виборів, а в день голосування – у порядку, встановленому Законом </w:t>
              <w:br/>
            </w:r>
            <w:r>
              <w:rPr>
                <w:i/>
              </w:rPr>
              <w:t>(частина четверта статті 3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відкладно</w:t>
            </w:r>
            <w:r>
              <w:rPr>
                <w:lang w:val="en-US"/>
              </w:rPr>
              <w:t xml:space="preserve"> </w:t>
            </w:r>
            <w:r>
              <w:rPr/>
              <w:t xml:space="preserve">після отримання документів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Голова, заступник голови та секретар дільничної виборчої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i/>
                <w:i/>
              </w:rPr>
            </w:pPr>
            <w:r>
              <w:rPr>
                <w:bCs/>
                <w:i/>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рипинення витрачання коштів з поточних рахунків виборчого фонду кандидата на пост Президента України </w:t>
              <w:br/>
            </w:r>
            <w:r>
              <w:rPr>
                <w:i/>
                <w:iCs/>
              </w:rPr>
              <w:t>(частина десята статті 4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О 15 годині останнього дня перед днем виборів </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О 15 годині </w:t>
              <w:br/>
              <w:t>16 січня</w:t>
              <w:br/>
              <w:t xml:space="preserve"> 2010 року</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Розпорядники коштів поточних рахунків виборчого фонду, кандидати на пост Президента України, установи банків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одання письмової заяви до дільничної виборчої комісії з проханням забезпечити голосування за межами приміщення для голосування </w:t>
              <w:br/>
            </w:r>
            <w:r>
              <w:rPr>
                <w:i/>
                <w:iCs/>
              </w:rPr>
              <w:t>(частина перша статті 7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Не пізніш як за 12 годин до початку голосування </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20 години </w:t>
              <w:br/>
              <w:t>16 січня</w:t>
              <w:br/>
              <w:t xml:space="preserve"> 2010 року</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Виборець, який за станом здоров’я не може прибути до приміщення для голосування, а також виборець, який включений до списку виборців на спеціальній виборчій дільниці, утвореної у стаціонарному лікувальному закладі, і через постільний режим не може прибути до приміщення для голосування </w:t>
            </w:r>
          </w:p>
        </w:tc>
      </w:tr>
      <w:tr>
        <w:trPr>
          <w:cantSplit w:val="true"/>
        </w:trPr>
        <w:tc>
          <w:tcPr>
            <w:tcW w:w="1494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b/>
                <w:b/>
                <w:bCs/>
                <w:i/>
                <w:i/>
                <w:sz w:val="8"/>
                <w:lang w:val="ru-RU"/>
              </w:rPr>
            </w:pPr>
            <w:r>
              <w:rPr>
                <w:b/>
                <w:bCs/>
                <w:i/>
                <w:sz w:val="8"/>
                <w:lang w:val="ru-RU"/>
              </w:rPr>
            </w:r>
          </w:p>
          <w:p>
            <w:pPr>
              <w:pStyle w:val="Style15"/>
              <w:spacing w:before="0" w:after="288"/>
              <w:jc w:val="center"/>
              <w:rPr/>
            </w:pPr>
            <w:r>
              <w:rPr>
                <w:b/>
              </w:rPr>
              <w:t>Проведення голосування – з 8 до 20 години 17 січня 2010 року</w:t>
            </w:r>
            <w:r>
              <w:rPr>
                <w:b/>
                <w:i/>
              </w:rPr>
              <w:br/>
            </w:r>
            <w:r>
              <w:rPr>
                <w:b/>
                <w:i/>
                <w:iCs/>
              </w:rPr>
              <w:t>(частина перша статті 7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Розгляд звернень, які надійшли до дільничної виборчої комісії в день виборів </w:t>
              <w:br/>
            </w:r>
            <w:r>
              <w:rPr>
                <w:i/>
              </w:rPr>
              <w:t>(частина восьма статті 2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відкладно після закінчення голосування</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Дільнич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ідрахунок голосів виборців на виборчій дільниці </w:t>
              <w:br/>
            </w:r>
            <w:r>
              <w:rPr>
                <w:i/>
              </w:rPr>
              <w:t>(частини перша, друга статті 7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Після закінчення розгляду звернень, які надійшли до дільничної виборчої комісії</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Дільнич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Транспортування  протоколу про підрахунок голосів виборців на виборчій дільниці та інших документів до відповідної окружної виборчої комісії </w:t>
              <w:br/>
            </w:r>
            <w:r>
              <w:rPr>
                <w:i/>
              </w:rPr>
              <w:t xml:space="preserve">(частина десята статті 79, </w:t>
              <w:br/>
              <w:t>частина перша статті 8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відкладно після закінчення засідання дільничної виборчої комісії</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Дільнич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Транспортування до Центральної виборчої комісії протоколів про підрахунок голосів виборців на закордонних виборчих дільницях</w:t>
              <w:br/>
            </w:r>
            <w:r>
              <w:rPr>
                <w:i/>
              </w:rPr>
              <w:t>(частина восьма статті 8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Невідкладно після підписання відповідного протоколу </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Дільничні виборчі комісії закордонних виборчих дільниць, Міністерство закордонних справ Україн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становлення підсумків голосування в межах територіального виборчого округу</w:t>
              <w:br/>
            </w:r>
            <w:r>
              <w:rPr>
                <w:i/>
              </w:rPr>
              <w:t>(частина восьма статті 8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ніж на п’ятий день з дня проведен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22 січня </w:t>
              <w:br/>
              <w:t>2010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становлення підсумків голосування в межах закордонного виборчого округу</w:t>
              <w:br/>
            </w:r>
            <w:r>
              <w:rPr>
                <w:i/>
              </w:rPr>
              <w:t>(частина третя статті 21,                                      частини перша, восьма статті 8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е ніж на п’ятий день з дня проведен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22 січня </w:t>
              <w:br/>
              <w:t>2010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Транспортування протоколу окружної виборчої комісії територіального виборчого округу про підсумки голосування в межах територіального виборчого округу до Центральної виборчої комісії</w:t>
              <w:br/>
            </w:r>
            <w:r>
              <w:rPr>
                <w:i/>
              </w:rPr>
              <w:t>(частина восьма статті 8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відкладно після підписання відповідного протоколу</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одання розпоряднику накопичувального рахунку виборчого фонду фінансового звіту про використання коштів відповідного поточного рахунку виборчого фонду кандидата на пост Президента України </w:t>
              <w:br/>
            </w:r>
            <w:r>
              <w:rPr>
                <w:i/>
              </w:rPr>
              <w:t>(частина четверта статті 4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на сьомий день після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 xml:space="preserve">До 24 січня </w:t>
              <w:br/>
              <w:t>2010 року</w:t>
              <w:br/>
              <w:t>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Розпорядник поточного рахунку виборчого фон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Встановлення результатів голосування у день виборів Президента України та складання відповідного протоколу</w:t>
              <w:br/>
            </w:r>
            <w:r>
              <w:rPr>
                <w:i/>
                <w:iCs/>
              </w:rPr>
              <w:t>(частина перша статті 8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Протягом десяти днів, але не пізніше ніж на третій день з дня отримання всіх протоколів окружних виборчих комісій про підсумки голосування в межах відповідних територіальних виборчих округ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27 січня</w:t>
              <w:br/>
              <w:t>2010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фіційне оголошення результатів виборів Президента України</w:t>
              <w:br/>
              <w:t>(</w:t>
            </w:r>
            <w:r>
              <w:rPr>
                <w:i/>
                <w:iCs/>
              </w:rPr>
              <w:t>частини перша, друга статті 8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Після встановлення результатів виборів Президента України</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Головуючий на засіданні Центральної виборчої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ублікація в газетах "Голос України" та "Урядовий кур’єр" повідомлення про результати голосування в день виборів Президента України та про прийняте Центральною виборчою комісією за підсумками голосування рішення </w:t>
              <w:br/>
            </w:r>
            <w:r>
              <w:rPr>
                <w:i/>
                <w:iCs/>
              </w:rPr>
              <w:t>(частина шоста статті 8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на третій день після підписання протоколу про результати голосування</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Повернення окружними виборчими комісіями не використаних ними коштів Державного бюджету України на підготовку та проведення виборів на рахунок Центральної виборчої комісії</w:t>
              <w:br/>
            </w:r>
            <w:r>
              <w:rPr>
                <w:i/>
                <w:iCs/>
              </w:rPr>
              <w:t>(частина восьма статті 3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Не пізніш як у семиденний строк з дня офіційного оприлюднення результатів виборів </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одання до Центральної виборчої комісії фінансового звіту про надходження та використання коштів виборчого фонду кандидата на пост Президента України </w:t>
              <w:br/>
            </w:r>
            <w:r>
              <w:rPr>
                <w:i/>
                <w:iCs/>
              </w:rPr>
              <w:t>(частина п’ята статті 4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Не пізніш як на п’ятнадцятий день після дня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1 лютого</w:t>
              <w:br/>
              <w:t xml:space="preserve"> 2010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Розпорядник коштів накопичувального рахунку виборчого фонду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Закриття рахунків виборчих фондів кандидатів на пост Президента України</w:t>
              <w:br/>
            </w:r>
            <w:r>
              <w:rPr>
                <w:i/>
                <w:iCs/>
              </w:rPr>
              <w:t>(частина дванадцята статті 4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На п’ятнадцятий день після дня офіційного оприлюднення результатів виборів, а для кандидатів, не включених до виборчого бюлетеня для повторного голосування, –з дня опублікування рішення про призначення повторного голосування </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Установи банків, у яких відкрито рахунки виборчих фондів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публікування даних про розміри виборчих фондів кандидатів на пост Президента України та фінансових звітів про використання коштів цих фондів у газетах "Голос України" та "Урядовий кур’єр"</w:t>
              <w:br/>
            </w:r>
            <w:r>
              <w:rPr>
                <w:i/>
                <w:iCs/>
              </w:rPr>
              <w:t>(частина чотирнадцята статті 4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Не пізніш як на вісімнадцятий день після дня виборів </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288"/>
              <w:jc w:val="center"/>
              <w:rPr/>
            </w:pPr>
            <w:r>
              <w:rPr/>
              <w:t>До 4 лютого</w:t>
              <w:br/>
              <w:t xml:space="preserve"> 2010 року включн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Центральна виборча комісі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Складання та подання до Центральної виборчої комісії фінансового звіту про надходження та використання коштів Державного бюджету України на підготовку і проведення виборів Президента України</w:t>
              <w:br/>
            </w:r>
            <w:r>
              <w:rPr>
                <w:i/>
                <w:iCs/>
              </w:rPr>
              <w:t>(частина дев’ята статті 3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У п’ятнадцятиденний строк з дня офіційного оприлюднення результатів виборів</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 xml:space="preserve">Передача виборчої та іншої документації до відповідних місцевих державних архівних установ </w:t>
              <w:br/>
            </w:r>
            <w:r>
              <w:rPr>
                <w:i/>
                <w:iCs/>
              </w:rPr>
              <w:t>(частина перша статті 8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 xml:space="preserve">Після офіційного оприлюднення результатів виборів </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Окружні виборчі комісі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Закінчення повноважень окружних та дільничних виборчих комісій</w:t>
              <w:br/>
            </w:r>
            <w:r>
              <w:rPr>
                <w:i/>
                <w:iCs/>
              </w:rPr>
              <w:t>(частина друга статті 26,</w:t>
              <w:br/>
              <w:t xml:space="preserve"> частина друга статті 2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Через 15 днів після офіційного оголошення Центральною виборчою комісією результатів виборів Президента України</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8"/>
              <w:ind w:left="0" w:hanging="0"/>
              <w:jc w:val="center"/>
              <w:rPr>
                <w:bCs/>
              </w:rPr>
            </w:pPr>
            <w:r>
              <w:rPr>
                <w:bCs/>
              </w:rPr>
            </w:r>
          </w:p>
        </w:tc>
        <w:tc>
          <w:tcPr>
            <w:tcW w:w="5377"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Державна реєстрація припинення окружних виборчих комісій як юридичних осіб</w:t>
              <w:br/>
            </w:r>
            <w:r>
              <w:rPr>
                <w:i/>
                <w:iCs/>
              </w:rPr>
              <w:t>(частина четверта статті 2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88"/>
              <w:rPr/>
            </w:pPr>
            <w:r>
              <w:rPr/>
              <w:t>Після закінчення повноважень окружних виборчих комісій</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8"/>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before="0" w:after="288"/>
              <w:rPr/>
            </w:pPr>
            <w:r>
              <w:rPr/>
              <w:t>Окружні виборчі комісії</w:t>
            </w:r>
          </w:p>
        </w:tc>
      </w:tr>
      <w:tr>
        <w:trPr>
          <w:trHeight w:val="612" w:hRule="atLeast"/>
          <w:cantSplit w:val="true"/>
        </w:trPr>
        <w:tc>
          <w:tcPr>
            <w:tcW w:w="14945"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rPr>
              <w:t xml:space="preserve">Вступ на пост новообраного Президента України  </w:t>
              <w:br/>
              <w:t>(не пізніш як через 30 днів після офіційного оголошення результатів виборів)</w:t>
            </w:r>
            <w:r>
              <w:rPr>
                <w:i/>
              </w:rPr>
              <w:t xml:space="preserve"> </w:t>
              <w:br/>
              <w:t>(частина перша статті 87)</w:t>
            </w:r>
          </w:p>
          <w:p>
            <w:pPr>
              <w:pStyle w:val="Style15"/>
              <w:spacing w:before="0" w:after="288"/>
              <w:jc w:val="center"/>
              <w:rPr>
                <w:i/>
                <w:i/>
                <w:sz w:val="2"/>
              </w:rPr>
            </w:pPr>
            <w:r>
              <w:rPr>
                <w:i/>
                <w:sz w:val="2"/>
              </w:rPr>
            </w:r>
          </w:p>
        </w:tc>
      </w:tr>
    </w:tbl>
    <w:p>
      <w:pPr>
        <w:pStyle w:val="TextBodyIndent"/>
        <w:ind w:left="720" w:firstLine="696"/>
        <w:rPr>
          <w:b/>
          <w:b/>
          <w:i/>
          <w:i/>
          <w:sz w:val="20"/>
          <w:szCs w:val="20"/>
        </w:rPr>
      </w:pPr>
      <w:r>
        <w:rPr>
          <w:b/>
          <w:i/>
          <w:sz w:val="20"/>
          <w:szCs w:val="20"/>
        </w:rPr>
      </w:r>
    </w:p>
    <w:p>
      <w:pPr>
        <w:pStyle w:val="TextBodyIndent"/>
        <w:ind w:left="720" w:firstLine="696"/>
        <w:rPr>
          <w:b/>
          <w:b/>
          <w:i/>
          <w:i/>
          <w:sz w:val="20"/>
          <w:szCs w:val="20"/>
        </w:rPr>
      </w:pPr>
      <w:r>
        <w:rPr>
          <w:b/>
          <w:i/>
          <w:sz w:val="20"/>
          <w:szCs w:val="20"/>
        </w:rPr>
      </w:r>
    </w:p>
    <w:p>
      <w:pPr>
        <w:pStyle w:val="TextBodyIndent"/>
        <w:ind w:left="720" w:firstLine="696"/>
        <w:rPr>
          <w:b/>
          <w:b/>
          <w:i/>
          <w:i/>
          <w:sz w:val="20"/>
          <w:szCs w:val="20"/>
        </w:rPr>
      </w:pPr>
      <w:r>
        <w:rPr>
          <w:b/>
          <w:i/>
          <w:sz w:val="20"/>
          <w:szCs w:val="20"/>
        </w:rPr>
      </w:r>
    </w:p>
    <w:p>
      <w:pPr>
        <w:pStyle w:val="TextBodyIndent"/>
        <w:ind w:left="720" w:firstLine="696"/>
        <w:rPr>
          <w:b/>
          <w:b/>
          <w:i/>
          <w:i/>
          <w:sz w:val="20"/>
          <w:szCs w:val="20"/>
        </w:rPr>
      </w:pPr>
      <w:r>
        <w:rPr>
          <w:b/>
          <w:i/>
          <w:sz w:val="20"/>
          <w:szCs w:val="20"/>
        </w:rPr>
      </w:r>
    </w:p>
    <w:p>
      <w:pPr>
        <w:pStyle w:val="TextBodyIndent"/>
        <w:ind w:left="720" w:firstLine="696"/>
        <w:rPr/>
      </w:pPr>
      <w:r>
        <w:rPr>
          <w:b/>
          <w:i/>
          <w:sz w:val="28"/>
          <w:szCs w:val="28"/>
        </w:rPr>
        <w:t xml:space="preserve">                                               </w:t>
      </w:r>
      <w:r>
        <w:rPr>
          <w:b/>
          <w:i/>
          <w:sz w:val="28"/>
          <w:szCs w:val="28"/>
        </w:rPr>
        <w:t>Секретар</w:t>
      </w:r>
    </w:p>
    <w:p>
      <w:pPr>
        <w:pStyle w:val="TextBodyIndent"/>
        <w:jc w:val="center"/>
        <w:rPr>
          <w:b/>
          <w:b/>
          <w:i/>
          <w:i/>
          <w:sz w:val="28"/>
          <w:szCs w:val="28"/>
        </w:rPr>
      </w:pPr>
      <w:r>
        <w:rPr>
          <w:b/>
          <w:i/>
          <w:sz w:val="28"/>
          <w:szCs w:val="28"/>
        </w:rPr>
        <w:t xml:space="preserve">Центральної виборчої комісії      </w:t>
        <w:tab/>
        <w:tab/>
        <w:tab/>
        <w:tab/>
        <w:tab/>
        <w:t>Т. ЛУКАШ</w:t>
      </w:r>
    </w:p>
    <w:sectPr>
      <w:footerReference w:type="default" r:id="rId3"/>
      <w:footerReference w:type="first" r:id="rId4"/>
      <w:type w:val="nextPage"/>
      <w:pgSz w:orient="landscape" w:w="16838" w:h="11906"/>
      <w:pgMar w:left="1021" w:right="1021" w:gutter="0" w:header="0" w:top="73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6"/>
        </w:tabs>
        <w:ind w:left="766" w:hanging="34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color w:val="000000"/>
    </w:rPr>
  </w:style>
  <w:style w:type="character" w:styleId="WW8Num2z0">
    <w:name w:val="WW8Num2z0"/>
    <w:qFormat/>
    <w:rPr>
      <w:b w:val="false"/>
      <w:i w:val="false"/>
      <w:color w:val="000000"/>
    </w:rPr>
  </w:style>
  <w:style w:type="character" w:styleId="Style14">
    <w:name w:val="Основной шрифт абзаца"/>
    <w:qFormat/>
    <w:rPr/>
  </w:style>
  <w:style w:type="character" w:styleId="PageNumber">
    <w:name w:val="Page Number"/>
    <w:basedOn w:val="Style14"/>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16"/>
    </w:rPr>
  </w:style>
  <w:style w:type="paragraph" w:styleId="TextBodyIndent">
    <w:name w:val="Body Text Indent"/>
    <w:basedOn w:val="Normal"/>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k.gov.ua/metod/kultura/np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47:00Z</dcterms:created>
  <dc:creator>KiselevaNV</dc:creator>
  <dc:description/>
  <cp:keywords/>
  <dc:language>en-US</dc:language>
  <cp:lastModifiedBy>desbibl</cp:lastModifiedBy>
  <cp:lastPrinted>2009-10-27T10:43:00Z</cp:lastPrinted>
  <dcterms:modified xsi:type="dcterms:W3CDTF">2009-11-30T07:55:00Z</dcterms:modified>
  <cp:revision>3</cp:revision>
  <dc:subject/>
  <dc:title>Проект</dc:title>
</cp:coreProperties>
</file>