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uk-UA" w:eastAsia="ru-RU"/>
        </w:rPr>
      </w:pPr>
      <w:r>
        <w:rPr>
          <w:rFonts w:eastAsia="Times New Roman" w:cs="Times New Roman" w:ascii="Times New Roman" w:hAnsi="Times New Roman"/>
          <w:b/>
          <w:bCs/>
          <w:kern w:val="2"/>
          <w:sz w:val="48"/>
          <w:szCs w:val="48"/>
          <w:lang w:val="uk-UA" w:eastAsia="ru-RU"/>
        </w:rPr>
        <w:t>http://www.zn.ua/1000/1550/64551/</w:t>
      </w:r>
    </w:p>
    <w:p>
      <w:pPr>
        <w:pStyle w:val="Normal"/>
        <w:numPr>
          <w:ilvl w:val="0"/>
          <w:numId w:val="0"/>
        </w:numPr>
        <w:spacing w:lineRule="auto" w:line="240" w:before="280" w:after="280"/>
        <w:jc w:val="both"/>
        <w:outlineLvl w:val="0"/>
        <w:rPr>
          <w:rFonts w:ascii="Times New Roman" w:hAnsi="Times New Roman" w:cs="Times New Roman"/>
          <w:b/>
          <w:b/>
          <w:sz w:val="36"/>
          <w:szCs w:val="36"/>
          <w:lang w:val="uk-UA"/>
        </w:rPr>
      </w:pPr>
      <w:r>
        <w:rPr>
          <w:rFonts w:eastAsia="Times New Roman" w:cs="Times New Roman" w:ascii="Times New Roman" w:hAnsi="Times New Roman"/>
          <w:b/>
          <w:bCs/>
          <w:kern w:val="2"/>
          <w:sz w:val="36"/>
          <w:szCs w:val="36"/>
          <w:lang w:eastAsia="ru-RU"/>
        </w:rPr>
        <w:t>Ющенко уже четвертый. В президентских рейтингах президента опередил Петр Симоненко</w:t>
      </w:r>
      <w:r>
        <w:rPr>
          <w:rFonts w:eastAsia="Times New Roman" w:cs="Times New Roman" w:ascii="Times New Roman" w:hAnsi="Times New Roman"/>
          <w:b/>
          <w:bCs/>
          <w:kern w:val="2"/>
          <w:sz w:val="36"/>
          <w:szCs w:val="36"/>
          <w:lang w:val="uk-UA" w:eastAsia="ru-RU"/>
        </w:rPr>
        <w:t xml:space="preserve"> // Зеркало недели. - </w:t>
      </w:r>
      <w:r>
        <w:rPr>
          <w:rFonts w:cs="Times New Roman" w:ascii="Times New Roman" w:hAnsi="Times New Roman"/>
          <w:b/>
          <w:sz w:val="36"/>
          <w:szCs w:val="36"/>
        </w:rPr>
        <w:t>№ 41 (720) 1 — 8 ноября 2008</w:t>
      </w:r>
      <w:r>
        <w:rPr>
          <w:rFonts w:cs="Times New Roman" w:ascii="Times New Roman" w:hAnsi="Times New Roman"/>
          <w:b/>
          <w:sz w:val="36"/>
          <w:szCs w:val="36"/>
          <w:lang w:val="uk-UA"/>
        </w:rPr>
        <w:t xml:space="preserve">.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36"/>
          <w:szCs w:val="36"/>
          <w:lang w:val="uk-UA" w:eastAsia="ru-RU"/>
        </w:rPr>
      </w:pPr>
      <w:r>
        <w:rPr>
          <w:rFonts w:cs="Times New Roman" w:ascii="Times New Roman" w:hAnsi="Times New Roman"/>
          <w:b/>
          <w:sz w:val="36"/>
          <w:szCs w:val="36"/>
          <w:lang w:val="uk-UA"/>
        </w:rPr>
        <w:t>______________________________________________________</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Ющенко уже четвертый. В президентских рейтингах президента опередил Петр Симон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словиях сегодняшних политических баталий социологи отмечают значительное изменение электоральных симпатий граждан. Особенно заметно падение президентского рейтинга Виктора Ющенко. Как свидетельствуют данные Центра Разумкова (опрос проводился 7—19 октября этого года), за него на выборах готовы проголосовать 4,9% избирателей, тогда как за Петра Симоненко — 5,1%. Это не странно, ведь большинство украинцев считают, что Ющенко не выполняет собственных обещаний. При этом 75% полагают, что виноват в этом сам президент, и лишь 13,3% уверены, что ему мешают выполнять предвыборные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ую же неутешительную картину для президента рисуют данные «ФОМ-Украина» (опрос проводился с 12 по 23 октября этого года). У Симоненко — 4,5%, у Ющенко — 4,3%. Тем временем Юлия Тимошенко опередила Виктора Януковича. В гипотетическом первом туре у нее 23%, тогда как у лидера регионалов — 21,1%. Во втором туре победа действующего премьер-министра еще очевиднее: 33,9% против 31%. Тех, кто считает, что президентом станет Тимошенко, — 32,9%, отдают президентство Януковичу — всего 17,8%. Поэтому даже симпатики регионалов не верят в победу своего кандида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тери и дост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факт, что Тимошенко смогла опередить Януковича (в прошлом месяце, по данным «ФОМ-Украина», именно лидер ПР возглавлял рейтинг), социологи объясняют ее деятельностью на посту главы Кабм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нукович в оппозиции практически ничего не делает, а у Тимошенко есть две основные темы, — отметил генеральный директор «ФОМ-Украина» Александр Бухалов. — Первая — работа по снижению стоимости лекарств. Люди это поддерживают. Вторая — она взялась за цены на бензин. Каждый день бензин дешевеет на 5 копеек. Все это связывают с Тимош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возрастанию рейтинга Тимошенко и то, что большинство украинцев поддерживают политические шаги БЮТ. В частности 42,4% респондентов одобряют действия команды Тимошенко по опротестованию досрочных парламентских выборов. Не одобряют — 26,6%. Это неудивительно, ведь указ о роспуске Верховной Рады и проведении выборов не поддерживают 67,6%, поддерживают позицию главы государства — 10,4%. И именно Виктора Ющенко украинцы считают больше всего виновным в политическом кризисе (37,5%). Тогда как премьер-министр «провинилась» перед 8,6% респондент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весное п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 не хочет выборов, поскольку уверен, что они не решат проблему политического кризиса. Так считают 72,4% респондентов, опрошенных «ФОМ-Украина». Уверены в том, что досрочные выборы помогут остановить политическое противостояние в стране, лишь 1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текает из социологических данных, Ющенко не ожидает ничего хорошего и на досрочных парламентских выборах. Его именной блок набирает всего 2,7% голосов в абсолютных цифрах и 4,0% среди тех, кто примет участие в выборах. Для сравнения, показатели у Блока Литвина — 2,8% и 4,1%, , у Коммунистической партии Украины — 4,5% и 6,6% соответственно. Лидерами гонки традиционно остаются Блок Юлии Тимошенко — 21,2% и 31,1% и Партия регионов — 19,8% и 29,0% соответственн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1:00Z</dcterms:created>
  <dc:creator>desbibl</dc:creator>
  <dc:description/>
  <cp:keywords/>
  <dc:language>en-US</dc:language>
  <cp:lastModifiedBy>desbibl</cp:lastModifiedBy>
  <dcterms:modified xsi:type="dcterms:W3CDTF">2009-11-30T08:13:00Z</dcterms:modified>
  <cp:revision>2</cp:revision>
  <dc:subject/>
  <dc:title/>
</cp:coreProperties>
</file>