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>Бурлаченко С. Что будет, если победит... // 2000, 2009. -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№ 42. - С. F1-F3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tLeast" w:line="407" w:before="34" w:after="169"/>
        <w:outlineLvl w:val="0"/>
        <w:rPr>
          <w:rFonts w:ascii="Arial" w:hAnsi="Arial" w:eastAsia="Times New Roman" w:cs="Arial"/>
          <w:bCs/>
          <w:kern w:val="2"/>
          <w:sz w:val="44"/>
          <w:szCs w:val="44"/>
          <w:lang w:val="uk-UA" w:eastAsia="ru-RU"/>
        </w:rPr>
      </w:pPr>
      <w:r>
        <w:rPr>
          <w:rFonts w:eastAsia="Times New Roman" w:cs="Arial" w:ascii="Arial" w:hAnsi="Arial"/>
          <w:bCs/>
          <w:kern w:val="2"/>
          <w:sz w:val="44"/>
          <w:szCs w:val="44"/>
          <w:lang w:val="uk-UA" w:eastAsia="ru-RU"/>
        </w:rPr>
        <w:t>__________________________________________</w:t>
      </w:r>
    </w:p>
    <w:p>
      <w:pPr>
        <w:pStyle w:val="Normal"/>
        <w:numPr>
          <w:ilvl w:val="0"/>
          <w:numId w:val="0"/>
        </w:numPr>
        <w:spacing w:lineRule="atLeast" w:line="407" w:before="34" w:after="169"/>
        <w:outlineLvl w:val="0"/>
        <w:rPr>
          <w:rFonts w:ascii="Arial" w:hAnsi="Arial" w:eastAsia="Times New Roman" w:cs="Arial"/>
          <w:b/>
          <w:b/>
          <w:bCs/>
          <w:kern w:val="2"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44"/>
          <w:szCs w:val="44"/>
          <w:lang w:eastAsia="ru-RU"/>
        </w:rPr>
        <w:t xml:space="preserve">Что будет, если победит… </w:t>
      </w:r>
    </w:p>
    <w:p>
      <w:pPr>
        <w:pStyle w:val="Normal"/>
        <w:spacing w:lineRule="atLeast" w:line="237" w:before="0" w:after="0"/>
        <w:rPr/>
      </w:pPr>
      <w:hyperlink r:id="rId3">
        <w:r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line">
                <wp:posOffset>635</wp:posOffset>
              </wp:positionV>
              <wp:extent cx="3829050" cy="3829050"/>
              <wp:effectExtent l="0" t="0" r="0" b="0"/>
              <wp:wrapSquare wrapText="bothSides"/>
              <wp:docPr id="1" name="Рисунок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9" t="-9" r="-9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29050" cy="3829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br w:type="textWrapping" w:clear="all"/>
      </w:r>
    </w:p>
    <w:p>
      <w:pPr>
        <w:pStyle w:val="Normal"/>
        <w:spacing w:lineRule="atLeast" w:line="237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00"/>
            <w:sz w:val="19"/>
            <w:lang w:eastAsia="ru-RU"/>
          </w:rPr>
          <w:t>Сергей БУРЛАЧЕНКО</w:t>
        </w:r>
      </w:hyperlink>
    </w:p>
    <w:p>
      <w:pPr>
        <w:pStyle w:val="Normal"/>
        <w:spacing w:lineRule="atLeast" w:line="237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hyperlink r:id="rId5">
        <w:r>
          <w:rPr>
            <w:rFonts w:eastAsia="Times New Roman" w:cs="Arial" w:ascii="Arial" w:hAnsi="Arial"/>
            <w:b/>
            <w:color w:val="000000"/>
            <w:sz w:val="19"/>
            <w:szCs w:val="19"/>
            <w:lang w:val="en-US" w:eastAsia="en-US"/>
          </w:rPr>
          <w:drawing>
            <wp:inline distT="0" distB="0" distL="0" distR="0">
              <wp:extent cx="1333500" cy="1666875"/>
              <wp:effectExtent l="0" t="0" r="0" b="0"/>
              <wp:docPr id="2" name="Рисунок 1" descr="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1" descr="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7" t="-22" r="-27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0" cy="1666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237" w:before="0" w:after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237" w:before="0" w:after="254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Попытки заглянуть в будущее — неблагодарное, но интересное дело. И видение того, как может развиваться ситуация на Украине в случае победы того или иного кандидата на президентских выборах, — из этой серии. Наш прогноз, безусловно, лишь прогноз, но вместе с тем, как показала практика, прогнозы «2000» оказываются недалеки от истины в 60—70% анализов.</w:t>
      </w:r>
    </w:p>
    <w:p>
      <w:pPr>
        <w:pStyle w:val="Normal"/>
        <w:spacing w:lineRule="atLeast" w:line="237" w:before="0" w:after="254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кануне выборов 2004-го мы даже издали спецвыпуск: «Что будет, если победит...».</w:t>
      </w:r>
    </w:p>
    <w:p>
      <w:pPr>
        <w:pStyle w:val="Normal"/>
        <w:spacing w:lineRule="atLeast" w:line="237" w:before="0" w:after="254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от, к примеру, наш прогноз пятилетней давности на случай победы Ющенко:... </w:t>
      </w:r>
      <w:r>
        <w:rPr>
          <w:rFonts w:eastAsia="Times New Roman" w:cs="Arial" w:ascii="Arial" w:hAnsi="Arial"/>
          <w:i/>
          <w:iCs/>
          <w:sz w:val="20"/>
          <w:lang w:eastAsia="ru-RU"/>
        </w:rPr>
        <w:t>Если бы президентом стал Ющенко, то он, безусловно, перенес бы в практику управления страной многие негативные приемы, которые применил в ходе избирательной кампании и до нее... На политической сцене возникнет уникальная ситуация: будут отсутствовать и левый фланг, и центр. Не обремененные традициями политической борьбы в ее современном исполнении мегаблоки начнут беспощадную схватку с использованием медийных ресурсов, правовых и правоохранительных институтов, что отнюдь не будет способствовать стабилизации общественных отношений в Украине..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(</w:t>
      </w:r>
      <w:hyperlink r:id="rId8" w:tgtFrame="_blank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00"/>
            <w:sz w:val="20"/>
            <w:u w:val="single"/>
            <w:lang w:eastAsia="ru-RU"/>
          </w:rPr>
          <w:t>«Если победил Ющенко и когда победит Янукович»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, № 46 (244) 12—18 ноября 2004 г.)</w:t>
      </w:r>
    </w:p>
    <w:p>
      <w:pPr>
        <w:pStyle w:val="Normal"/>
        <w:spacing w:lineRule="atLeast" w:line="237" w:before="0" w:after="254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Европе не раскроют объятия Украине. И не только потому, что в экономическом, правовом и других аспектах мы еще отстаем, а — как ни парадоксально — именно в силу очевидного для всех американизма Ющенко... перед Украиной не распахнутся границы на Запад и Восток. Она окажется в изоляции среди своих ближайших соседей. И морально-финансовая поддержка, которая наверняка будет оказана Вашингтоном, ситуацию вряд ли исправит...Ожидания, связанные с приходом к власти Ющенко и «золотым дождем» с Запада, который должен пролиться по этому поводу, — сродни тем, которые бытовали в начале 90-х. Уже сейчас можно сказать, что эти надежды обманчивы — не было «чуда» десятилетие назад, не случится оно и сейчас.</w:t>
      </w:r>
    </w:p>
    <w:p>
      <w:pPr>
        <w:pStyle w:val="Normal"/>
        <w:spacing w:lineRule="atLeast" w:line="237" w:before="0" w:after="254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ейчас, когда до дня голосования еще остается три месяца, а ситуация в стране чрезвычайно острая и запутанная, все существующие предвыборные расклады могут кардинально измениться.</w:t>
      </w:r>
    </w:p>
    <w:p>
      <w:pPr>
        <w:pStyle w:val="Normal"/>
        <w:spacing w:lineRule="atLeast" w:line="237" w:before="0" w:after="254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этому мы посчитали нужным рассмотреть варианты победы всех шести основных претендентов: Януковича, Тимошенко, Ющенко, Яценюка, Литвина и Симоненко.</w:t>
      </w:r>
    </w:p>
    <w:p>
      <w:pPr>
        <w:pStyle w:val="Normal"/>
        <w:spacing w:lineRule="atLeast" w:line="237" w:before="0" w:after="254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еобходимо учитывать, что второй тур наверняка выльется в очередное противостояние запада и востока Украины, и это — реальность, с которой придется иметь дело любому победителю.</w:t>
      </w:r>
    </w:p>
    <w:p>
      <w:pPr>
        <w:pStyle w:val="Normal"/>
        <w:spacing w:lineRule="atLeast" w:line="237" w:before="0" w:after="254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Также следует отметить, что в результате распыления голосов </w:t>
      </w:r>
      <w:r>
        <w:rPr>
          <w:rFonts w:eastAsia="Times New Roman" w:cs="Arial" w:ascii="Arial" w:hAnsi="Arial"/>
          <w:b/>
          <w:bCs/>
          <w:sz w:val="20"/>
          <w:lang w:eastAsia="ru-RU"/>
        </w:rPr>
        <w:t>на западном фланге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«проходной балл» для выхода во второй тур будет невысоким, порядка 15—20%. Сегодня на выход во второй тур там реально претендуют Тимошенко, Яценюк и отчасти Ющенко; часть голосов западных избирателей заберут кандидаты «второго эшелона» — Тягнибок, Тарасюк и не только они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41830" cy="33293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332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58"/>
                            </w:tblGrid>
                            <w:tr>
                              <w:trPr/>
                              <w:tc>
                                <w:tcPr>
                                  <w:tcW w:w="30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37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0" cy="282892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9" t="-13" r="-1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2828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37" w:before="0" w:after="254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lang w:eastAsia="ru-RU"/>
                                    </w:rPr>
                                    <w:t>Спецвыпуск: «Что будет, если победит..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262.15pt;mso-wrap-distance-left:2.25pt;mso-wrap-distance-right:0pt;mso-wrap-distance-top:0pt;mso-wrap-distance-bottom:0pt;margin-top:-107.35pt;mso-position-vertical:center;mso-position-vertical-relative:text;margin-left:370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5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58"/>
                      </w:tblGrid>
                      <w:tr>
                        <w:trPr/>
                        <w:tc>
                          <w:tcPr>
                            <w:tcW w:w="30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37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0" cy="28289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282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37" w:before="0" w:after="254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lang w:eastAsia="ru-RU"/>
                              </w:rPr>
                              <w:t>Спецвыпуск: «Что будет, если победит..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37" w:before="0" w:after="254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этому нельзя исключить вероятности того, что во второй тур выйдет кандидат-«центрист», к коим можно отнести Литвина и отчасти того же Яценюка (во всяком случае его последние заявления явно указывают на попытки занять центристскую нишу). У такого кандидата будут неплохие шансы на общую победу, поскольку к голосам избирателей-центристов он сможет приплюсовать голоса избирателей, лишившихся «своего» (с геополитической точки зрения) кандидата в первом туре. Итак...</w:t>
      </w:r>
    </w:p>
    <w:p>
      <w:pPr>
        <w:pStyle w:val="Normal"/>
        <w:spacing w:lineRule="atLeast" w:line="237" w:before="0" w:after="254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31"/>
          <w:lang w:eastAsia="ru-RU"/>
        </w:rPr>
        <w:t>Как повлияют итоги выборов на политическую систему Украины?</w:t>
      </w:r>
    </w:p>
    <w:p>
      <w:pPr>
        <w:pStyle w:val="Normal"/>
        <w:spacing w:lineRule="atLeast" w:line="237" w:before="0" w:after="254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7"/>
          <w:lang w:eastAsia="ru-RU"/>
        </w:rPr>
        <w:t>Если президентом станет Виктор Янукович</w:t>
      </w:r>
    </w:p>
    <w:p>
      <w:pPr>
        <w:pStyle w:val="Normal"/>
        <w:spacing w:lineRule="atLeast" w:line="237" w:before="0" w:after="254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д ним сразу встанут три ключевых вопроса: как «умиротворить» западную часть Украины, как сформировать подконтрольное себе правительство и соответственно — что делать с нынешней Верховной Радой?</w:t>
      </w:r>
    </w:p>
    <w:p>
      <w:pPr>
        <w:pStyle w:val="Normal"/>
        <w:spacing w:lineRule="atLeast" w:line="237" w:before="0" w:after="254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озвращение к проекту ПРиБЮТ возможно только в случае, если Тимошенко, выйдя во второй тур, сможет мобилизовать западный электорат не только на голосование за свою кандидатуру, но и на массовые акции против «фальсификаций» со стороны Януковича. Такое развитие событий чревато расколом страны, но Тимошенко приближение к опасной черте, конечно, не остановит — скорей наоборот, она наверняка попытается воспользоваться этой возможностью для давления на Януковича, чтобы обеспечить выполнение своей программы-минимум — сохранение поста премьер-министра.</w:t>
      </w:r>
    </w:p>
    <w:p>
      <w:pPr>
        <w:pStyle w:val="Normal"/>
        <w:spacing w:lineRule="atLeast" w:line="237" w:before="0" w:after="254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Более чем возможно, исходя из предыдущего опыта, что Виктор Федорович «ради сохранения единства страны» уступит давлению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(нардеп от ПР Елена Бондаренко прямо признала такую возможность на интернет-конференции на From-UA), хотя Тимошенко для него, безусловно, самая неприемлемая кандидатура премьера, причем практически по всем показателям.</w:t>
      </w:r>
    </w:p>
    <w:p>
      <w:pPr>
        <w:pStyle w:val="Normal"/>
        <w:spacing w:lineRule="atLeast" w:line="237" w:before="0" w:after="254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Можно не сомневаться, что в случае создания ПРиБЮТ отношения в «тандеме» Янукович — Тимошенко будут развиваться примерно в том же ключе, что ныне между Тимошенко и Ющенко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Рано или поздно ПРиБЮТ развалится и будут назначены досрочные парламентские выборы, такие же антагонистичные по линии запад — восток, что и президентские.</w:t>
      </w:r>
    </w:p>
    <w:p>
      <w:pPr>
        <w:pStyle w:val="Normal"/>
        <w:spacing w:lineRule="atLeast" w:line="237" w:before="0" w:after="254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этому если после президентских выборов позиции Тимошенко ощутимо ослабнут и дестабилизировать ситуацию окажется ей не по силам, Янукович постарается поскорее освободить ее от бремени премьерского поста. Но вряд ли для этого будет использован механизм роспуска Рады.</w:t>
      </w:r>
    </w:p>
    <w:p>
      <w:pPr>
        <w:pStyle w:val="Normal"/>
        <w:spacing w:lineRule="atLeast" w:line="237" w:before="0" w:after="254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о-первых (и это немаловажно), роспуск Рады означает, что вплоть до формирования коалиции в парламенте нового созыва нынешнее правительство будет выполнять свои обязанности (а это минимум еще 4—5 месяцев).</w:t>
      </w:r>
    </w:p>
    <w:p>
      <w:pPr>
        <w:pStyle w:val="Normal"/>
        <w:spacing w:lineRule="atLeast" w:line="237" w:before="0" w:after="254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о-вторых, перевыборы парламента, даже после победных для «регионалов» президентских, вряд ли приведут к значительному усилению позиций ПР в Раде и тем более — к завоеванию ими абсолютного большинства. Ведь электоральный раскол Украины никуда не денется. Чтобы сформировать правительство, «регионалам» придется искать союзников, причем наверняка их больше устроят партнеры справа, чем слева (в том числе и с точки зрения задачи № 1, которая встанет, на наш взгляд, перед президентом Януковичем).</w:t>
      </w:r>
    </w:p>
    <w:p>
      <w:pPr>
        <w:pStyle w:val="Normal"/>
        <w:spacing w:lineRule="atLeast" w:line="237" w:before="0" w:after="254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этому после победы Януковича «регионалы» обязательно постараются создать парламентское большинство в нынешнем составе ВР с привлечением Блока Литвина и умеренной части НУНС. Де-факто к новой коалиции может примкнуть и значительная часть развалившейся (при таком развитии событий) фракции БЮТ, но вряд ли перебежчиков хватит для принятия формального решения о вхождении БЮТ (без Тимошенко) в коалицию с ПР. </w:t>
      </w:r>
    </w:p>
    <w:p>
      <w:pPr>
        <w:pStyle w:val="Normal"/>
        <w:spacing w:lineRule="atLeast" w:line="237" w:before="0" w:after="254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Естественно, при таком развитии событий встанет вопрос об обещаниях, данных Януковичем избирателям (русский язык и т. д.). Но «съезжать» со своих обязательств Виктору Федоровичу не впервой, опять же — «единство страны», экономический кризис, на первом плане — экономика, стабильность... Самое же главное, если коалиция ПР — «прагматичное» большинство НУНС — Блок Литвина станет реальностью, о любых выборах на ближайшие два с лишним года можно забыть, а соответственно — и об обязательствах перед избирателями.</w:t>
      </w:r>
    </w:p>
    <w:p>
      <w:pPr>
        <w:pStyle w:val="Normal"/>
        <w:spacing w:lineRule="atLeast" w:line="237" w:before="0" w:after="254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 за это время можно подготовить и принять новую Конституцию (вот тут особенно пригодятся голоса остатков БЮТ), предусматривающую пролонгацию полномочий нынешней Рады (ведь в проекте Конституции от ПРиБЮТ уже было это положение). Нарушить эту «идиллию» могут только экономические проблемы, но об этом ниже...</w:t>
      </w:r>
    </w:p>
    <w:p>
      <w:pPr>
        <w:pStyle w:val="Normal"/>
        <w:spacing w:lineRule="atLeast" w:line="237" w:before="0" w:after="254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7"/>
          <w:lang w:eastAsia="ru-RU"/>
        </w:rPr>
        <w:t>Юлия Тимошенко</w:t>
      </w:r>
    </w:p>
    <w:p>
      <w:pPr>
        <w:pStyle w:val="Normal"/>
        <w:spacing w:lineRule="atLeast" w:line="237" w:before="0" w:after="254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на также вряд ли «с ходу» ринется в омут парламентской избирательной гонки. С некоторых пор она «разлюбила» любые выборы и связанный с ними риск, а нынешняя ситуация в ВР ее как президента вполне устроит. При этом возрождение ПРиБЮТ в случае победы Тимошенко мы считаем еще более маловероятным, чем при победе Януковича. Такой уж характер у Юлии Владимировны, что на волне успеха она исповедует только один принцип: «горе побежденным!» Другое дело, что вполне возможен переход части депутатов фракции ПР под знамена БЮТ и формирование относительно устойчивого большинства.</w:t>
      </w:r>
    </w:p>
    <w:p>
      <w:pPr>
        <w:pStyle w:val="Normal"/>
        <w:spacing w:lineRule="atLeast" w:line="237" w:before="0" w:after="254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прочем, даже если назначить нового премьера парламенту будет не под силу, Тимошенко это особо и не нужно — Турчинов станет вечным «и. о.», а ситуативное большинство будет создаваться под каждый конкретный вопрос (как в последнее время). Ведь согласно Конституции президент не обязан, а лишь имеет право распустить Верховную Раду при отсутствии дееспособного большинства.</w:t>
      </w:r>
    </w:p>
    <w:p>
      <w:pPr>
        <w:pStyle w:val="Normal"/>
        <w:spacing w:lineRule="atLeast" w:line="237" w:before="0" w:after="254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ак нам представляется, недееспособность и слабость парламента, правительство в статусе «и. о.» создадут особо благоприятные условия для столь любимого Тимошенко «ручного» режима управления. А возможности «порулить», сосредоточив в своих руках контроль и над президентской, и над правительственной вертикалями власти, силовыми ведомствами, будут у нее колоссальные! Как она будет пользоваться этими возможностями, наглядно показал «инцидент» с судебным запретом не понравившегося Юлии Владимировне видеоролика. Сегодня история с запретом видеоролика выглядит анекдотично, но станет совсем не до смеха, когда Тимошенко получит всю полноту власти. Тогда ТигрЮлины коготки никому не покажутся «нежными».</w:t>
      </w:r>
    </w:p>
    <w:p>
      <w:pPr>
        <w:pStyle w:val="Normal"/>
        <w:spacing w:lineRule="atLeast" w:line="237" w:before="0" w:after="254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ожно смело сказать, что сама она не остановится, и любые компромиссы с ней будут носить только временный характер! Да и не может она попросту обходиться без врагов, которые «мешают»! Так что рано или поздно проигравшим придется переходить в контрнаступление, тем более что экономические результаты очередных «прорывов» создадут для атаки на Тимошенко благоприятные условия.</w:t>
      </w:r>
    </w:p>
    <w:p>
      <w:pPr>
        <w:pStyle w:val="Normal"/>
        <w:spacing w:lineRule="atLeast" w:line="237" w:before="0" w:after="254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Атака на президента Тимошенко будет идти в форме парламентского противостояния, но неизбежно примет и уличные формы. Юлия Владимировна будет держаться до последнего, наносить «контрудары». Поэтому президентство Тимошенко приведет в скором времени к резкому обострению внутриполитической ситуации с непредсказуемыми последствиями!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Можно со всей определенностью сказать: стабильность и Тимошенко — вещи несовместимые!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07" w:before="34" w:after="169"/>
      <w:outlineLvl w:val="0"/>
    </w:pPr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54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rlachenko@news2000.com.ua?subject=Re%3A %D7%F2%EE %E1%F3%E4%E5%F2%2C %E5%F1%EB%E8 %EF%EE%E1%E5%E4%E8%F2%85 " TargetMode="External"/><Relationship Id="rId4" Type="http://schemas.openxmlformats.org/officeDocument/2006/relationships/hyperlink" Target="mailto:burlachenko@news2000.com.ua?subject=Re%3A %D7%F2%EE %E1%F3%E4%E5%F2%2C %E5%F1%EB%E8 %EF%EE%E1%E5%E4%E8%F2%85 " TargetMode="External"/><Relationship Id="rId5" Type="http://schemas.openxmlformats.org/officeDocument/2006/relationships/hyperlink" Target="mailto:burlachenko@news2000.com.ua?subject=Re%3A %D7%F2%EE %E1%F3%E4%E5%F2%2C %E5%F1%EB%E8 %EF%EE%E1%E5%E4%E8%F2%85 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burlachenko@news2000.com.ua?subject=Re%3A%20%D7%F2%EE%20%E1%F3%E4%E5%F2%2C%20%E5%F1%EB%E8%20%EF%EE%E1%E5%E4%E8%F2%85%20" TargetMode="External"/><Relationship Id="rId8" Type="http://schemas.openxmlformats.org/officeDocument/2006/relationships/hyperlink" Target="http://www.2000.net.ua/print?a=%2Fpaper%2F64617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05:00Z</dcterms:created>
  <dc:creator>desbibl</dc:creator>
  <dc:description/>
  <cp:keywords/>
  <dc:language>en-US</dc:language>
  <cp:lastModifiedBy>desbibl</cp:lastModifiedBy>
  <dcterms:modified xsi:type="dcterms:W3CDTF">2009-11-30T08:06:00Z</dcterms:modified>
  <cp:revision>2</cp:revision>
  <dc:subject/>
  <dc:title/>
</cp:coreProperties>
</file>