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Дурава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val="uk-UA" w:eastAsia="ru-RU"/>
          </w:rPr>
          <w:t xml:space="preserve"> А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, Полях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 xml:space="preserve"> Л.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челы попутали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// Известия в Украине. -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009. -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№ 208/937, 11 ноября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64" w:before="0" w:after="85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64" w:before="0" w:after="8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8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3"/>
          <w:szCs w:val="33"/>
          <w:lang w:eastAsia="ru-RU"/>
        </w:rPr>
        <w:t>Пчелы попут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6B9A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446B9A"/>
            <w:sz w:val="18"/>
            <w:lang w:eastAsia="ru-RU"/>
          </w:rPr>
          <w:t>Анна Дурава, Людмила Полях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Центризбирком зарегистрировал 17 кандидатов в президенты страны. «Известия в Украине» решили проанализировать, с какой командой они хотят руководить страной. Отобрали только тех девятерых кандидатов, которые могут набрать более 1% голосов. Сегодня мы говорим об окружении первого кандидата — президента Виктора Ющен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Его команда напоминает пчелиный улей. В центре сидит старшая-пчела Виктор Ющенко, вокруг него жужжат сотрудники секретариата. Их главная задача — регулярно выходить в эфир. Есть у Виктора Ющенко и рабочие пчелы — министры в правительстве, прошедшие туда по квоте коалиционной фракции «Наша Украина — Народная Самооборона», судьи Конституционного Суда и члены Центризбиркома, подконтрольные президен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реди тех, кто больше всех может принести меду в улей Ющенко, два бизнесмена: Игорь Тарасюк, компания «Мироновский хлебопродукт» (торговая марка «Наша ряба») и Владимир Костерин, холдинг «МедиаДом» и Трансбан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тальные крупные олигархи иногда соглашаются помочь президенту, предоставляя «мед» на разные его проекты вроде реконструкции гетманской столицы Батурина, открытие «Мистецького арсенала». Но сейчас их рвение поутихл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от, собственно, и вся команда. Как сказал один из бывших его соратников, а ныне конкурент на президентских выборах Анатолий Гриценко, в окружении Ющенко «царит разруха». Действительно, с 2004 года политическая команда Виктора Андреевича менялась как минимум трижды. Сначала ее возглавил Александр Зинченко. Затем появился бывший однопартиец Виктора Медведчука Виктор Балога. Он руководил секретариатом президента дольше всех, с 2006 по 2009 год. Именно его называли главным инициатором роспуска парламента в 2007 году. После избрания Юлии Тимошенко на пост премьер-министра, он стал главным критиком ее работы. Не проходило недели, чтобы глава президентской канцелярии не поставил «двойку» главе правитель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о в 2008 году Виктор Балога внезапно вышел из рядов «Нашей Украины», а затем презентовал свою партию — Единый центр. После чего отношения президента с «сантехником» только ухудшались. На смену Виктору Балоге руководить секретариатом пришла верная спутница президента Вера Ульянченко. </w:t>
      </w:r>
    </w:p>
    <w:p>
      <w:pPr>
        <w:pStyle w:val="Normal"/>
        <w:spacing w:lineRule="auto" w:line="240" w:before="280" w:after="280"/>
        <w:rPr/>
      </w:pPr>
      <w:r>
        <w:rPr/>
        <w:t xml:space="preserve">На сегодняшний день в кадровом арсенале Ющенко не так уж много по-настоящему влиятельных «пчел». Помимо руководителя его секретариата Веры Ульянченко, можно отметить таких «тяжеловесов», как председатель Нацбанка Владимир Стельмах, глава Службы безопасности Украины Валентин Наливайченко, министр юстиции Николай Онищук, вице-премьер Иван Васюник, а также экс-министр обороны Юрий Ехануров, лидер группы «За Украину» во фракции «Наша Украина — Народная Самооборона» Вячеслав Кириленко. Возобновил президент добрые отношения и с Петром Порошенко, однако вряд ли сейчас новоназначенный министр иностранных дел будет отстаивать интересы Виктора Андреевича так же яростно, как делал это в 2004 году. Бизнес сотрудничает с гарантом исключительно из-за его статуса. «Не беспокойтесь за Ющенко. Его поддержат не только Тарасюк и Фирташ, но и другие понемногу помогут. Проблема не только в рейтинге. Президент есть президент. Во время кампании он — очень важный человек. Ему подчиняются и силовые структуры, — считает политолог Вадим Карасев. — Позиция президента остается ключевой и, возможно, решающей в схватке между финалистами второго тура. А для наших бизнесменов — не проблема денег дать». </w:t>
      </w:r>
    </w:p>
    <w:tbl>
      <w:tblPr>
        <w:tblW w:w="8875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875"/>
      </w:tblGrid>
      <w:tr>
        <w:trPr/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529580" cy="6250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9580" cy="625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..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н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Борис Беспалый, экс-народный депутат, бывший член «Нашей Украины»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 Ющенко вообще нет команды. Он оценивал свою победу на выборах в 2004 году не как командное достижение, а как лично его заслугу. Такая эгоцентрическая позиция привела к тому, что от него ушло много людей. Он считает, что государство — это он. От него ушли лучшие люди. И в большинстве своем — к Тимошенко. И если секретариат Балоги был похож на группу захвата, то нынешний секретариат напоминает ликвидационную комисси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Андрей Ермолаев, директор Центра социальных исследований «София»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 президента в команде остались лишь сотрудники секретариата да еще несколько верных партийцев, которых приходится включать в чиновничий аппарат. Первая потеря Ющенко — это распад политической команды, которая была в коалиции «Сила народа». Туда входили политики разного спектра: от социалистов до руховцев. Вторая его потеря связана с Партией «Наша Украина». Он рассматривал партию как клуб его приверженцев. Теперь же мы видим распад фракции «Наша Украина — Народная Самооборона. От Ющенко отвернулся и крупный бизнес, который раньше ему симпатизирова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Тарас Березовец, политтехнолог, политконсультант, шеф-редактор проекта «Политтех»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иктор Ющенко потерял большинство соратников, которые были его искренними приверженцами. Некоторые из них не забыли ему ничего. Николай Мартыненко, Юрий Луценко, Анатолий Гриценко — яркий тому пример. Я думаю, что Ющенко, как человек религиозный и моральный, прекрасно понимает, к чему привела его политика. Хотя его действия не всегда можно понять с логической точки зрения. Теперь его ключевые менеджеры — Игорь Тарасюк, Вера Ульянченко и Роман Безсмертный. И то, что Тарасюк стал руководителем его избирательного штаба, означает, что и спонсоров на избирательную кампанию у него нет. Бизнес, который раньше поддерживал его проекты, отвернул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ейтинг Виктора Ющенк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004 год — 30,9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005 год — 50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006 год — 32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007 год — 20,4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008 год — 4,1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009 год — 4,3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 данным опросов Киевского международного института социолог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 кандидатов в президент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огословская Инна, народный депутат Украины от Партии регионов, самовыдвиженец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родский Михаил, директор-консультант предприятия «Венето», самовыдвиженец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риценко Анатолий, народный депутат Украины от блока «Наша Украина — Народная Самооборона», самовыдвиженец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стенко Юрий, народный депутат Украины от блока «Наша Украина — Народная Самооборона», выдвиженец Украинской народной парт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Литвин Владимир, народный депутат Украины от Блока Литвина, выдвиженец Народной парт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ороз Александр, лидер Социалистической партии Украины, выдвиженец Социалистической партии Украин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абат Александр, депутат Киеврады от объединения «Гражданский актив Киева», самовыдвиженец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тывсих Василий, президент Ивано-Франковской торгово-промышленной палаты, самовыдвиженец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ябоконь Олег, бывший генеральный директор юридической фирмы Magisters (ранее «Магистр и Партнеры»), самовыдвиженец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имоненко Петр, народный депутат от Компартии, выдвиженец Блока левых и левоцентристских сил (Компартии, партии «Справедливость», СДПУ(о), Союза левых сил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упрун Людмила, член Народно-демократичной партии, самовыдвиженец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имошенко Юлия, премьер-министр Украины, выдвиженец Всеукраинского объединения «Батькивщина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игипко Сергей, временно не работает, основатель группы «ТАС», самовыдвиженец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ягнибок Олег, выдвиженец Всеукраинского объединения «Свобода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Ющенко Виктор, президент Украины, самовыдвиженец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Янукович Виктор, народный депутат от Партии регионов, выдвиженец Партии регион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Яценюк Арсений, народный депутат Украины от блока «Наша Украина — Народная Самооборона», самовыдвиженец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ейтинг кандидат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иктор Янукович – 40,7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Юлия Тимошенко – 25,3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рсений Яценюк – 9,4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етр Симоненко – 4,9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иктор Ющенко – 4,3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ергей Тигипко – 3,8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ладимир Литвин – 2,1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натолий Гриценко – 0,9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лег Тягныбок – 1,4%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Киевский международный институт социологии, опрошено 3999 человек с 6 по 23 октября 2009 го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ерия публикаций об окружении кандидатов в президенты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асть 1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Кто стоит за "оранжевыми" лидера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асть 2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46B9A"/>
            <w:sz w:val="20"/>
            <w:szCs w:val="20"/>
            <w:u w:val="single"/>
            <w:lang w:eastAsia="ru-RU"/>
          </w:rPr>
          <w:t>К кому прислушивается Юлия Тимошенко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асть 3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46B9A"/>
            <w:sz w:val="20"/>
            <w:szCs w:val="20"/>
            <w:u w:val="single"/>
            <w:lang w:eastAsia="ru-RU"/>
          </w:rPr>
          <w:t>Все о команде Владимира Литвина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асть 4.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46B9A"/>
            <w:sz w:val="20"/>
            <w:szCs w:val="20"/>
            <w:u w:val="single"/>
            <w:lang w:eastAsia="ru-RU"/>
          </w:rPr>
          <w:t>Кто на самом деле спонсирует Виктора Януковича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асть 5.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46B9A"/>
            <w:sz w:val="20"/>
            <w:szCs w:val="20"/>
            <w:u w:val="single"/>
            <w:lang w:eastAsia="ru-RU"/>
          </w:rPr>
          <w:t>Красные генералы или кто продвигает Петра Симоненко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асть 6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46B9A"/>
            <w:sz w:val="20"/>
            <w:szCs w:val="20"/>
            <w:u w:val="single"/>
            <w:lang w:eastAsia="ru-RU"/>
          </w:rPr>
          <w:t>С кем дружит Арсений Яценюк ради булавы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асть 7.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46B9A"/>
            <w:sz w:val="20"/>
            <w:szCs w:val="20"/>
            <w:u w:val="single"/>
            <w:lang w:eastAsia="ru-RU"/>
          </w:rPr>
          <w:t>Команда одного актера. Сергей Тигипко напоминает волка-одиночку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Часть 8.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46B9A"/>
            <w:sz w:val="20"/>
            <w:szCs w:val="20"/>
            <w:u w:val="single"/>
            <w:lang w:eastAsia="ru-RU"/>
          </w:rPr>
          <w:t>Кому нужны «непроходной» и «националист»?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F7F7F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7F7F7F"/>
          <w:sz w:val="17"/>
          <w:szCs w:val="17"/>
          <w:lang w:eastAsia="ru-RU"/>
        </w:rPr>
        <w:t>22:09 10.11.09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7F7F7F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7F7F7F"/>
          <w:sz w:val="17"/>
          <w:szCs w:val="17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446B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vestia.com.ua/?/search/%C0%ED%ED%E0+%C4%F3%F0%E0%E2%E0%2C+%CB%FE%E4%EC%E8%EB%E0+%CF%EE%EB%FF%F5" TargetMode="External"/><Relationship Id="rId3" Type="http://schemas.openxmlformats.org/officeDocument/2006/relationships/hyperlink" Target="http://www.izvestia.com.ua/?/search/%C0%ED%ED%E0+%C4%F3%F0%E0%E2%E0%2C+%CB%FE%E4%EC%E8%EB%E0+%CF%EE%EB%FF%F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zvestia.com.ua/?/articles/2009/11/11/205347-0" TargetMode="External"/><Relationship Id="rId6" Type="http://schemas.openxmlformats.org/officeDocument/2006/relationships/hyperlink" Target="http://www.izvestia.com.ua/?/articles/2009/11/12/210757-13" TargetMode="External"/><Relationship Id="rId7" Type="http://schemas.openxmlformats.org/officeDocument/2006/relationships/hyperlink" Target="http://www.izvestia.com.ua/?/articles/2009/11/15/205234-8" TargetMode="External"/><Relationship Id="rId8" Type="http://schemas.openxmlformats.org/officeDocument/2006/relationships/hyperlink" Target="http://www.izvestia.com.ua/?/articles/2009/11/16/214426-4" TargetMode="External"/><Relationship Id="rId9" Type="http://schemas.openxmlformats.org/officeDocument/2006/relationships/hyperlink" Target="http://www.izvestia.com.ua/?/articles/2009/11/17/211532-18" TargetMode="External"/><Relationship Id="rId10" Type="http://schemas.openxmlformats.org/officeDocument/2006/relationships/hyperlink" Target="http://www.izvestia.com.ua/?/articles/2009/11/18/212045-8" TargetMode="External"/><Relationship Id="rId11" Type="http://schemas.openxmlformats.org/officeDocument/2006/relationships/hyperlink" Target="http://www.izvestia.com.ua/?/articles/2009/11/19/220630-1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26:00Z</dcterms:created>
  <dc:creator>desbibl</dc:creator>
  <dc:description/>
  <cp:keywords/>
  <dc:language>en-US</dc:language>
  <cp:lastModifiedBy>desbibl</cp:lastModifiedBy>
  <dcterms:modified xsi:type="dcterms:W3CDTF">2009-11-30T08:00:00Z</dcterms:modified>
  <cp:revision>3</cp:revision>
  <dc:subject/>
  <dc:title/>
</cp:coreProperties>
</file>