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Есфір Емден – дитяча письменниця з Катеринослава</w:t>
      </w:r>
    </w:p>
    <w:p>
      <w:pPr>
        <w:pStyle w:val="TextBody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Cs w:val="24"/>
          <w:lang w:val="ru-RU"/>
        </w:rPr>
        <w:t>Е</w:t>
      </w:r>
      <w:r>
        <w:rPr>
          <w:szCs w:val="24"/>
        </w:rPr>
        <w:t>сфір Михайлівна Емден (справжнє прізвище – Коссая) свого часу була відомою дитячою письменницею, перекладачем, редактором. Особливої популярності вона зажила як авторка дитячих оповідань, ліричних віршів, сценаріїв, п’єс, на її творах росли і виховувались діти кількох поколінь.</w:t>
      </w:r>
    </w:p>
    <w:p>
      <w:pPr>
        <w:pStyle w:val="TextBody"/>
        <w:ind w:firstLine="709"/>
        <w:rPr/>
      </w:pPr>
      <w:r>
        <w:rPr>
          <w:szCs w:val="24"/>
        </w:rPr>
        <w:t>1923 року Е. Емден вступила до Вищого літературно-художнього інституту ім. В. Брюсова, згодом навчалася в Ленінградському університеті. Після закінчення навчання працювала в дитячому відділі Держвидаву. У 1920-х роках у дитячих журналах були опубліковані перше її оповідання, декілька сценаріїв, новорічну повість «Соль». Ця, остання, написана в дусі відомого метерлінкового «Синього птаха», головні персонажі: Хліб, Вода, Цукор. Ілюстрації до книги виконала художниця Т. Лебедєва, яка 1927 року ілюструвала дитяче видання Метерлінка. Повість мала вийти окремою книгу у видавництві «Детгиз», але кілька внутрішніх розгромних рецензій-доносів надовго перекрили їй шлях до друку.</w:t>
      </w:r>
    </w:p>
    <w:p>
      <w:pPr>
        <w:pStyle w:val="TextBody"/>
        <w:ind w:firstLine="709"/>
        <w:rPr/>
      </w:pPr>
      <w:r>
        <w:rPr>
          <w:szCs w:val="24"/>
        </w:rPr>
        <w:t>Тема Метерлінка з</w:t>
      </w:r>
      <w:r>
        <w:rPr>
          <w:szCs w:val="24"/>
          <w:lang w:val="ru-RU"/>
        </w:rPr>
        <w:t>’</w:t>
      </w:r>
      <w:r>
        <w:rPr>
          <w:szCs w:val="24"/>
        </w:rPr>
        <w:t xml:space="preserve">явилась не випадково. У розмові з відомою російською письменницею Вірою Інбер Есфір Емден пояснювала свій погляд на «Синього птаха»: </w:t>
      </w:r>
      <w:r>
        <w:rPr>
          <w:i/>
          <w:szCs w:val="24"/>
        </w:rPr>
        <w:t xml:space="preserve">«Цю казку на всі часи дивляться і читають, ні, частіше дивляться усі діти «з гарних сімей», а потім, вирісши, приводять своїх дітей. Ця казка ніколи не застаріє. Але ж птах – не синій, а блакитний. Це принципово!» 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годом письменниця видала книжки: «Весенний марш», «Солнце», «День», «Школьный год Марины Петровой», «Приключения маленького актера», «Дом с волшебными окнами». </w:t>
      </w:r>
    </w:p>
    <w:p>
      <w:pPr>
        <w:pStyle w:val="TextBody"/>
        <w:ind w:firstLine="709"/>
        <w:rPr/>
      </w:pPr>
      <w:r>
        <w:rPr>
          <w:szCs w:val="24"/>
        </w:rPr>
        <w:t>Есфір Михайлівна і як письменниця, і як один з найстаріших редакторів багато років працювала в дитячій літературі, створювала книги для дітей, допомагала порадами і справами, залишилась в пам’яті багатьох колег і читачів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мерла письменниця 1961 року в Москв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5:00Z</dcterms:created>
  <dc:creator>golub</dc:creator>
  <dc:description/>
  <cp:keywords/>
  <dc:language>en-US</dc:language>
  <cp:lastModifiedBy>golub</cp:lastModifiedBy>
  <dcterms:modified xsi:type="dcterms:W3CDTF">2011-03-11T14:15:00Z</dcterms:modified>
  <cp:revision>2</cp:revision>
  <dc:subject/>
  <dc:title/>
</cp:coreProperties>
</file>