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  <w:t>Жовті Води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МІСЬКА ЦЕНТРАЛІЗОВАНА БІБЛІОТЕЧНА СИСТЕМА</w:t>
      </w:r>
    </w:p>
    <w:p>
      <w:pPr>
        <w:pStyle w:val="Normal"/>
        <w:ind w:left="2700" w:hanging="180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міська бібліотека для дітей і 3 бібліотеки-філіали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226 658 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10 992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2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ЦЕНТРАЛЬНА МІСЬКА БІБЛІОТЕК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50 років Комсомолу, 23, м. Жовті Води, 52207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алій Віра Данилів</w:t>
      </w:r>
    </w:p>
    <w:p>
      <w:pPr>
        <w:pStyle w:val="Normal"/>
        <w:ind w:firstLine="720"/>
        <w:jc w:val="both"/>
        <w:rPr>
          <w:bCs/>
          <w:sz w:val="20"/>
          <w:szCs w:val="20"/>
          <w:lang w:val="en-US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52) 2-71-97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en-US"/>
        </w:rPr>
        <w:t>E-mail:</w:t>
      </w:r>
      <w:r>
        <w:rPr>
          <w:b/>
          <w:bC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biblioteka08@inbox.ru</w:t>
        </w:r>
      </w:hyperlink>
      <w:r>
        <w:rPr>
          <w:bCs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72 320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335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9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МІСЬКА БІБЛІОТЕКА ДЛЯ ДІТЕЙ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аяковського, 59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Неделяєва Інна Борис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52) 3-35-2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5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66 41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439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І.Богуна, 2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4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Радамовська Людмила Вікто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52) 3-40-89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0 37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67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tabs>
          <w:tab w:val="clear" w:pos="708"/>
          <w:tab w:val="left" w:pos="480" w:leader="none"/>
          <w:tab w:val="center" w:pos="5050" w:leader="none"/>
        </w:tabs>
        <w:ind w:lef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Лісна, 28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3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овк Таїсія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52) 3-26-9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9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66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69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Заводська,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Жовті Води, 52206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уперека Надія Володими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52) 2-64-2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6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5 87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82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08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Руководитель</dc:creator>
  <dc:description/>
  <cp:keywords/>
  <dc:language>en-US</dc:language>
  <cp:lastModifiedBy>Руководитель</cp:lastModifiedBy>
  <dcterms:modified xsi:type="dcterms:W3CDTF">2009-03-27T08:48:00Z</dcterms:modified>
  <cp:revision>2</cp:revision>
  <dc:subject/>
  <dc:title>Жовті Води</dc:title>
</cp:coreProperties>
</file>