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КРИВОРІЗЬКИЙ КОМУНАЛЬНИЙ ЗАКЛАД КУЛЬТУРИ 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«МІСЬКА БІБЛІОТЕКА ДЛЯ ДОРОСЛИХ»</w:t>
      </w:r>
    </w:p>
    <w:p>
      <w:pPr>
        <w:pStyle w:val="Normal"/>
        <w:ind w:left="2700" w:hanging="1800"/>
        <w:jc w:val="both"/>
        <w:rPr/>
      </w:pPr>
      <w:r>
        <w:rPr>
          <w:b/>
          <w:bCs/>
          <w:i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 і 25 бібліотека-філіалів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2 646 376 прим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78 322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120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Рокосовського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арамонова Тетяна Володими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74-66-40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 950 095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5 28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9 чол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. Невська, 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9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амойлик Тетяна Олексі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53-11-37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5 523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6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Ватутін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1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Фіногенова Лілія Михайл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53-14-13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5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1 24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90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7 чол.</w:t>
      </w:r>
    </w:p>
    <w:p>
      <w:pPr>
        <w:pStyle w:val="Normal"/>
        <w:tabs>
          <w:tab w:val="clear" w:pos="708"/>
          <w:tab w:val="center" w:pos="505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Олейніков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0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Шаровська Лідія Марк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3-52-5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9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1 877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69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ніпропетровське шосе, 66/3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10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Ліщенко Оксана Валенти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72-35-19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 89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5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5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Погребняка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ядечко Світлана Микола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7-38-2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5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920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22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6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Червонопрапорн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0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Яковлєва Людмила Іва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35-02-3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7 45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92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7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ремлівська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оісеєнкова Наталя Володими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6-00-04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5 618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4 195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6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ирівськ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6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оловченко Тетяна Олександ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608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0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Південний, 1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Ригайло Світлана Григо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1-17-87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6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0 735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48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0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Бикова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овдуй Ганна Пет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4-41-60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22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6 72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68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Гагаріна, 27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2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огляк Алла Микола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6-66-0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1 97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4 53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6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2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кн. 5-й Зарічний, 2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Шаровська Лідія Марк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95-67-14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 205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92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3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атросова,7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Цуканова Лідія Андрі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176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02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4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ніпропетровське шосе, 2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Лисай Тетяна Іва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71-85-27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3 63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47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5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ириленко, 3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Осика Валентина Іва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</w:t>
      </w:r>
      <w:r>
        <w:rPr>
          <w:sz w:val="20"/>
          <w:szCs w:val="20"/>
          <w:lang w:val="uk-UA"/>
        </w:rPr>
        <w:t>у 1961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573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07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2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6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Хлильова, 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9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Шевчук Антоніна Олександ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1 67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                       765 чол.</w:t>
      </w:r>
    </w:p>
    <w:p>
      <w:pPr>
        <w:pStyle w:val="Normal"/>
        <w:spacing w:lineRule="auto" w:line="480"/>
        <w:ind w:left="180" w:firstLine="720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7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упріна, 11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Щебетовська Валентина Вікто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27-57-41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9 51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0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8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Вахрушева, 1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54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овк Ольга Микола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7 17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53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9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Водоп’янова, 6, кв. 3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38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ілоус Софія Іван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91-33-61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64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54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Перемоги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102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устова Наталія Анатолії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9 977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683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3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Коротченко, 4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тадник Людмила Михайл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66-36-0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78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10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4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Бульварний, 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7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Лукашова Тетяна Геннадії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44-01-24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9 25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858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5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Самотьочна, 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Бараннік Ганна Григо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36-89-66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0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4 20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1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6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23 лютого, 84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47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олубкова Зоя Олександ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4) 36-80-59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7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 00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312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9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Доватора, 2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ивий Ріг, 50089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Жибовська Лідія Васил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2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891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09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ITC Zapf Dingbats;Wingdings 2" w:hAnsi="ITC Zapf Dingbats;Wingdings 2" w:eastAsia="Batang;바탕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5:00Z</dcterms:created>
  <dc:creator>Руководитель</dc:creator>
  <dc:description/>
  <cp:keywords/>
  <dc:language>en-US</dc:language>
  <cp:lastModifiedBy>Руководитель</cp:lastModifiedBy>
  <dcterms:modified xsi:type="dcterms:W3CDTF">2009-03-27T09:00:00Z</dcterms:modified>
  <cp:revision>3</cp:revision>
  <dc:subject/>
  <dc:title>м</dc:title>
</cp:coreProperties>
</file>