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 CYR" w:hAnsi="Times New Roman CYR" w:cs="Arial"/>
          <w:bCs/>
          <w:color w:val="000000"/>
          <w:lang w:val="ru-RU"/>
        </w:rPr>
      </w:pPr>
      <w:r>
        <w:rPr>
          <w:rFonts w:cs="Arial" w:ascii="Times New Roman CYR" w:hAnsi="Times New Roman CYR"/>
          <w:lang w:val="uk-UA"/>
        </w:rPr>
        <w:t xml:space="preserve">Дніпропетровська обласна універсальна </w:t>
      </w:r>
      <w:r>
        <w:rPr>
          <w:rFonts w:cs="Arial" w:ascii="Times New Roman CYR" w:hAnsi="Times New Roman CYR"/>
          <w:bCs/>
          <w:color w:val="000000"/>
          <w:lang w:val="uk-UA"/>
        </w:rPr>
        <w:t>наукова бібліотека</w:t>
      </w:r>
    </w:p>
    <w:p>
      <w:pPr>
        <w:pStyle w:val="Heading7"/>
        <w:spacing w:before="0" w:after="0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Times New Roman CYR" w:hAnsi="Times New Roman CYR"/>
          <w:bCs/>
          <w:color w:val="000000"/>
          <w:lang w:val="uk-UA"/>
        </w:rPr>
        <w:t>ім. Первоучителів слов’янських Кирила і Мефод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СТОРІЯ БІБЛІОТЕКИ ПРОДОВЖУЄТЬСЯ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УНБ: 2009–2013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БІБЛІОГРАФІЧНИЙ ПОКАЖ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НІПР</w:t>
      </w:r>
      <w:r>
        <w:rPr>
          <w:rFonts w:eastAsia="Calibri" w:cs="Times New Roman" w:ascii="Times New Roman" w:hAnsi="Times New Roman"/>
          <w:b/>
          <w:lang w:val="ru-RU" w:eastAsia="en-US"/>
        </w:rPr>
        <w:t>О</w:t>
      </w:r>
      <w:r>
        <w:rPr>
          <w:rFonts w:eastAsia="Calibri" w:cs="Times New Roman" w:ascii="Times New Roman" w:hAnsi="Times New Roman"/>
          <w:b/>
          <w:lang w:eastAsia="en-US"/>
        </w:rPr>
        <w:t>ПЕТРОВ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ІД УПОРЯД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Бібліографічний покажчик «Історія бібліотеки продовжується…: ДОУНБ: 2009–2013 роки» систематизує одну з найважливіших ділянок роботи бібліотеки – видавничу, а також публікації співробітників бібліотеки у фахових виданнях, публікації про роботу книгозбірні у пресі та Інтернет-джерелах за останні п’ять років її діяльно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lang w:eastAsia="en-US"/>
        </w:rPr>
        <w:t>Бібліографія структурована за чотирма розділами, у кожному розділі – прямо хронологічне розташування. Для орієн</w:t>
      </w:r>
      <w:r>
        <w:rPr>
          <w:rFonts w:eastAsia="Calibri" w:cs="Times New Roman" w:ascii="Times New Roman" w:hAnsi="Times New Roman"/>
          <w:lang w:eastAsia="en-US"/>
        </w:rPr>
        <w:t>тування в матеріалах слугує іменний покажчик наприкінці. Бібліо</w:t>
      </w:r>
      <w:r>
        <w:rPr>
          <w:rFonts w:eastAsia="Calibri" w:cs="Times New Roman" w:ascii="Times New Roman" w:hAnsi="Times New Roman"/>
          <w:lang w:val="ru-RU"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графії передує стаття заступника директора ДОУНБ з наукової роботи Т. Абраїмово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жчик, по суті, продовжує серію видань до вивчення історії бібліотеки і, безсумнівно, стане в нагоді нинішнім і майбутнім співробітникам книгозбірні. Сподіваємось, зацікавить він і наших колег з інших бібліотек, а також краєзнавців, журналістів і всіх небайдужих до розвитку бібліотечної справи нашого краю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У ПОШУКАХ КОР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ІСТОРІЯ ДОУНБ У МЕДІАПРОСТОР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>Долі бібліотек, як і долі людей</w:t>
      </w:r>
      <w:r>
        <w:rPr>
          <w:rFonts w:eastAsia="Calibri" w:cs="Times New Roman" w:ascii="Times New Roman" w:hAnsi="Times New Roman"/>
          <w:color w:val="000000"/>
          <w:spacing w:val="-4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 xml:space="preserve"> дуже різні, у кожного своя. Дніпропетровська ОУНБ проживає свою нелегку, але цікаву, насичену подіями долю вже 180 років. Від створення за ініціативи держави до знищення у роки війн, від змін назв під політичним впливом різних часів до сучасного інформаційно-культурного закладу регіону – це шлях, який потрібно вивчати, щоб розуміти і знати своє коріння, черпати з нього силу духу, бачити майбутнє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 xml:space="preserve">Вивчення історії Дніпропетровської обласної універсальної наукової бібліотеки до початку 80-х років минулого століття було епізодичним, займались ним краєзнавці-аматори. Серйозно питання історичних досліджень визначено у 1982 році. З цього часу почалось планове систематичне дослідження, збір і вивчення документів, уточнення хроніки подій, пов’язаних із розвитком бібліотеки, публікація результатів цієї робот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трібно сказати, що історичними дослідженнями, аналізом документів, їх систематизацією, розповсюдженням знань з історії бібліотеки традиційно займались і продовжують зай-матися творчі, неординарні співробітники бібліотек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дин із перших відомих дослідників історії бібліотеки – талановитий бібліограф-краєзнавець, викладач Дніпропетровського училища культури, автор підручника «Бібліографія», заступник директора ДОУНБ Володимир Васильович Пупченко (1924–1973). Ґрунтуючись на підготовленій ним бібліографії, у 80-ті роки ХХ століття дослідження продовжила головний бібліотекар із науково-дослідної роботи, талановита людина Тетяна Григорівна Шекшує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У 1994 році було створено самостійний структурний підрозділ – музей бібліотеки, роботу якого організувала колишній директор (1972–1994 рр.) ДОУНБ З.М. Рижкова. Вона продовжила збір документів, систематизацію та наукове опрацювання матеріалу, який налічує понад 4 тисячі документі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>Сьогодні кожний структурний підрозділ бібліотеки – учасник реалізації програми «Історія ДОУНБ». З одного боку, кожен відділ готує і передає для музею документи, з іншого – вивчає вже знайдені документи, бере участь в історичних пошукових розвідках. Координатором і душею цієї роботи є провідний біб-ліотекар Л.З. Горпиняк (заст. директора з 1983 по 1995 рр.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жний етап історичних досліджень має свої досягнення та важливі відкритт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сі етапи роботи бібліотеки з історичними джерелами Л.З. Горпиняк проаналізувала в роботі «Джерелознавчий аспект дослідження історії Дніпропетровської обласної універсальної наукової бібліотеки», яка опублікована у збірнику матеріалів обласної міжвідомчої науково-практичної конференції, присвяченої 170-річчю бібліотеки, та в професійному журналі «Бібліотечна планета» (2006.– № 4.– С. 15–16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я підсумкова робота стала новим поштовхом для детального вивчення знайдених документів: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«Речь, произнесённая при открытии Публичной Библиотеки в Екатеринославле библиотекарем Г.П. Герценвицем 9-го мая 1834 года»; «Каталог книг, состоящих в Екатеринославской публичной библиотеке              9 мая </w:t>
      </w:r>
      <w:r>
        <w:rPr>
          <w:rFonts w:eastAsia="Calibri" w:cs="Times New Roman" w:ascii="Times New Roman" w:hAnsi="Times New Roman"/>
          <w:color w:val="000000"/>
          <w:lang w:eastAsia="en-US"/>
        </w:rPr>
        <w:t>1834 г.», звіти бібліотеки за 1835, 1843–1845 рр., щорічні звіти губернатора Катеринославської губернії за 1839–1869 рр., в яких відображені відомості про роботу бібліотеки, Акт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евизии финансовой деятельности за 1943 г., акт об ущербе, причинённом немецко-фашистскими оккупантами (1941–1943 гг.), ко</w:t>
      </w:r>
      <w:r>
        <w:rPr>
          <w:rFonts w:eastAsia="Calibri" w:cs="Times New Roman" w:ascii="Times New Roman" w:hAnsi="Times New Roman"/>
          <w:color w:val="000000"/>
          <w:lang w:eastAsia="en-US"/>
        </w:rPr>
        <w:t>пія листа директора ДОУНБ О.Г. Чекушина М.С. Хрущеву (про будівництво бібліотеки) та інші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перше історичні відомості про розвиток бібліотеки почали систематизовувати і надрукували у збірнику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бласна наукова бібліотека як соціально-культурний центр творчого розвитку на ниві національного відродження: Матеріали наук.-практ. конф. 20–21 груд. 1994 р.– Дніпропетровськ, 1994.– 98 с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оді ж видано покажчик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Бібліографія бібліографії: Покажчики та списки літератури, підготовлені бібліотекою в 1954–1994 рр. / Упоряд. – Г.М. Агафонова.– Дніпро-петровськ, 1994.– 15 с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що стало першою спробою дослідження видавничої діяльності бібліотеки як однієї з найважливіших ділянок роботи. У 1999 році підготовлено бібліографічний покажчик з додатками: Духовна скарбниця краю: </w:t>
      </w:r>
      <w:r>
        <w:rPr>
          <w:rFonts w:eastAsia="Calibri" w:cs="Times New Roman" w:ascii="Times New Roman" w:hAnsi="Times New Roman"/>
          <w:b/>
          <w:color w:val="000000"/>
          <w:spacing w:val="-2"/>
          <w:lang w:eastAsia="en-US"/>
        </w:rPr>
        <w:t>Історія і сучасність Дніпропетровської обласної державної наукової бібліотеки: Наук.-допоміжн. покажчик / Упорядн.: І.С. Голуб,               М.О. Пушкар, З.М. Рижкова.– Дніпропетровськ, 1999.– 132 с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початку 2000 років особлива увага була приділена систематизації матеріалу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р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півробітників бібліотеки. Найбільш дорогі для нас знахідки – рідкісні фотографії працівників Катеринославської публічної бібліотеки ХІХ – початку ХХ століття, які було знайдено у фондах Російської державної бібліотеки, а мікрокопії подаровані ДОУНБ. Сьогодні майже всі десятиріччя 180-річної історії представлені фотодокументами про співробітників. Фотографії публікуються у виданнях бібліотеки, їх розміщено в експозиціях музею ДОУН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ікавою була ідея залучення молодих співробітників бібліотеки до підготовки біобібліографічних видань про професійну діяльність відомих бібліотекарів-бібліографів ДОУНБ. З цією метою було організовано конкурс молодих фахівців на краще біобібліографічне видання з серії «Ветерани бібліоте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Також продовжились систематизація і друкування ін-формації про окремі ділянки роботи бібліотеки у вигляді збірок доповідей: Бібліотека – центр науково-інформаційних ресурсів XXI століття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Матеріали наук.-практ. семінару.– Дніпропетровськ: ДОУНБ, 2000.– 30 с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Історія бібліотек області як джерельно-документальна база вивчення становлення і розвитку культури Придніпров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’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я: Матеріали обл. міжвід. наук.-практ. конф. / Упоряд. – І.С. Голуб.– Дніпропетровськ: ДОУНБ, 2001.– 7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 тих же 2000-х роках з’явилась матеріально-технічна можливість видавати окремими виданнями рукописні матеріали досліджень працівників ДОУНБ 70-х років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Пупченко В.В. До історії бібліотечної справи на Дніпропетровщині (1830–1917): Нарис / упорядник Л.З. Горпиняк.– Дніпропетровськ: ДОУНБ, 2007.– 48 с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Спогади працівників, які працювали у бібліотеці у 40-х, 50-х, 60-х роках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Люди. Роки. Бібліотечне життя: Спогади ветеранів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/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Упорядник З.М. Рижкова.– Дніпропетровськ: ДОУНБ, 2004.– 103 с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збереження фактографічних відомостей про сучасних керівників бібліотеки та структурних підрозділів видано збірку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Бібліотека і особистість. Керівники бібліотеки та структурних підрозділів ДОУНБ: ювілейний 2004 рік / Упорядн.: І.В. Барабан, І.С. Голуб.– Дніпропетровськ:ДОУНБ, 2004.– 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Також активізувались дослідження краєзнавчої роботи бібліотеки, видано кілька покажчиків про історію краєзнавчого відділу, клубу «Ріднокрай», а також два покажчики, присвячені видавничій діяльності бібліотек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кументи з історії бібліотеки – ексклюзивний матеріал для дослідження та популяризації бібліотечної професії, вивчення історії краю. Оригінальні документи та їх копії представлені на експозиціях музею бібліотеки, його використовують журналісти, наукові працівники, краєзнавц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Історичні нариси, пов’язані з історією Катеринославщини та діячами культури, причетними до бібліотеки, з’являються на сторінках професійних бібліотечних видань, наприклад, публікації доктора історичних наук, заслуженого діяча науки і техніки Г.К. Швидько. «Піквіки і бібліотечна справа в Катерино-славі»; наукового працівника Дніпропетровського історичного музею ім. Д.І. Яворницького – В.І. Лазебник «Своим существованием библиотека обязана господину Ульману»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lang w:eastAsia="en-US"/>
        </w:rPr>
        <w:t xml:space="preserve">Календар пам’ятних дат «Моє Придніпров’я», який готує краєзнавчий відділ ДОУНБ, – дуже популярне видання у колах місцевої інтелігенції. У календарі публікуються не тільки фактографія та бібліографія, а й текстовий матеріал, який готують відомі письменники, вчені-історики, краєзнавці. До тематики таких публікацій входять і публікації про історію ДОУНБ – стаття кандидата історичних наук </w:t>
      </w:r>
      <w:r>
        <w:rPr>
          <w:rFonts w:cs="Times New Roman" w:ascii="Times New Roman" w:hAnsi="Times New Roman"/>
          <w:iCs/>
          <w:color w:val="000000"/>
          <w:spacing w:val="-2"/>
          <w:lang w:eastAsia="ru-RU"/>
        </w:rPr>
        <w:t xml:space="preserve">Лучка Л. «Від Публічної до міської громадської: сторінки історії Дніпропетровської обласної універсальної наукової бібліотеки (175 років від дня заснування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провадження комп’ютерних технологій якісно вплинуло на розвиток бібліотечної галузі. Використання новітніх технологій сприяло оновленню концепції роботи за напрямком «Історія ДОУНБ». Матеріали з історії розвитку бібліотеки розміщуються на бібліотечному сайті. Скануються і розміщуються історичні документи з історії бібліотеки: тексти звітів про роботу в період ХІХ–ХХ століть, фотодокументи, матеріали, про які йшлося вище, розміщуються для публічного ознайом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Історична тема, що висвітлюється на сайті ДОУНБ, все частіше приваблює професійних журналістів. Результатом твор-чих зв’язків бібліотеки з професіоналами є створення різних сюжетів з історії книжних фондів ДОУНБ, розвитку бібліотечних послуг, матеріали про цікавих людей для демонстрації на телебаченні та раді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ес-релізи до бібліотечних подій, котрі розміщуються на сайті, також привертають увагу журналістів, які публікують статті про бібліотеку в місцевій періоди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 2002 року бібліотека видає дайджест публікацій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«Бібліотеки Дніпропетровщини на сторінках місцевої преси у …році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де окремий розділ присвячено ДОУНБ. Це цікавий повнотекстовий матеріал, який доповнює документальну базу з історії бібліоте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дослідників історії бібліотеки розширилися зони пошуку: від документів-першоджерел до представлення матеріалів у різноманітті сучасних медіапросторів. Саме тому перед бібліографами стоїть завдання постійної фіксації джерел, де лунає тема історії бібліотеки. Науково-допоміжний бібліографічний покажчик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Книги і книжники. Літопис минулого і сьогодення Дніпропетровської обласної універсальної наукової бібліотеки. 1834–2009: Бібліограф. покажчик / Упорядн.:        І. Голуб, М. Пушкар, З. Рижкова.– Дніпропетровськ: ДОУНБ, 2009.– 192 с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– ґрунтовна праця цілої плеяди бібліографів – поповнився новими джерелами, які складають близько 10% від представлених у попередньому виданні. Опрацювання такого обсягу інформації було б неможливим без використання сучасних технологі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инішнє видання, яке висвітлює одну з ділянок наукової роботи, а саме – видавничу, та публікації про книгозбірню за останні п’ять років, також розглядаємо як продовження збору та систематизації інформації з історії ДОУНБ, адже кожен прожитий день уже наступного дня стає історіє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тже історія бібліотеки продовжується. Коріння укріплюється, а плоди демонструються в сучасному медіапростор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Абраїмова Тетяна Олександрі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заст. директора з науков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КЗК «Дніпропетровська облас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універсальна наукова бібліот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ім. Первоучителів слов'янських Кирила і Мефодія»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ІБЛІОГРАФІ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ИДАННЯ ДОУН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 Бібліотечна Дніпропетровщина. Регіональний інформаційно-методичний збірник [Текст]. Вип. 11.– 2009.– Дніпропетровськ: ДОУНБ, 2009.– 15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 Відділ періодичних видань [Текст]. Інформаційно-рекламний буклет.– Дніпропетровськ: ДОУНБ, 200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Відділ наукової організації і методики бібліотечної роботи  ДОУНБ у 2008 році. Інформаційно-аналітичний звіт [Текст] </w:t>
      </w:r>
      <w:r>
        <w:rPr>
          <w:rFonts w:cs="Times New Roman" w:ascii="Times New Roman" w:hAnsi="Times New Roman"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Cs/>
        </w:rPr>
        <w:t>/ Упорядн. – І. Луньова.– Дніпропетровськ: ДОУНБ, 2009.– 3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  <w:t xml:space="preserve">4. Заполнение полей в ЭБД «ALLP» – базе периодических изданий с аналитической росписью. Практическое пособие </w:t>
      </w:r>
      <w:r>
        <w:rPr>
          <w:rFonts w:cs="Times New Roman" w:ascii="Times New Roman" w:hAnsi="Times New Roman"/>
          <w:bCs/>
          <w:spacing w:val="-2"/>
        </w:rPr>
        <w:t xml:space="preserve">[Текст] 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pacing w:val="-6"/>
          <w:lang w:val="ru-RU"/>
        </w:rPr>
        <w:t>/ Сост. – И.М. Браславская.– Дніпропетровськ: ДОУНБ, 2009.– 1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lang w:val="ru-RU"/>
        </w:rPr>
      </w:pPr>
      <w:r>
        <w:rPr>
          <w:rFonts w:cs="Times New Roman" w:ascii="Times New Roman" w:hAnsi="Times New Roman"/>
          <w:bCs/>
          <w:spacing w:val="-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 Зведений каталог періодичних видань, передплачених провід-ними бібліотеками м. Дніпропетровська у 2009 році [Текст] </w:t>
      </w:r>
      <w:r>
        <w:rPr>
          <w:rFonts w:cs="Times New Roman" w:ascii="Times New Roman" w:hAnsi="Times New Roman"/>
          <w:bCs/>
          <w:lang w:val="ru-RU"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/ Уклад.: С.В. Манченко, Л.П. Манейло.– Дніпропетровськ:   ДОУНБ, 2009.– 17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 Золоті імена в історії міста. Почесні громадяни Катеринослава [Текст]: Біобібліограф. видання / Упоряд.: І. Голуб, В. Лазебник.– Дніпропетровськ: ДОУНБ, 2009.– 72 с.: іл. (Сер.: «Достойники Придніпров’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7. 2008 рік: здобутки, проблеми, прогнози: Дайджест за матеріалами періодичних видань: в блокнот депутату [Текст] Вип. 1             </w:t>
      </w:r>
      <w:r>
        <w:rPr>
          <w:rFonts w:cs="Times New Roman" w:ascii="Times New Roman" w:hAnsi="Times New Roman"/>
          <w:bCs/>
          <w:spacing w:val="-2"/>
        </w:rPr>
        <w:t>/ Упоряд. – В.А. Піскун.– Дніпропетровськ: ДОУНБ, 2009.– 21 с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. Дніпропетровська обласна універсальна наукова бібліотека: історична хроніка [Текст] / Упорядн.: Т.О. Абраїмова, Л.З. Горпиняк.– Дніпропетровськ: ДОУНБ, 2009.– Дніпропетровськ: ТОВ «ЕНЕМ», 2009.– 15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. Дніпропетровська обласна універсальна наукова бібліотека [Текст] Путівник / Уклад. – Т.О. Абраїмова.– Дніпропетровськ: ТОВ «ЕНЕМ», 2009.– 3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ДОУНБ – незамінний помічник у навчанні, науковій, виробничій та комерційній діяльності [Текст]: Інфор.-реклам. буклет.– Дніпропетровськ: ДОУНБ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Інформаційний центр «Вікно в Америку» [Текст]: Інформ.-реклам. буклет / Упоряд. – С. Усенко.– Дніпропетровськ: ДОУНБ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2. История конкурса «Евровидение»: Информ. полнотекст. сборник [Текст] / Сост. – Н.П. Гордийчук.– Дніпропетровськ: ДОУНБ, 2009.– 2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3. Календар знаменних та пам’ятних дат на 2010 рік [Текст] </w:t>
      </w:r>
      <w:r>
        <w:rPr>
          <w:rFonts w:cs="Times New Roman" w:ascii="Times New Roman" w:hAnsi="Times New Roman"/>
          <w:bCs/>
          <w:lang w:val="ru-RU"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/ Уклад.: В.А. Піскун, Н.П. Гордійчук.– Дніпропетровськ:            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ДОУНБ, 2009.– 19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4. Календар наших подій [Текст]: Інформ. бюлетень.– Вип. 6 </w:t>
      </w:r>
      <w:r>
        <w:rPr>
          <w:rFonts w:cs="Times New Roman" w:ascii="Times New Roman" w:hAnsi="Times New Roman"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Cs/>
        </w:rPr>
        <w:t>/ Уклад. І.Є. Луньова.– Дніпропетровськ: ДОУНБ.– 2009.– 3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5. Канадсько-Український Бібліотечний Центр – структурний підрозділ ДОУНБ [Текст]: Інформ.-реклам. буклет / Упоряд. – Н.В. Блинова.– Дніпропетровськ: ДОУНБ, 2009.– 2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6. Книги і книжники. Літопис минулого і сьогодення Дніпропетровської обласної універсальної наукової бібліотеки.                 1834–2009 [Текст]: Бібліограф. покажчик / Упорядн.: І. Голуб, </w:t>
      </w:r>
      <w:r>
        <w:rPr>
          <w:rFonts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spacing w:val="-2"/>
        </w:rPr>
        <w:t>М. Пушкар, З. Рижкова.– Дніпропетровськ: ДОУНБ, 2009.– 192 с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. Країнознавство. Велика Британія [Текст]: Бібліограф. покажчик / Упорядн.: О.А. Захарова, О.В. Прокоф’єва.– Дніпропетровськ: ДОУНБ, 2009.– 2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8. Культура: Повнотекстова збірка документів: за матеріалами інформаційно-пошукової системи «Законодавство» [Текст] </w:t>
      </w:r>
      <w:r>
        <w:rPr>
          <w:rFonts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spacing w:val="-4"/>
        </w:rPr>
        <w:t>/ Упорядн. – В.А. Піскун.– Дніпропетровськ: ДОУНБ, 2009.– 13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9. Культура: Дайджест за матеріалами Інтернет-сайтів [Текст]: Вип. 9.– Дніпропетровськ: ДОУНБ, 2009.– 2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0. Методика викладання іноземних мов. За матеріалами періодичних видань [Текст]: Бібліограф. покажчик. Вип. 9. / Упорядн.: О.А. Захарова, О.В. Прокоф’єва.– Дніпропетровськ: ДОУНБ, 2009.– 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1. Методика викладання іноземних мов. За матеріалами періодичних видань [Текст]: Бібліограф. покажчик: Вип. 10. / Упорядн.: О.А. Захарова, О.В. Прокоф’єва.– Дніпропетровськ: ДОУНБ, 2009.– 4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2. Методика викладання іноземних мов. За матеріалами періодичних видань [Текст]: Бібліограф. покажчик. Вип. 8. / Упорядн.: О.А. Захарова, О.В. Прокоф’єва.– Дніпропетровськ: ДОУНБ, 2009.– 5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>23. Мислителі XX століття [Ізоматеріал]: комплект із 11 листівок / Уклад. – Л.Г. Гурай.– (З колекції рідкісного фонду ДОУНБ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4. Моє Придніпров’я. Календар пам’ятних дат Дніпропетровської області на 2010 рік [Текст]: Методико-бібліограф. видання / Упоряд. – І. Голуб.– Дніпропетровськ: ДОУНБ, 2009.– 29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. Періодичні видання Дніпропетровщини [Текст]: Список періодичних видань Дніпропетровщини, що надійшли до бібліо-теки в 2009 році / Упоряд. – Т. Якубович.– Дніпропетровськ: ДОУНБ, 2009.– 6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</w:rPr>
        <w:t xml:space="preserve">26. </w:t>
      </w:r>
      <w:r>
        <w:rPr>
          <w:rFonts w:cs="Times New Roman" w:ascii="Times New Roman" w:hAnsi="Times New Roman"/>
          <w:bCs/>
        </w:rPr>
        <w:t>Політичні партії та рухи на Дніпропетровщині (1991–2008) [Текст]: Бібліограф. покажчик / Упоряд. – І. Голуб.– Дніпропетровськ: ДОУНБ, 2009.– 11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7. Публічні бібліотеки області: рік 2008 [Текст]: Інформ.-аналіт. огляд / Укладач – І.Є. Луньова.– Дніпропетровськ: ДОУНБ, 2009.– 12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8. </w:t>
      </w:r>
      <w:r>
        <w:rPr>
          <w:rFonts w:cs="Times New Roman" w:ascii="Times New Roman" w:hAnsi="Times New Roman"/>
          <w:bCs/>
          <w:spacing w:val="-6"/>
        </w:rPr>
        <w:t>Світ раритетів [Текст]: Пам’ятка для науковців: Інформ.-реклам. буклет / Упоряд. Л.Г. Гурай.– Дніпропетровськ: ДОУНБ, 2009.– 8 с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 «Сектор рідкісних та цінних документів в 2008 році» [Текст]: Інформ.-реклам. буклет / Упоряд. – Л. Гурай.– Дніпропетровськ: ДОУНБ, 2009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0. Соціально-економічне становище України у 2008 році: За повідомленням Державного комітету статистики України: в блокнот депутату [Текст] / Упоряд. – В.А. Піскун.– Дніпропетровськ: ДОУНБ, 2009.– 29 с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31. </w:t>
      </w:r>
      <w:r>
        <w:rPr>
          <w:rFonts w:cs="Times New Roman" w:ascii="Times New Roman" w:hAnsi="Times New Roman"/>
          <w:bCs/>
          <w:spacing w:val="-2"/>
        </w:rPr>
        <w:t>Соціально-культурний розвиток України: повнотекстова збірка державних програм на 2008–2012 рр. [Текст] Вип. 1 / Упоряд. – В.А. Піскун.– Дніпропетровськ: ДОУНБ, 2009.– 130 с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32. Соціально-культурний розвиток України: повнотекстова збірка державних програм на 2008–2012 рр. [Текст] Вип. 2                    / Упоряд. – В.А. Піскун.– Дніпропетровськ: ДОУНБ, 2009.– 83 с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</w:rPr>
        <w:t>33. Українська духовна спадщина [Ізоматеріал]: комплект із                 14 листівок / Уклад. – Л.Г. Гурай.– (З колекції рідкісного фонду ДОУНБ</w:t>
      </w:r>
      <w:r>
        <w:rPr>
          <w:rFonts w:cs="Times New Roman" w:ascii="Times New Roman" w:hAnsi="Times New Roman"/>
          <w:bCs/>
          <w:spacing w:val="-4"/>
        </w:rPr>
        <w:t>)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34. Художники Дніпропетровщини – ювіляри 2009 року [Текст]: бібліограф. покажчик / Упорядн.: Т. Зайцева, І. Голуб.– Дніпропетровськ: ДОУНБ, 2009.– 20 с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. Центр Європейської Інформації: складові успіху [Текст]: Інформ.-реклам. буклет / Упоряд. – Н.І. Гордійчук.– Дніпропетровськ: ДОУНБ, 2009.– 20 с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6. Бібліотечна Дніпропетровщина [Текст]: Регіон. Інформ.-метод. збірник.– Вип. 12 / Гол. ред. – Н. Тітова; Упоряд. –          І. Луньова.– Дніпропетровськ: ДОУНБ, 2010.– 162 с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7. Бібліотеки Дніпропетровщини: літопис подій 2009 [Текст]: Інформ. бюлетень.– Вип. 5 / Упоряд.: І. Луньова, Т. Чопова.– Дніпропетровськ: ДОУНБ, 2010.– 96 с.– (Сер. «Бібліотечна практика»)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38. </w:t>
      </w:r>
      <w:r>
        <w:rPr>
          <w:rFonts w:cs="Times New Roman" w:ascii="Times New Roman" w:hAnsi="Times New Roman"/>
          <w:bCs/>
        </w:rPr>
        <w:t>Бібліотеки Дніпропетровщини на сторінках місцевої преси у 2008 році [Текст]: Дайджест публікацій.– Вип. 8. Ч. 1 / Упоряд.: І. Луньова, Т. Чопова.– Дніпропетровськ: ДОУНБ, 2010.– 128 с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9. Бібліотеки Дніпропетровщини на сторінках місцевої преси у 2008 році [Текст]: Дайджест публікацій.– Вип. 8. Ч. 2 / Упоряд.: І. Луньова, Т. Чопова.– Дніпропетровськ: ДОУНБ, 2010.– 148 с. 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0. </w:t>
      </w:r>
      <w:r>
        <w:rPr>
          <w:rFonts w:cs="Times New Roman" w:ascii="Times New Roman" w:hAnsi="Times New Roman"/>
          <w:bCs/>
          <w:spacing w:val="-2"/>
        </w:rPr>
        <w:t xml:space="preserve">Бібліотеки Дніпропетровщини на сторінках місцевої преси у 2009 році [Текст]: Дайджест публікацій.– Вип. 9. Ч. 1 / Упоряд.:   І. Луньова, Т. Чопова.– Дніпропетровськ: ДОУНБ, 2010.– 124 с. 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1. Бібліотеки Дніпропетровщини на сторінках місцевої преси у 2009 році [Текст]: Дайджест публікацій.– Вип. 9. Ч. 2 / Упоряд.: І. Луньова, Т. Чопова.– Дніпропетровськ:  ДОУНБ, 2010.– 144 с. 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2. Бібліотеки Дніпропетровщини в цифрах: рік 2009 [Текст]: Інформ.-аналіт. огляд / Укладач – І.Є. Луньова.– Дніпропетровськ: ДОУНБ, 2010.– 40 с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3. Будник Василь Сергійович: Конструктор. Вчений. Людина [Текст]: Біобібліограф. покажчик / Упоряд.: Т.М. Мищенко, О.С. Гайдук.– Дніпропетровськ: ДОУНБ, 2010.– 75 с. (Сер.: «Вчені Дніпропетровщини»)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4. Буклет-інформпрезентація «Всемирная история» [Текст] </w:t>
      </w:r>
      <w:r>
        <w:rPr>
          <w:rFonts w:cs="Times New Roman" w:ascii="Times New Roman" w:hAnsi="Times New Roman"/>
          <w:bCs/>
          <w:lang w:val="ru-RU"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/ Укладач – Л.Г. Гурай.– Дніпропетровськ: ДОУНБ, 2010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45. Буклет-інформпрезентація «Видатні постаті України» та «Корені та парості: український генеалогікон» [Текст] / Укладач – Л.Г. Гурай.– Дніпропетровськ: ДОУНБ, 2010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46. </w:t>
      </w:r>
      <w:r>
        <w:rPr>
          <w:rFonts w:cs="Times New Roman" w:ascii="Times New Roman" w:hAnsi="Times New Roman"/>
          <w:bCs/>
        </w:rPr>
        <w:t xml:space="preserve">«Window on America» Information Resource Сenter 2004–2010 [Текст]: Буклет.– Дніпропетровськ: ДОУНБ, 2010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47. </w:t>
      </w:r>
      <w:r>
        <w:rPr>
          <w:rFonts w:cs="Times New Roman" w:ascii="Times New Roman" w:hAnsi="Times New Roman"/>
          <w:bCs/>
        </w:rPr>
        <w:t xml:space="preserve">Василенко Н. Трохим Миколайович Романченко (1880–1930). До 130-річчя від дня народження українського письменника, фольклориста, культурно-освітнього діяча [Текст]: Біобібліограф. покажчик / Упоряд. – І. Голуб.– Дніпропетровськ: ДОУНБ, 2010.– 28 с. (Сер. «Літературна Дніпропетровщина»)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8. </w:t>
      </w:r>
      <w:r>
        <w:rPr>
          <w:rFonts w:cs="Times New Roman" w:ascii="Times New Roman" w:hAnsi="Times New Roman"/>
          <w:bCs/>
          <w:spacing w:val="-2"/>
        </w:rPr>
        <w:t xml:space="preserve">Вивчення іноземних мов: Нові надходження. Видання 2008–2009 року [Текст]: Бібліограф. покажчик: / Упорядники: 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spacing w:val="-2"/>
        </w:rPr>
        <w:t>О.А. Захарова, О.В. Прокоф’єва.– Дніпропетровськ: ДОУНБ, 2010.– 43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 xml:space="preserve">49. </w:t>
      </w:r>
      <w:r>
        <w:rPr>
          <w:rFonts w:cs="Times New Roman" w:ascii="Times New Roman" w:hAnsi="Times New Roman"/>
          <w:bCs/>
          <w:spacing w:val="-2"/>
        </w:rPr>
        <w:t xml:space="preserve">Відділ читальних залів в 2009 році [Текст]: Реклам.-інформ. буклет / Уклад. – Л.В. Колесникова.– Дніпропетровськ: ДОУНБ, 201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0. Головна бібліотека Дніпропетровської області в 2009 році. Інформаційний звіт [Текст] / Уклад. – Т.О. Абраїмова.– Дніпропетровськ: ДОУНБ, 2010.– 1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1. Зведений каталог періодичних видань, передплачених головними бібліотеками м. Дніпропетровська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</w:rPr>
        <w:t xml:space="preserve"> 2010 рі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</w:rPr>
        <w:t xml:space="preserve"> [Текст] </w:t>
      </w:r>
      <w:r>
        <w:rPr>
          <w:rFonts w:cs="Times New Roman" w:ascii="Times New Roman" w:hAnsi="Times New Roman"/>
          <w:bCs/>
          <w:lang w:val="ru-RU"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/ Упорядн.: С.В. Манченко, Т.В. Блінова.– Дніпропетровськ: ДОУНБ, 2010.– 16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2. Інформаційно-аналітичний звіт про роботу відділу наукової організації і методики бібліотечної роботи ДОУНБ за 2009 рік [Текст] / Уклад. – І.Є. Луньова.– Дніпропетровськ: ДОУНБ.– 2010.– 2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3. Календар знаменних та пам’ятних дат на 2011 рік [Текст]</w:t>
      </w:r>
      <w:r>
        <w:rPr>
          <w:rFonts w:cs="Times New Roman" w:ascii="Times New Roman" w:hAnsi="Times New Roman"/>
          <w:bCs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pacing w:val="-2"/>
        </w:rPr>
        <w:t>/ Уклад. – В.А. Піскун.– Дніпропетровськ: ДОУНБ, 2010.– 14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4. Календар наших подій [Текст]: Інформ. бюлетень.– Вип. 7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Cs/>
        </w:rPr>
        <w:t>/ Уклад. – І.Є. Луньова.– Дніпропетровськ: ДОУНБ, 2010.– 2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5. Канадсько-Український Бібліотечний Центр. Хроніка подій (2000–2010) [Текст]: / Упорядн. – Н. Блинова.– Дніпропетровськ: ДОУНБ, 2010.– 3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6. Канадсько-Український Бібліотечний Центр [Текст]: Реклам.-інформац. буклет / Укладач – Т.В. Блінова.– Дніпропетровськ: ДОУНБ, 201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7. Клуб «Ріднокрай»: 20 років життя та діяльності [Текст]: Довідково-бібліограф. видання / Упоряд. – І. Голуб.– Дніпропетровськ: ДОУНБ, 2010.– 7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8. Кочергін І.О. Катеринославська губернська земська управа в особах [Текст]: Біобібліограф. видання / Упоряд. – І. Голуб.– Дніпропетровськ: ДОУНБ, 2010.– 132 с. (Сер.: «Достойники Придніпров’я»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9. Лицар Свободи. До 75-річчя від дня народження Івана Сокульського [Текст]: Біобібліограф. покажчик / Упоряд. – І. Голуб.– Дніпропетровськ: ДОУНБ, 2010.– 24 с. (Сер.: «Літературна Дніпропетровщина»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0. Методика викладання іноземних мов: За матеріалами періодичних видань [Текст]: Бібліограф. покажчик. Вип. 11 / Упорядн.: О.А. Захарова, О.В. Прокоф’єва.– Дніпропетровськ: ДОУНБ, 2010.– 7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1. Моє Придніпров’я. Календар пам’ятних дат Дніпропетровської області на 2011 рік I півріччя [Текст]: Бібліограф. видання. У 2-х ч. Ч. I / Упоряд. – І. Голуб.– Дніпропетровськ: ДОУНБ, 2010.– 17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2. Моє Придніпров’я. Календар пам’ятних дат Дніпропетровської області на 2011 рік II півріччя [Текст]: Бібліограф. видання. У 2-х ч. Ч. II / Упоряд. – І. Голуб.– Дніпропетровськ: ДОУНБ, 2010.– 21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3. Недосєкіна Т. Український родовід як джерело вивчення історії України [Текст]: Посібник зі складання родоводу для вчителів, школярів та початківців: Метод.-бібліограф. видання                  / Упоряд. – І. Голуб.– Дніпропетровськ: ДОУНБ, 2010.– 42 с.; табл., сх.– Бібліогр. С. 34–40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4. Покликання – історія Катеринослава. До життєвого та творчого ювілею Валентини Лазебник [Текст]: Біобібліограф. видання / Упоряд. – І. Голуб.– Дніпропетровськ: ДОУНБ, 2010.–              52 с. (Сер.: «Дослідники рідного краю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5. Публічні бібліотеки області: рік 2009 [Текст]: Інформ.-аналіт. огляд / Укладач – І.Є. Луньова.– Дніпропетровськ: ДОУНБ, 2010.– 14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6. Сектор рідкісних і цінних документів у 2009 році [Текст]: Реклам.-інформ. звіт / Укладач – Л.Г. Гурай.– Дніпропетровськ: ДОУНБ, 2010.– 1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7. Сузір’я слов’янських мов [Текст]: Бібліограф. покажчик </w:t>
      </w:r>
      <w:r>
        <w:rPr>
          <w:rFonts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/ Упорядн.: О.А. Захарова, О.В. Прокоф’єва.– Дніпропетровськ: ДОУНБ, 2010.– 52 с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8. Харлан О. Церква в ім’я Архангела Михаїла в містечку Старий Кодак [Текст]: Архітектурно-історичний нарис. Бібліографія / Упоряд. – І. Голуб.– Дніпропетровськ: ДОУНБ, 2010.–     46 с. (Сер.: «Святині Запорозького краю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9. Художники Дніпропетровщини – ювіляри 2009 року [Текст]: біобібліогр. покажчик / Упоряд.: Т. Зайцева, І. Голуб.– Дніпропетровськ: ДОУНБ.– 2010.– 48 с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70. Чабан М. Піонер українського кіно Данило Сахненко [Текст].– Дніпропетровськ: ДОУНБ, 2010.– 6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71. Читання як мандри душі: Анотований покажчик книг: [Текст] / Укладач – В.А. Піскун.– Дніпропетровськ: ДОУНБ, 2010.– 11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2. Бібліотеки Дніпропетровщини: літопис подій 2010 [Текст]: Інформ. бюлетень.– Вип. 6 / Упоряд.: І. Луньова, Т. Чопова.– Дніпропетровськ: ДОУНБ, 2011.– 103 с. (Сер. «Бібліотечна практика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73. </w:t>
      </w:r>
      <w:r>
        <w:rPr>
          <w:rFonts w:cs="Times New Roman" w:ascii="Times New Roman" w:hAnsi="Times New Roman"/>
          <w:bCs/>
        </w:rPr>
        <w:t>Бібліотеки Дніпропетровщини на сторінках місцевої преси у 2010 році [Текст]: Дайджест публікацій.– Вип. 10. Ч. 1 / Упоряд.: І. Луньова, Т. Чопова.– Дніпропетровськ: ДОУНБ, 2011.– 14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>74. Бібліотеки Дніпропетровщини на сторінках місцевої преси у 2010 році [Текст]: Дайджест публікацій.– Вип. 10. Ч. 2 / Упоряд.: І. Луньова, Т. Чопова.– Дніпропетровськ: ДОУНБ, 2011.– 14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75. Бібліотечна Дніпропетровщина [Текст]: Регіональний інформаційно-методичний збірник.– Вип. 13–14.– 2010 / Гол. ред. –                    Н. Тітова; Упоряд. – І. Луньова.– Дніпропетровськ: ДОУНБ, 2011.– 180 с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>76. Буклет-інформпрезентація [Текст]: «Прочитайте цю книгу» із серії «Українська духовна спадщина»: Вавричин М., Дашкевич Я., Кришталевич У. Україна на стародавніх картах: Кінець XV –</w:t>
      </w:r>
      <w:r>
        <w:rPr>
          <w:rFonts w:cs="Times New Roman" w:ascii="Times New Roman" w:hAnsi="Times New Roman"/>
          <w:bCs/>
        </w:rPr>
        <w:t xml:space="preserve"> перша половина XVII ст.; Українка Леся. Стародавня історія східних народів / Укладач – Л.Г. Гурай.– Дніпропетровськ:                 ДОУНБ, 2011.– 8 с. 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pacing w:val="-6"/>
        </w:rPr>
        <w:t>77. Буклет-інформпрезентація [Текст]: «Прочитайте цю книгу» з серії «Історія в документах і особах»: Т. Мор, Я. Грот, П.А. Кро-поткин / Укладач Л.Г. Гурай.– Дніпропетровськ: ДОУНБ, 2011.– 8 с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78. Буклет-презентація «Святительська і наукова діяльність св. рівноапостольних Первоучителів слов’янських Кирила і Мефодія» [Текст]: тематика оглядів літератури, презентацій, круглих столів, клубних засідань, лекцій, тематичних екскурсій / Упоряд. – Л.Г. Гурай.– Дніпропетровськ: ДОУНБ, 2011.– 10 с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pacing w:val="2"/>
        </w:rPr>
        <w:t>79. Громадська гуманітарна рада [Текст]: За матеріалами офіційного Інтернет-представництва Президента України           В.Ф. Януковича.– Дніпропетровськ: ДОУНБ, 2011.– 56 с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80. Державні органи влади України [Текст]: Інформаційно-рекламний буклет / Укладач – Ю. Зюлєва.– Дніпропетровськ: ДОУНБ, 2011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1. Дніпропетровська обласна універсальна наукова бібліотека ім. Первоучителів слов’янських Кирила і Мефодія. 2012 [Ізоматеріал]: календар / Дніпропетровська обласна універсальна наукова б-ка ім. Первоучителів слов’янських Кирила і Мефодія.– Дніпропетровськ: ДОУНБ, 2011.– 13 л.; 31.3х29.5 см. – (Бібліоміст. Проект «Регіональний тренінговий центр»)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. До джерел слов’янської писемності [Текст]: Бібліограф. покажчик літератури / Уклад: В.А. Піскун, М.Л. Лєсканова,                     Л.Г. Гурай.– Дніпропетровськ: ДОУНБ, 2011.– 28 с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83. Дорошенко Петро Дорофійович. Гетьман Правобережної України. 1627–1698 рр. [Текст]: Бібліограф. покажчик / Упоряд. – Н. Блинова.– Дніпропетровськ: ДОУНБ, 2011.– 16 с. (Сер.: «Історичні постаті: міфи та реальність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4. Життя у сяйві пекторалі. Борис Мозолевський у спогадах. До 75-річчя від дня народження [Текст]: Бібліограф. видання </w:t>
      </w:r>
      <w:r>
        <w:rPr>
          <w:rFonts w:cs="Times New Roman" w:ascii="Times New Roman" w:hAnsi="Times New Roman"/>
          <w:bCs/>
          <w:lang w:val="ru-RU"/>
        </w:rPr>
        <w:t xml:space="preserve">                </w:t>
      </w:r>
      <w:r>
        <w:rPr>
          <w:rFonts w:cs="Times New Roman" w:ascii="Times New Roman" w:hAnsi="Times New Roman"/>
          <w:bCs/>
        </w:rPr>
        <w:t>/ Упоряд. – І. Голуб.– Дніпропетровськ: ДОУНБ, 2011.– 72 с.      (Серія: «Дослідники рідного краю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5. Зведений каталог періодичних видань, передплачених провідними бібліотеками м. Дніпропетровська на 2011 рік [Текст]   </w:t>
      </w:r>
      <w:r>
        <w:rPr>
          <w:rFonts w:cs="Times New Roman" w:ascii="Times New Roman" w:hAnsi="Times New Roman"/>
          <w:bCs/>
          <w:lang w:val="ru-RU"/>
        </w:rPr>
        <w:t xml:space="preserve">          </w:t>
      </w:r>
      <w:r>
        <w:rPr>
          <w:rFonts w:cs="Times New Roman" w:ascii="Times New Roman" w:hAnsi="Times New Roman"/>
          <w:bCs/>
        </w:rPr>
        <w:t>/ Укладачі: С.В. Манченко, Т.В. Блінова.– Дніпропетровськ: ДОУНБ, 2011.– 18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6. Зустрінемося в бібліотеці [Ізоматеріал]: листок-закладка.– Дніпропетровськ: ДОУНБ, 2011.– 1 л.; 5х20 см.– (Бібліоміст)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87. Календар знаменних та пам’ятних дат на 2012 рік / Уклад. – В.А. Піскун.– Дніпропетровськ: ДОУНБ, 2011.– 25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8. Календар наших подій [Текст]: Інформ. бюлетень.– Вип. 8 </w:t>
      </w:r>
      <w:r>
        <w:rPr>
          <w:rFonts w:cs="Times New Roman" w:ascii="Times New Roman" w:hAnsi="Times New Roman"/>
          <w:bCs/>
          <w:lang w:val="ru-RU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/ Уклад. – Луньова І.Є.– Дніпропетровськ: ДОУНБ.– 2011.– 2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9. Комунальний заклад культури «Дніпропетровська обласна універсальна наукова бібліотека імені Первоучителів слов’янських Кирила і Мефодія» [Текст]: Путівник / Уклад. – Т.О. Абраїмова.– Дніпропетовськ: ТОВ «ЕНЕМ», 2011.– 3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0. Маркова Л. Історія географії: адміністративно-територіальний устрій Дніпропетровщини на початку XX століття [Текст]: Бібліограф. видання / Упоряд. – І. Голуб.– Дні-пропетровськ: ДОУНБ, 2011.– 6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6"/>
        </w:rPr>
        <w:t xml:space="preserve">91. </w:t>
      </w:r>
      <w:r>
        <w:rPr>
          <w:rFonts w:cs="Times New Roman" w:ascii="Times New Roman" w:hAnsi="Times New Roman"/>
          <w:bCs/>
        </w:rPr>
        <w:t>Методика викладання іноземних мов: За матеріалами періодичних видань [Текст]: Бібліограф. покажчик. Вип. 12 / Упорядн.: О.А. Захарова, О.В. Прокоф’єва.– Дніпропетровськ: ДОУНБ, 2011.– 5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2. Методика викладання іноземних мов: За матеріалами періодичних видань [Текст]: Бібліограф. покажчик. Вип. 13 / Упорядн.: О.А. Захарова, О.В. Прокоф’єва.– Дніпропетровськ: ДОУНБ, 2011 – 8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3. </w:t>
      </w:r>
      <w:r>
        <w:rPr>
          <w:rFonts w:cs="Times New Roman" w:ascii="Times New Roman" w:hAnsi="Times New Roman"/>
          <w:bCs/>
          <w:spacing w:val="-6"/>
        </w:rPr>
        <w:t xml:space="preserve">Моє Придніпров’я. Календар пам’ятних дат Дніпропетровської області на 2012 рік [Текст]: Бібліограф. видання. У 2-х ч. Ч. 1. І півріччя / Упоряд. – І. Голуб.– Дніпропетровськ: ДОУНБ, 2011.– 23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4. Моє Придніпров’я. Календар пам’ятних дат Дніпропетровської області на 2012 рік [Текст]: Бібліограф. видання. У 2-х ч. Ч. 2. ІІ півріччя / Упоряд. – І. Голуб.– Дніпропетровськ, 2011.– 23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5. Проект «Дніпропетровськ – зоряне місто» [Ізоматеріал]: календар / Дніпропетровська обласна універсальна наукова б-ка ім. Первоучителів слов’янських Кирила і Мефодія.– Дніпропетровськ, 2011.– 1 л.; 42х28 см.– (Бібліоміст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96. Проект «Регіональний тренінговий центр» 2012 рік « [Ізоматеріал]: календар / Дніпропетровська обласна універсальна наукова б-ка ім. Первоучителів слов’янських Кирила і Мефодія.– Дніпропетровськ: ДОУНБ, 2011.– 12 л.; 29х41 см.– (Бібліомі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7. Регіональний тренінговий центр. 2012 [Ізоматеріал]: календар / Дніпропетровська обласна універсальна наукова б-ка                ім. Первоучителів слов’янських Кирила і Мефодія.– Дніпропетровськ, 2011.– 1 л.; 7х9.5 см.– (Бібліоміст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98. Сільські бібліотеки Дніпропетровщини: традиції, пошук, майстерність [Текст]: Збірник статей з досвіду роботи / Упоряд.:  І. Луньова, Т. Чопова.– Дніпропетровськ: ДОУНБ, 2011.– 13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99. Сільські бібліотеки: сучасні тенденції розвитку [Текст]: Дайджест публікацій.– Вип. 7 / Упоряд.: І. Луньова, Т. Чопова.– Дніпропетровськ: ДОУНБ, 2011.– 9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00. Січеславщина [Текст]: Краєзнавчий альманах. Вип. 5. </w:t>
      </w:r>
      <w:r>
        <w:rPr>
          <w:rFonts w:cs="Times New Roman" w:ascii="Times New Roman" w:hAnsi="Times New Roman"/>
          <w:bCs/>
          <w:lang w:val="ru-RU"/>
        </w:rPr>
        <w:t xml:space="preserve">                   </w:t>
      </w:r>
      <w:r>
        <w:rPr>
          <w:rFonts w:cs="Times New Roman" w:ascii="Times New Roman" w:hAnsi="Times New Roman"/>
          <w:bCs/>
        </w:rPr>
        <w:t xml:space="preserve">/ Упоряд. – І. Голуб.– Дніпропетровськ: ДОУНБ, 2010.– 15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1. Соціальне партнерство як фактор успішної діяльності бібліотеки: літопис подій 2010 [Текст]: Дайджест публікацій.–            Вип. 6 / Упоряд.: І. Луньова, Т. Чопова.– Дніпропетровськ: ДОУНБ, 2011.– 127 с. (Сер.: «Сучасна бібліотека»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102. Україна Incognita [Текст]: Закладка-інформпрезентація. Випуск 1 / Упоряд. – Н. Блинова.– Дніпропетровськ: ДОУНБ, 2011. (Сер.: «КУБЦ: інформпрезентація»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3. </w:t>
      </w:r>
      <w:r>
        <w:rPr>
          <w:rFonts w:cs="Times New Roman" w:ascii="Times New Roman" w:hAnsi="Times New Roman"/>
          <w:bCs/>
        </w:rPr>
        <w:t xml:space="preserve">Українське шістдесятництво: профілі на тлі покоління [Текст]: Закладка-інформпрезентація. Випуск 2 / Упоряд. – </w:t>
      </w: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</w:rPr>
        <w:t>Н. Блинова.– Дніпропетровськ: ДОУНБ, 2011. (Сер.: «КУБЦ: інформпрезентація»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4. </w:t>
      </w:r>
      <w:r>
        <w:rPr>
          <w:rFonts w:cs="Times New Roman" w:ascii="Times New Roman" w:hAnsi="Times New Roman"/>
          <w:bCs/>
        </w:rPr>
        <w:t>Художники Дніпропетровщини – ювіляри 2011 року [Текст]: Бібліограф. покажчик / Упоряд.: Т. Зайцева, І. Голуб.– Дніпропетровськ: ДОУНБ.– 2011.– 64 с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05. </w:t>
      </w:r>
      <w:r>
        <w:rPr>
          <w:rFonts w:cs="Times New Roman" w:ascii="Times New Roman" w:hAnsi="Times New Roman"/>
          <w:spacing w:val="-6"/>
          <w:lang w:eastAsia="ru-RU"/>
        </w:rPr>
        <w:t xml:space="preserve">«Window on America» Information Resource Center: 2004 – 2011: Рекламно-інформаційний буклет.– Дніпропетровськ: ДОУНБ, 2012.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06. </w:t>
      </w:r>
      <w:r>
        <w:rPr>
          <w:rFonts w:cs="Times New Roman" w:ascii="Times New Roman" w:hAnsi="Times New Roman"/>
          <w:spacing w:val="-2"/>
          <w:lang w:eastAsia="ru-RU"/>
        </w:rPr>
        <w:t xml:space="preserve">Інноваційна діяльність бібліотек в умовах інформатизації та соціально-економічних перетворень суспільства [Текст]: Матеріали обласної міжвідомчої науково-практичної конференції: Тези доповідей. 29 листопада 2011 року / </w:t>
      </w:r>
      <w:r>
        <w:rPr>
          <w:rFonts w:cs="Times New Roman" w:ascii="Times New Roman" w:hAnsi="Times New Roman"/>
          <w:bCs/>
          <w:spacing w:val="-2"/>
        </w:rPr>
        <w:t>Упоряд. – Т.О. Абраїмова.– Дніпропетровськ: ТОВ «ЕНЕМ»</w:t>
      </w:r>
      <w:r>
        <w:rPr>
          <w:rFonts w:cs="Times New Roman" w:ascii="Times New Roman" w:hAnsi="Times New Roman"/>
          <w:spacing w:val="-2"/>
          <w:lang w:eastAsia="ru-RU"/>
        </w:rPr>
        <w:t xml:space="preserve"> ДОУНБ, 2012.– 152 с.: 8 іл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07. Бібліотеки Дніпропетровщини в цифрах. Рік 2011 [Текст]: Інформ.-аналіт. огляд / Укладач І.Є. Луньова.– Дніпропетровськ: Обласна універсальна наукова бібліотека, 2012.– 44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08. Бібліотеки Дніпропетровщини запрошують на побачення: Презентація-бенефіс / [Текст]: Дніпропетровськ: ДОУНБ–ДБА, 2012.– 14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09. Бібліотеки Дніпропетровщини на сторінках місцевої преси у 2011 році [Текст]: Дайджест публікацій.– Вип. 11. Ч. 1 / Упоряд.: І. Луньова, К. Негур.– Дніпропетровськ: ДОУНБ, 2012.– 156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10. Бібліотеки Дніпропетровщини на сторінках місцевої преси у 2011 році [Текст]: Дайджест публікацій.– Вип. 11. Ч. 2 / Упоряд.: І. Луньова, К. Негур.– Дніпропетровськ: ДОУНБ, 2012.– 108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1. Бібліотеки Дніпропетровщини: місце зустрічі – Інтернет [Текст]: вебліографія.– ДБА; Бібліотміст, 2012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12. Бібліотеки Дніпропетровщини: на шляху до єдиного інфор-маційного простору [Текст]: настільний календар.– Дніпропетровськ, 2012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13. Бібліотечна Дніпропетровщина [Текст]: Регіон. інформ.-метод. збірник. Вип. 15.– 2012. Дніпропетровськ: ДОУНБ, 2012.– 186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 xml:space="preserve">114. </w:t>
      </w:r>
      <w:r>
        <w:rPr>
          <w:rFonts w:cs="Times New Roman" w:ascii="Times New Roman" w:hAnsi="Times New Roman"/>
          <w:lang w:eastAsia="ru-RU"/>
        </w:rPr>
        <w:t>Ви шукаєте інформацію? Ви прагнете бути у курсі подій? Ви хочете дізнатись більше?: Тоді Вам до нас! [Текст]: реклама.– Київ: «Типографія 50 копійок», 2012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15. Витоки. Вип. 1 [Текст]: Альманах Дніпровського генеалогічного товариства / Упоряд.: І. Голуб, І. Кочергін, Т. Недосєкіна (гол. ред.). – Дніпропетровськ: ДОУНБ, 2012.– 150 с.: іл.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spacing w:val="4"/>
          <w:lang w:eastAsia="ru-RU"/>
        </w:rPr>
        <w:t>116. Вісник Дніпропетровської бібліотечної асоціації: Інформ. бюлетень [Текст] / Упоряд. – І. Луньова.– Дніпропетровськ: ДОУНБ, 2012.– 28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pacing w:val="4"/>
          <w:lang w:eastAsia="ru-RU"/>
        </w:rPr>
      </w:pPr>
      <w:r>
        <w:rPr>
          <w:rFonts w:cs="Times New Roman" w:ascii="Times New Roman" w:hAnsi="Times New Roman"/>
          <w:spacing w:val="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spacing w:val="-4"/>
          <w:lang w:eastAsia="ru-RU"/>
        </w:rPr>
        <w:t>117. Груба И.Е. Ибо любовь любит говорить о Возлюбленном. [Текст]: Духовная поэзия.–</w:t>
      </w:r>
      <w:r>
        <w:rPr>
          <w:rFonts w:cs="Times New Roman" w:ascii="Times New Roman" w:hAnsi="Times New Roman"/>
          <w:spacing w:val="-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lang w:eastAsia="ru-RU"/>
        </w:rPr>
        <w:t xml:space="preserve">Дніпропетровськ: ДОУНБ, 2012.– 39 с.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8. Дорошенко Д. Гетьман Петро Дорошенко [Текст]: Інформ.-реклам. буклет / Упоряд. – Н. Блинова.– Дніпропетровськ: ДОУНБ, 2012.– Вип. 3. (Сер.: «КУБЦ: інформ-презентація»)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19. День Соборності та Свободи України – свято єдиної Укра-їнської держави [Текст]: Дайджест за матеріалами Інтернет-сайтів / Упорядн.: В.А. Піскун, Н.Є. Кондратьєва.– Дніпропетровськ: Обласна універсальна наукова бібліотека ім. Первоучителів слов’янських Кирила і Мефодія, 2012.– 72 с.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20. Дніпропетровщина читає Олеся Гончара: регіональна кампанія до 95-річчя великого земляка [Текст]: настінний календар.– Дніпропетровськ,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21. Жертви нацизму: законодавчі акти за ІПС «Законодавство» [Текст] / Уклад. – Н.Є. Кондратьєва.– Дніпропетровськ: ДОУНБ, 2012.– 10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122. </w:t>
      </w:r>
      <w:r>
        <w:rPr>
          <w:rFonts w:cs="Times New Roman" w:ascii="Times New Roman" w:hAnsi="Times New Roman"/>
          <w:lang w:eastAsia="ru-RU"/>
        </w:rPr>
        <w:t xml:space="preserve">Життя, віддане Христу і Україні. До 130-річчя від дня народження І. Огієнка, митрополита Іларіона [Текст]: Біобібліограф. покажчик / Упоряд. – Н. Блинова.– Дніпропетровськ: ДОУНБ, 2012.– 16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123. </w:t>
      </w:r>
      <w:r>
        <w:rPr>
          <w:rFonts w:cs="Times New Roman" w:ascii="Times New Roman" w:hAnsi="Times New Roman"/>
          <w:lang w:eastAsia="ru-RU"/>
        </w:rPr>
        <w:t xml:space="preserve">Зведений каталог періодичних видань, передплачених головними бібліотеками м. Дніпропетровська на 2012 рік [Текст] </w:t>
      </w:r>
      <w:r>
        <w:rPr>
          <w:rFonts w:cs="Times New Roman" w:ascii="Times New Roman" w:hAnsi="Times New Roman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/ Уклад.: С.В. Манченко, Т.В. Блінова.– Дніпропетровськ: ДОУНБ, 2012.– 19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124. Календар знаменних та пам’ятних дат на 2013 рік [Текст] </w:t>
      </w:r>
      <w:r>
        <w:rPr>
          <w:rFonts w:cs="Times New Roman" w:ascii="Times New Roman" w:hAnsi="Times New Roman"/>
          <w:spacing w:val="-2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pacing w:val="-2"/>
          <w:lang w:eastAsia="ru-RU"/>
        </w:rPr>
        <w:t>/ Уклад. – В.А. Піскун.– Дніпропетровськ: ДОУНБ, 2012.– 19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25. </w:t>
      </w:r>
      <w:r>
        <w:rPr>
          <w:rFonts w:cs="Times New Roman" w:ascii="Times New Roman" w:hAnsi="Times New Roman"/>
          <w:spacing w:val="-2"/>
          <w:lang w:eastAsia="ru-RU"/>
        </w:rPr>
        <w:t xml:space="preserve">Календар наших подій [Текст]: Інформаційний бюлетень.– Вип. 9 / Уклад. – І.Є. Луньова.– Дніпропетровськ: ДОУНБ.– 2012.– 43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26. </w:t>
      </w:r>
      <w:r>
        <w:rPr>
          <w:rFonts w:cs="Times New Roman" w:ascii="Times New Roman" w:hAnsi="Times New Roman"/>
          <w:spacing w:val="-2"/>
          <w:lang w:eastAsia="ru-RU"/>
        </w:rPr>
        <w:t>Країнознавство: США [Текст]: Бібліограф. покажчик / Упорядн.: О.А. Захарова, О.В. Прокоф’єва.– Дніпропетровськ: ДОУНБ, 2012.– 6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27. Леся Степовичка: поет, прозаїк, есеїст [Текст]: Біобібліограф. видання / Упоряд.: І. Голуб, Л. Степовичка.– Дніпропетровськ: ДОУНБ, 2012.– 50 с. (Сер.: «Літературна Дніпропетровщин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28. Маркова Л. Перша десятирічка Дніпропетровщини [Текст]: Бібліограф. видання / Упоряд. </w:t>
      </w: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І. Голуб.– Дніпропетровськ: </w:t>
      </w: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ДОУНБ, 2012.– 44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29. Методика викладання іноземних мов [Текст]: Бібліограф. покажчик: За матеріалами періодичних видань. Вип. 14 / Упорядн.: О.А. Захарова, О.В. Прокоф’єва.– Дніпропетровськ:           ДОУНБ, 2012.– 99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30. Моє Придніпров’я. Календар пам’ятних дат Дніпропетровської області на 2013 рік [Текст]: Бібліограф. видання / Упоряд. – І. Голуб.– Дніпропетровськ: ДОУНБ, 2012.– 284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31. Січеславщина: Краєзнавчий альманах: [Текст] Вип. 6. </w:t>
      </w:r>
      <w:r>
        <w:rPr>
          <w:rFonts w:cs="Times New Roman" w:ascii="Times New Roman" w:hAnsi="Times New Roman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/ Упоряд. – І. Голуб.– Дніпропетровськ: ДОУНБ, 2012.– 186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32. Бібліотеки Дніпропетровщини: місце зустрічі [Изоматериал] / Бібліоміст, ДБА.– Дніпропетровськ: ДОУНБ, 2012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33. Бібліотечна Дніпропетровщина [Текст]: Регіон. інформ.-метод. збірник. Вип. 16–17.– 2013 / Гол. ред. – Н. Тітова; Упоряд. – І. Луньова.– Дніпропетровськ: ДОУНБ, 2013.– 19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34. Видатний син Дніпропетровщини Олесь Гончар: Буклет.– Дніпропетровськ: ДОУНБ, 2013.– 1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35. Вісник Дніпропетровської бібліотечної асоціації [Текст]: Інформ. бюлетень.– Вип. 2.– 2013.– Дніпропетровськ: ДОУНБ, 2013.– 24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36. Головна бібліотека Дніпропетровщини у 2012 році: Реклам-ний звіт про роботу КЗК «ДОУНБ» в 2012 році [Текст] / Упоряд. – Т.О. Абраїмова.– Дніпропетровськ: ДОУНБ, 2013.– 2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37. 10 років у колі права: діяльність Центру правової інформації Дніпропетровської обласної універсальної наукової бібліотеки імені Первоучителів слов’янських Кирила і Мефодія [Текст]  </w:t>
      </w:r>
      <w:r>
        <w:rPr>
          <w:rFonts w:cs="Times New Roman" w:ascii="Times New Roman" w:hAnsi="Times New Roman"/>
          <w:spacing w:val="-2"/>
          <w:lang w:eastAsia="ru-RU"/>
        </w:rPr>
        <w:t>/ Упоряд. – І.В. Барабан.– Дніпропетровськ: ДОУНБ, 2013.– 2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138. Дніпропетровській обласній універсальній науковій бібліотеці ім. Первоучителів слов’янських Кирила і Мефодія 180 років [Изоматериал]: календар 2014 р.– Дніпропетровськ: ДОУНБ, 2013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39. Дніпропетровська обласна універсальна наукова бібліотека ім. Первоучителів слов’янських Кирила і Мефодія. 180 років [Изоматериал]: Календар 2014 / ДБА.– Дніпропетровськ: ДОУНБ, 2014. 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40. Дніпропетровщина читає Олеся Гончара [Изоматериал]: регіональна кампанія до ювілею великого земляка: календар 2013 р. / ДОУНБ, Бібліоміст, ДБА.– Дніпропетровськ: ДОУНБ, 2012.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41. Дніпропетровщина читає Олеся Гончара [Изоматериал]: Регіональна кампанія до ювілею великого земляка / ДБА.– Дніпропетровськ: ДОУНБ, 2013. 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42. До джерел слов’янської писемності [Текст]: Бібліограф. покажчик / Уклад.: В.А. Піскун, М.Л. Лєсканова, Л.Г. Гурай.–    2-е вид., доп.– Дніпропетровськ: ДОУНБ, 2013.– 39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43. Жар-птиця, або З паном не братайся, в прийми не бери і жінці правди не кажи. Оповідання А. Торішнього. До 130-річчя від дня видання (1883–2013). Вид. 3-тє, доп. / Упорядн.: Н. Василенко, І. Голуб; Передм. та адаптація тексту Н. Василенко.– Дніпропетровськ: ДОУНБ, 2013.– 28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44. Зведений каталог періодичних видань, передплачених головними бібліотеками м. Дніпропетровська на 2013 рік [Текст]      / Уклад.: С.В. Манченко, Т.В. Блінова.– Дніпропетровськ: ДОУНБ, 2013.– 228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45. Календар знаменних та пам’ятних дат на 2014 рік [Текст]               </w:t>
      </w:r>
      <w:r>
        <w:rPr>
          <w:rFonts w:cs="Times New Roman" w:ascii="Times New Roman" w:hAnsi="Times New Roman"/>
          <w:spacing w:val="-2"/>
          <w:lang w:eastAsia="ru-RU"/>
        </w:rPr>
        <w:t>/ Уклад. – В.А. Піскун.– Дніпропетровськ: ДОУНБ, 2013.– 204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6. Лицар волі і думки. До 130-річчя від дня народження Дмитра Донцова [Текст]: Біобібліограф. покажчик / Упоряд. –        Н. Блинова.– Дніпропетровськ: ДОУНБ, 2013.– 16 с. (Сер.: «Історичні постаті: міфи та реальність»)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47. Моє Придніпров’я. Календар пам’ятних дат Дніпропетровської області на 2014 рік: Краєзнав. бібліограф. видання / Упоряд. – І. Голуб.– Дніпропетровськ: ДОУНБ, 2013.– 288 с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148. </w:t>
      </w:r>
      <w:r>
        <w:rPr>
          <w:rFonts w:cs="Times New Roman" w:ascii="Times New Roman" w:hAnsi="Times New Roman"/>
          <w:lang w:eastAsia="ru-RU"/>
        </w:rPr>
        <w:t>Олесь Гончар – син Придніпров’я: До 95-річчя від дня народження: Біобібліограф. покажчик / Упорядн.: Т. Бреславець, І. Голуб.– Дніпропетровськ: ДОУНБ, 2013.– 108 с. (Сер.: «Літературна Дніпропетровщин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49. «От де, люде, наша слава, слава України!» [Изоматериал]: Шевченківський літературний фестиваль у бібліотеках Дніпропетровщни: до 200-річчя Тараса Шевченка / ДОУНБ ім. Первоучителів слов’янських Кирила і Мефодія.– Дніпропетровськ: ДОУНБ, 2013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50. Проект «Сімейний круїз»: 2011–2012 рр.: Рекламний проспект [Текст] / Уклад. – С.М. Сухіна.– Дніпропетровськ: ДОУНБ, 2012.– 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51. Прожить жизнь с книгой [Текст]: Исторический очерк. Библиография / Сост.: Л. Кулиш, Т. Зайцева.– Дніпропетровськ: ДОУНБ, 2013.– 56 с.: ил. (Сер.: «Партнеры ДОУНБ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152. Село Слов’янка Межівського району: історія та сьогодення: Бібліограф. покажчик / Упоряд. – І. Голуб.– Дніпропетровськ: ДОУНБ, 2013.– 24 с. (Сер.: «Історія міст і сіл Дніпропетровщини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153. 7 причин читати книги [Изоматериал]: ДОУНБ 180 років               / ДБА, Бібліоміст.– Дніпропетровськ: ДОУНБ, 2014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54. Сімейний круїз: Флеш-клуб – 2013: Рекламний проспект [Текст] / Укладач – С.М. Сухіна.– Дніпропетровськ: ДОУНБ,  2013.– 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55. Спогади про Олеся Гончара. Дніпропетровський період                   / Вступ. ст., упорядкув. текстів – С. Мартинова; Упоряд. бібліограф. – І. Голуб.– Дніпропетровськ: ДОУНБ, 2013.– 108 с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56. Тарас Шевченко і Придніпров’я (До 200-річчя від дня народження) [Текст]: Біобібліограф. покажчик / Упоряд. – І. Голуб.– Дніпропетровськ: ДОУНБ, 2013.– 130 с. (Сер.: «Літературна Дніпропетровщина»)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</w:rPr>
        <w:t xml:space="preserve">157. </w:t>
      </w:r>
      <w:r>
        <w:rPr>
          <w:rFonts w:cs="Times New Roman" w:ascii="Times New Roman" w:hAnsi="Times New Roman"/>
          <w:lang w:eastAsia="ru-RU"/>
        </w:rPr>
        <w:t>Той, хто відкриває таємниці Дніпропетровська. Історик і краєзнавець Валентин Старостін: Біобібліограф. покажчик                     / Упоряд. – І. Голуб.– Дніпропетровськ: ДОУНБ, 2013.– 42 с. (Сер.: «Дослідники рідного краю»)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>158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eastAsia="ru-RU"/>
        </w:rPr>
        <w:t>Флеш-клуб «Сімейний круїз»: хроніка проекту 2011–2012 рр.</w:t>
      </w:r>
      <w:r>
        <w:rPr>
          <w:rFonts w:cs="Times New Roman" w:ascii="Times New Roman" w:hAnsi="Times New Roman"/>
          <w:lang w:eastAsia="ru-RU"/>
        </w:rPr>
        <w:t xml:space="preserve"> [Текст] / Укладач – С.М. Сухіна.– Дніпропетровськ: ДОУНБ, 2012.– 24 с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159. </w:t>
      </w:r>
      <w:r>
        <w:rPr>
          <w:rFonts w:cs="Times New Roman" w:ascii="Times New Roman" w:hAnsi="Times New Roman"/>
          <w:lang w:eastAsia="ru-RU"/>
        </w:rPr>
        <w:t>Часто П. Вільне слово американської України [Текст]: Інформаційно-рекламний буклет / Уклад. – Н. Блинова.– Дніпропетровськ: ДОУНБ, 2013.– Випуск 5 (Сер.: «КУБЦ: інформ-презентація»)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160. </w:t>
      </w:r>
      <w:r>
        <w:rPr>
          <w:rFonts w:cs="Times New Roman" w:ascii="Times New Roman" w:hAnsi="Times New Roman"/>
          <w:lang w:eastAsia="ru-RU"/>
        </w:rPr>
        <w:t>Юрій Поліський: Життя у творчості [Текст]: Бібліографічний покажчик / Упоряд. – Т.М. Мищенко.– Дніпропетровськ: ДОУНБ, 2013.– 56 с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БЛІКАЦІЇ В ПРОФЕСІЙНИХ ВИДАННЯХ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1. Абраїмова Т. Управління персоналом ДОУНБ: формування корпоративної культури [Текст] / Т. Абраїмова // Бібліотечна Дніпропетровщина. Регіональний інформаційно-методичний збірник.– 2009.– Вип. 11.– С. 108–115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62. Барабан І. Пріоритети бібліографічної роботи ДОУНБ: інформаційне обслуговування органів влади [Текст] / І. Барабан          // Бібліотечна Дніпропетровщина. Регіональний інформаційно-методичний збірник.– 2009.– Вип. 11.– С. 88–95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163. Бібліотека Дніпропетровщини [Текст]: [До 175-річчя ДОУНБ] // Бібліотечна планета.– 2009.– № 2.– С. 35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4"/>
          <w:sz w:val="14"/>
          <w:szCs w:val="14"/>
        </w:rPr>
      </w:pPr>
      <w:r>
        <w:rPr>
          <w:rFonts w:cs="Times New Roman" w:ascii="Times New Roman" w:hAnsi="Times New Roman"/>
          <w:bCs/>
          <w:spacing w:val="4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64. Браславська І. Сьогодні на вчора: особливості обслуговування читачів-студентів у науковій бібліотеці [Текст] / І. Браславська // Бібліотечна Дніпропетровщина. Регіональний інформаційно-методичний збірник.– 2009.– Вип. 11.– С. 84–88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65. Гамзина С. Вірш [Текст] / С. Гамзина // Бібліотечний форум України.– 2009.– № 3.– зворотній бік обкладинки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6. Голуб І. Клуб «Ріднокрай» – осередок наукового, громадського, культурного життя краю [Текст] // Моє Придніпров’я. Календар пам’ятних дат Дніпропетровської області на 2010 рік: Метод.-бібліограф. видання / Упоряд. – І. Голуб.– Дніпропетровськ: ДОУНБ, 2009.– С. 209–2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>167. Голуб І. «Ріднокрай» в ДОУНБ: від аматорського клубу до науково-дослідницького та просвітницького центру краєзнавства [Текст] / І. Голуб // Бібліотечна Дніпропетровщина. Регіональний інформаційно-методичний збірник.– 2009.– Вип. 11.– С. 62–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68. Горпиняк Л. Погляд крізь століття [Текст] / Л. Горпиняк             // Бібліотечна Дніпропетровщина. Регіональний інформаційно-методичний збірник.– 2009.– Вип. 11.– С. 39–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69. Гурай Л. Віків сполучна давнина… [Текст] / Л. Гурай            // Бібліотечна Дніпропетровщина. Регіональний інформаційно-методичний збірник.– 2009.– Вип. 11.– С. 48–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 xml:space="preserve">170. </w:t>
      </w:r>
      <w:r>
        <w:rPr>
          <w:rFonts w:cs="Times New Roman" w:ascii="Times New Roman" w:hAnsi="Times New Roman"/>
          <w:bCs/>
        </w:rPr>
        <w:t>Зюлева Ю. Електронні послуги ДОУНБ – для колег та користувачів [Текст] / Ю. Зюлева // Бібліотечна Дніпропетровщина. Регіональний інформаційно-методичний збірник.– 2009.– Вип.11.– С. 78–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71. </w:t>
      </w:r>
      <w:r>
        <w:rPr>
          <w:rFonts w:cs="Times New Roman" w:ascii="Times New Roman" w:hAnsi="Times New Roman"/>
          <w:bCs/>
          <w:spacing w:val="-2"/>
        </w:rPr>
        <w:t>Козак Т. Обмінно-резервний фонд ДОУНБ: нові пріоритети [Текст] / Т. Козак // Бібліотечна Дніпропетровщина. Регіональний інформаційно-методичний збірник.– 2009.– Вип. 11.– С. 52–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2. Крупій Г. Сучасні бібліотечно-інформаційні системи: шляхи вибору [Текст] / Г. Крупій // Бібліотечна Дніпропетровщина. Регіональний інформаційно-методичний збірник.– 2009.–               Вип. 11.– С. 101–1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3. Лєсканова М. Бібліотечні фонди та їх хранителі [Текст]                  / М. Лєсканова // Бібліотечна Дніпропетровщина. Регіональний інформаційно-методичний збірник.– 2009.– Вип. 11.– С. 50–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74. </w:t>
      </w:r>
      <w:r>
        <w:rPr>
          <w:rFonts w:cs="Times New Roman" w:ascii="Times New Roman" w:hAnsi="Times New Roman"/>
          <w:bCs/>
          <w:spacing w:val="-2"/>
        </w:rPr>
        <w:t>Литвиненко Н. Нові таблиці бібліотечно-бібліографічної класифікації. Організація та технологія використання [Текст]                      / Н. Литвиненко // Бібліотечна Дніпропетровщина. Регіональний інформаційно-методичний збірник.– 2009.– Вип. 11.– С. 105–1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5. Луньова І. Бібліотека – справа її життя [Текст]: [Вітання директору ДОУНБ Тітовій Н.М. з ювілеєм] / І. Луньова // Бібліотечна планета.– 2009.– № 3.– С. 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6. Луньова І. Науково-методична діяльність Дніпропетровської ОУНБ: нова концепція, аспекти модернізації, практичний досвід [Текст] / І. Луньова // Бібліотечний форум України.– 2009.– № 4.– С. 17–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7. Луньова І. Науково-методична діяльність Дніпропетровської ОУНБ: нова концепція, аспекти модернізації, практичний досвід [Текст] / І. Луньова // Бібліотечна Дніпропетровщина. Регіональний інформаційно-методичний збірник.– 2009.–                Вип. 11.– С. 22–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78. Мищенко Т. Чи можливо навчитися винахідництву? [Текст] / Т. Мищенко // Бібліотечна Дніпропетровщина. Регіональний інформаційно-методичний збірник.– 2009.– Вип. 11.– С. 68–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79. Пономаренко С. Світ врятує мистецтво [Текст] / С. Пономаренко // Бібліотечна Дніпропетровщина. Регіональний інформаційно-методичний збірник.– 2009.– Вип. 11.– С. 56–61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80. Прокоф’єва О. Вивчення іноземних мов – сучасна необхідність [Текст] / О. Прокоф’єва // Бібліотечна Дніпропетровщина. Регіональний інформаційно-методичний збірник.– 2009.–                Вип. 11.– С. 72–74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81. Семенєєва Р. МБА: сучасні можливості взаємодії бібліотек [Текст] / Р. Семенєєва // Бібліотечна Дніпропетровщина. Регіональний інформаційно-методичний збірник.– 2009.– Вип. 11.– С. 75–77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82. Тітова Н. Багатовекторність інформаційно-бібліотечного сервісу ОУНБ як запорука зростання її іміджу в регіоні [Текст]        / Н. Тітова // Бібліотечна Дніпропетровщина. Регіональний інформаційно-методичний збірник.– 2009.– Вип. 11.– С. 16–21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83. Тітова Н. Дніпропетровська ОУНБ: шлях довжиною в 175 років [Текст] / Н. Тітова // Бібліотечний форум України.– 2009.– № 4. С. 31–34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184. Шевченко О. Організація обслуговування користувачів у ДОУНБ [Текст] / О. Шевченко // Бібліотечна Дніпропетровщина. Регіональний інформаційно-методичний збірник.– 2009.– Вип. 11.– С. 96–100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85. Голуб І. Клуб «Ріднокрай»: 20 років дієвого патріотизму [Текст] / І. Голуб // Бібліотечна Дніпропетровщина. Регіональний інформаційно-методичний збірник.– 2010.– Вип. 13.– С. 72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86. Гордійчук Н. Європейський вектор у роботі ДОУНБ: діяльність Центру Європейської інформації [Текст] / Н. Гордійчук              // Бібліотечна Дніпропетровщина. Регіональний інформаційно-методичний збірник.– 2010.– Вип. 13.– С. 61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4"/>
        </w:rPr>
        <w:t xml:space="preserve">187. </w:t>
      </w:r>
      <w:r>
        <w:rPr>
          <w:rFonts w:cs="Times New Roman" w:ascii="Times New Roman" w:hAnsi="Times New Roman"/>
          <w:bCs/>
        </w:rPr>
        <w:t>Луньова І. Бібліотеки Дніпропетровщини в цифрах: рік 2009 [Текст] / І. Луньова // Бібліотечна Дніпропетровщина. Регіональний інформаційно-методичний збірник.– 2010.– Вип. 12.– С. 16–29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88. Лунева И. Самоменеджмент (Организация и планирование труда библиотечного руководителя) [Текст] / И. Лунева // Бібліотечна Дніпропетровщина. Регіональний інформаційно-методичний збірник.– 2010.– Вип. 12.– С. 36–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89. Луньова І. Публічні бібліотеки області: рік 2010 [Текст]                 / І. Луньова // Бібліотечна Дніпропетровщина. Регіональний інформаційно-методичний збірник.– 2010.– Вип. 13.– С. 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90. </w:t>
      </w:r>
      <w:r>
        <w:rPr>
          <w:rFonts w:cs="Times New Roman" w:ascii="Times New Roman" w:hAnsi="Times New Roman"/>
          <w:bCs/>
          <w:spacing w:val="-4"/>
        </w:rPr>
        <w:t>Луньова І. Нова серія книг для сучасних бібліотекарів [Текст] / І. Луньова // Бібліотечна Дніпропетровщина. Регіональний інфор-маційно-методичний збірник.– 2010.– Вип. 13.– С. 1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91. </w:t>
      </w:r>
      <w:r>
        <w:rPr>
          <w:rFonts w:cs="Times New Roman" w:ascii="Times New Roman" w:hAnsi="Times New Roman"/>
          <w:bCs/>
          <w:spacing w:val="-4"/>
        </w:rPr>
        <w:t>Тітова Н. Роль і місце бібліотек в побудові інформаційного суспільства: окремі аспекти, досвід та першочергові завдання [Текст] / Н. Тітова // Бібліотечна Дніпропетровщина. Регіональний інформаційно-методичний збірник.– 2010.– Вип. 12.– С. 8–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192. </w:t>
      </w:r>
      <w:r>
        <w:rPr>
          <w:rFonts w:cs="Times New Roman" w:ascii="Times New Roman" w:hAnsi="Times New Roman"/>
          <w:bCs/>
        </w:rPr>
        <w:t>Чопова Т. Методичний центр ДОУНБ інформує [Текст]                   / Т. Чопова // Бібліотечна Дніпропетровщина. Регіональний інформаційно-методичний збірник.– 2010.– Вип. 12.– С. 119–136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93. </w:t>
      </w:r>
      <w:r>
        <w:rPr>
          <w:rFonts w:cs="Times New Roman" w:ascii="Times New Roman" w:hAnsi="Times New Roman"/>
          <w:bCs/>
        </w:rPr>
        <w:t>Чопова Т. Методичний центр ДОУНБ інформує [Текст]                 / Т. Чопова // Бібліотечна Дніпропетровщина. Регіональний інформаційно-методичний збірник.– 2010.– Вип. 13.– С. 150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94. Голуб І. Клуб «Ріднокрай»: 20 років дієвого патріотизму [Текст] / І. Голуб // Бібліотечна Дніпропетровщина. Регіональний інформаційно-методичний збірник.– 2011.– Вип. 13–14.–             С. 79–85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95. Гордійчук Н. Європейський вектор у роботі ДОУНБ: діяльність Центру Європейської інформації [Текст] / Н. Гордійчук            // Бібліотечна Дніпропетровщина. Регіональний інформаційно-методичний збірник.– 2011.– Вип. 13–14.– С. 68–73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96. </w:t>
      </w:r>
      <w:r>
        <w:rPr>
          <w:rFonts w:cs="Times New Roman" w:ascii="Times New Roman" w:hAnsi="Times New Roman"/>
          <w:spacing w:val="-2"/>
          <w:lang w:eastAsia="ru-RU"/>
        </w:rPr>
        <w:t>Луньова І. Нова серія книг для сучасних бібліотекарів [Текст] / І. Луньова // Бібліотечна Дніпропетровщина. Регіональний інформаційно-методичний збірник.– 2011.– Вип. 13–14.–              С. 155–156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2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97. Луньова І. Публічні бібліотеки області: рік 2009 [Текст]             / І. Луньова // Бібліотечна Дніпропетровщина. Регіональний </w:t>
      </w:r>
      <w:r>
        <w:rPr>
          <w:rFonts w:cs="Times New Roman" w:ascii="Times New Roman" w:hAnsi="Times New Roman"/>
          <w:spacing w:val="-4"/>
          <w:lang w:eastAsia="ru-RU"/>
        </w:rPr>
        <w:t>інформаційно-методичний збірник.– 2011.– Вип. 13–14.– С. 14–4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98. Тітова Н. Інформаційно-правове забезпечення користувачів ДОУНБ: вибір пріоритетів [Текст] / Н. Тітова // Бібліотечна Дніпропетровщина. Регіональний інформаційно-методичний збірник.– 2011.– Вип. 13–14.– С. 8–13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199. Тітова Н. Роль головної бібліотеки в зміцненні позицій сільської бібліотеки [Текст] / Н. Тітова // Бібліотечна планета.– 2011.– № 4.– С. 11</w:t>
      </w:r>
      <w:r>
        <w:rPr>
          <w:rFonts w:cs="Times New Roman" w:ascii="Times New Roman" w:hAnsi="Times New Roman"/>
          <w:lang w:val="ru-RU" w:eastAsia="ru-RU"/>
        </w:rPr>
        <w:t>–</w:t>
      </w:r>
      <w:r>
        <w:rPr>
          <w:rFonts w:cs="Times New Roman" w:ascii="Times New Roman" w:hAnsi="Times New Roman"/>
          <w:lang w:eastAsia="ru-RU"/>
        </w:rPr>
        <w:t>12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0. Чопова Т. Методичний центр ДОУНБ інформує [Текст]              </w:t>
      </w:r>
      <w:r>
        <w:rPr>
          <w:rFonts w:cs="Times New Roman" w:ascii="Times New Roman" w:hAnsi="Times New Roman"/>
          <w:spacing w:val="-2"/>
          <w:lang w:eastAsia="ru-RU"/>
        </w:rPr>
        <w:t>/ Т. Чопова // Бібліотечна Дніпропетровщина. Регіональний інформаційно-методичний збірник.– 2011.– Вип. 13–14.– С. 157–165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1. Абраїмова Т.О. Програма «Глобальні бібліотеки «Бібліоміст –Україна» – програма розвитку бібліотек Дніпропетровщини [Текст] / Т.О. Абраїмова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тичної конференції: Тези доповідей, 29 листопада 2011 року.– Дніпропетровськ: Обласна універсальна наукова бібліотека ім. Первоучителів слов’янських Кирила і Мефодія, 2012.– С. 104–10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2. Абраїмова Т. Програма «Глобальні бібліотеки «Бібліоміст – Україна» – програма розвитку бібліотек Дніпропетровщини [Текст] / Т. Абраїмова // Бібліотечна Дніпропетровщина. Регіональний інформаційно-методичний збірник.– 2012.–              Вип. 15.– С. 46–50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3. Барабан І.В. Інноваційні форми соціокультурної діяльності ДОУНБ на прикладі роботи Центру європейської інформації [Текст] / І.В. Барабан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тичної конференції: Тези доповідей, 29 листопада 2011 року.– Дніпропетровськ: Обласна універсальна наукова бібліотека ім. Первоучителів слов’янських Кирила і Мефодія, 2012.– С. 112–11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4. Браславская И.М. Корпоративные каталоги библиотек: опыт создания и перспективы развития (Проект «Приднепров</w:t>
      </w:r>
      <w:r>
        <w:rPr>
          <w:rFonts w:cs="Times New Roman" w:ascii="Times New Roman" w:hAnsi="Times New Roman"/>
          <w:lang w:val="ru-RU" w:eastAsia="ru-RU"/>
        </w:rPr>
        <w:t>-</w:t>
      </w:r>
      <w:r>
        <w:rPr>
          <w:rFonts w:cs="Times New Roman" w:ascii="Times New Roman" w:hAnsi="Times New Roman"/>
          <w:lang w:eastAsia="ru-RU"/>
        </w:rPr>
        <w:t>ский корпоративный каталог») [Текст] / И.М. Браславская</w:t>
      </w:r>
      <w:r>
        <w:rPr>
          <w:rFonts w:cs="Times New Roman" w:ascii="Times New Roman" w:hAnsi="Times New Roman"/>
          <w:lang w:val="ru-RU"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тичної конференції: Тези доповідей, 29 листопада 2011 року.– Дніпропетровськ: Обласна універсальна наукова бібліотека ім. Первоучителів слов’янських Кирила і Мефодія, 2012.– С. 109–112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5. Гордійчук Н. Бібліотека стає ближче до громади [Текст]              / Н. Гордійчук // Вісник Дніпропетровської бібліотечної асоціації: інформаційний бюлетень.– 2012.– Вип. 1.– С. 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spacing w:val="-4"/>
          <w:lang w:eastAsia="ru-RU"/>
        </w:rPr>
        <w:t>206. Гордійчук Н. Пізнаємо Дніпропетровщину в інтерактивному режимі [Текст] / Н. Гордійчук // Вісник Дніпропетровської бібліотечної асоціації: інформаційний бюлетень.– 2012.– Вип. 1.– С. 12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4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4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7. Зюлева Ю. «Сучасна бібліотека йде в люди»: «Польові» дослідження методистів Дніпропетровщини [Текст] / Ю. Зюлева // Вісник Дніпропетровської бібліотечної асоціації: інформаційний бюлетень.– 2012.– Вип. 1.– С. 8–9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8. Крупий А.Я. Библиотека в новой информационно-технологической среде: стратегия инновационного развития Днепропетровской областной универсальной научной библиотеки [Текст] / А.Я. Крупий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-тичної конференції: Тези доповідей, 29 листопада 2011 року.– Дніпропетровськ: Обласна універсальна наукова бібліотека ім. Первоучителів слов’янських Кирила і Мефодія, 2012.– С. 18–35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09. Лесканова М.Л. Электронный каталог ДОУНБ: эффективные методы  пополнения [Текст] / М.Л. Лесканова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тичної конференції: Тези доповідей,           29 листопада 2011 року.– Дніпропетровськ: Обласна універсальна наукова бібліотека ім. Первоучителів слов’янських Кирила і Мефодія, 2012.– С. 43–48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210. </w:t>
      </w:r>
      <w:r>
        <w:rPr>
          <w:rFonts w:cs="Times New Roman" w:ascii="Times New Roman" w:hAnsi="Times New Roman"/>
          <w:lang w:eastAsia="ru-RU"/>
        </w:rPr>
        <w:t>Литвиненко Н.Г. Імідж-каталог ДОУНБ – новий інформаційний ресурс на основі автоматизованого програмного забезпечення ІРБІС [Текст] / Н.Г. Литвиненко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тичної конференції: Тези доповідей,              29 листопада 2011 року.– Дніпропетровськ: Обласна універсальна наукова бібліотека ім. Первоучителів слов’янських Кирила і Мефодія, 2012.– С. 36–42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1. Литвиненко Н. Імідж-каталог – новий інформаційний ресурс на основі автоматизованого програмного забезпечення ІРБІС [Текст] / Н. Литвиненко // Бібліотечна Дніпропетровщина. Регіональний інформаційно-методичний збірник.– 2012.– Вип. 15.– С. 41–45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2. Литвиненко Н. Имидж-каталог – новый информационный ресурс на основе программного обеспечения ИРБИС [Текст]                   / Н. Литвиненко // Научные и технические библиотеки.– 2012.– № 6.– С. 13–17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13. Луньова І. Бібліотеки Дніпропетровщини в цифрах: Рік 2011 [Текст] / І. Луньова // Бібліотечна Дніпропетровщина.                 Регіональний інформаційно-методичний збірник.– 2012.–                 Вип. 15.– С. 18–33. 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14. </w:t>
      </w:r>
      <w:r>
        <w:rPr>
          <w:rFonts w:cs="Times New Roman" w:ascii="Times New Roman" w:hAnsi="Times New Roman"/>
          <w:spacing w:val="-2"/>
          <w:lang w:eastAsia="ru-RU"/>
        </w:rPr>
        <w:t>Луньова І. Бібліотеки Дніпропетровщини на ярмарку бібліотечних інновацій «Сучасна бібліотека: розвиваємо місцеві громади» [Текст] / І. Луньова // Вісник Дніпропетровської бібліотечної асоціації: інформаційний бюлетень.– 2012.– Вип. 1.– С. 14–15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5. Луньова І. Міський конкурс «Сузір’я муз Дніпропетровська» [Текст] / І. Луньова // Вісник Дніпропетровської бібліотечної асоціації: інформаційний бюлетень.– 2012.– Вип. 1.– С. 7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6. Луньова І. Науково-методична діяльність Дніпропетровської ОУНБ: історія, аспекти модернізації, практичний досвід [Текст] / І. Луньова // Українське бібліотекознавство в історичному вимірі (За матеріалами Міжнародних наукових читань з нагоди 105-ї річниці відділу бібліотекознавства).– Харків: Фоліо, 2012.– С. 138–150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7. Тітова Н. Бібліотечна єдність у різноманітті [Текст]                 / Н. Тітова // Бібліотечна Дніпропетровщина. Регіональний інформаційно-методичний збірник.– 2012.– Вип. 15.– С. 69–71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8. Тітова Н.М. Інноваційна діяльність Дніпропетровської обласної універсальної наукової бібліотеки як головний чинник якісних змін та її подальшого розвитку [Текст] / Н.М. Тітова              // Інноваційна діяльність бібліотек в умовах інформатизації та соціально-економічних перетворень суспільства: Матеріали обласної міжвідомчої науково-практичної конференції: Тези доповідей, 29 листопада 2011 року.– Дніпропетровськ: Обласна універсальна наукова бібліотека ім. Первоучителів слов’янських Кирила і Мефодія, 2012.– С. 4–17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19. Тітова Н. Пріоритетні напрямки роботи Дніпропетровської ОУНБ ім. Первоучителів слов’янських Кирила і Мефодія в інформаційному забезпеченні населення регіону [Текст] / Н. Тітова // Бібліотечна Дніпропетровщина. Регіональний інформаційно-методичний збірник.– 2012.– Вип. 15.– С. 12–1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20. Чопова Т. Методичний центр ДОУНБ інформує [Текст]             / Т. Чопова // Бібліотечна Дніпропетровщина. Регіональний інформаційно-методичний збірник.– 2012.– Вип. 15.– С. 126–13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21. Абраїмова Т.О. Регіональний конкурс «Бібліопані»                         / Т.О. Абраїмова // Вісник Дніпропетровської бібліотечної асоціації.– 2013.– № 2.– С. 19–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22. Абраїмова Т., Крупій Г. Електронна бібліотека «Культура України». Обмін електронними ресурсами / Т. Абраїмова,                Г. Крупій // Вісник Дніпропетровської бібліотечної асоціації: інформаційний бюлетень.– 2013.– Вип. 2.– </w:t>
      </w:r>
      <w:r>
        <w:rPr>
          <w:rFonts w:cs="Times New Roman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  <w:lang w:eastAsia="ru-RU"/>
        </w:rPr>
        <w:t>. 1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23. Абраїмова Т. Навчально-просвітницький проект КЗК «ДОУНБ» «Сімейний круїз» / Т. Абраїмова // Бібліотечна Дніпропетровщина. Регіональний інформаційно-методичний збірник.– 2013.– Вип. 16–17.– С. 25–3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24. Барабан І. 10 років у колі права: діяльність Центру правової інформації Дніпропетровської обласної універсальної наукової бібліотеки ім. Первоучителів слов’янських Кирила і Мефодія                  </w:t>
      </w:r>
      <w:r>
        <w:rPr>
          <w:rFonts w:cs="Times New Roman" w:ascii="Times New Roman" w:hAnsi="Times New Roman"/>
          <w:spacing w:val="-6"/>
          <w:lang w:eastAsia="ru-RU"/>
        </w:rPr>
        <w:t>/ І. Барабан // Бібліотечна Дніпропетровщина. Регіональний інформаційно-методичний збірник.– 2013.– Вип. 16–17.– С. 47–5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25. Білоус І. Методичний центр ДОУНБ інформує [Текст]                </w:t>
      </w:r>
      <w:r>
        <w:rPr>
          <w:rFonts w:cs="Times New Roman" w:ascii="Times New Roman" w:hAnsi="Times New Roman"/>
          <w:spacing w:val="-2"/>
          <w:lang w:eastAsia="ru-RU"/>
        </w:rPr>
        <w:t>/ І. Білоус // Бібліотечна Дніпропетровщина. Регіональний інфор</w:t>
      </w:r>
      <w:r>
        <w:rPr>
          <w:rFonts w:cs="Times New Roman" w:ascii="Times New Roman" w:hAnsi="Times New Roman"/>
          <w:lang w:eastAsia="ru-RU"/>
        </w:rPr>
        <w:t>маційно-методичний збірник.– 2013.– Вип.16–17.– С. 138–14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26. Вилегжаніна Т. Кооперація як засіб успішного функціонування бібліотек в інформаційному середовищі [Текст] / Т. Вилегжаніна // Бібліотечна планета.– 2013.– № 4.– С. 4–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27. Вилегжаніна Т. Публічні бібліотеки в культурно-освітньому просторі України [Текст] / Т. Вилегжаніна // Бібліотечна планета.– 2013.– № 3.– C. 4–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228. </w:t>
      </w:r>
      <w:r>
        <w:rPr>
          <w:rFonts w:cs="Times New Roman" w:ascii="Times New Roman" w:hAnsi="Times New Roman"/>
          <w:lang w:eastAsia="ru-RU"/>
        </w:rPr>
        <w:t>Зюлева Ю.М. Библиотека в XXI веке: библиотекари интересуются мнением граждан [Текст] / Ю.М. Зюлева // Бібліотечний форум України.– 2013.– № 1.– С. 7–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29. Луньова І. Науково-методична діяльність і менеджмент якості: осмислення теорії, практичні цінності та особливості використання [Текст] / І. Луньова // Бібліотечна Дніпропетровщина. Регіональний інформаційно-методичний збірник.– 2013.– Вип.16–17.– C. 35–46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30. Луньова І. Публічні бібліотеки Дніпропетровщини: Рік 2012 [Текст ] / І. Луньова // Бібліотечна Дніпропетровщина. Регіональний інформаційно-методичний збірник.– 2013.–      Вип. 16–17.– </w:t>
      </w:r>
      <w:r>
        <w:rPr>
          <w:rFonts w:cs="Times New Roman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  <w:lang w:eastAsia="ru-RU"/>
        </w:rPr>
        <w:t>. 18–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31. Плотнікова О. Захист персональних даних: що треба знати (деякі рекомендації)  [Текст ] / О. Плотнікова // Бібліотечна Дніпропетровщина. Регіональний інформаційно-методичний збірник.– 2013.– Вип. 16–17.– С. 114–12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32. </w:t>
      </w:r>
      <w:r>
        <w:rPr>
          <w:rFonts w:cs="Times New Roman" w:ascii="Times New Roman" w:hAnsi="Times New Roman"/>
          <w:bCs/>
        </w:rPr>
        <w:t>Пономаренко С. Калейдоскоп бібліотечних подій [Текст]: [Про дарунок до відділу мистецтв книги Ю. Пісковського «Портал» та створення буктрейлера до неї] / С. Пономаренко // Вісник Дніпропетровської бібліотечної асоціації: інформбюлетень.– 2013.– Вип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233.Пономаренко С.М. Фотовиставка / С.М. Пономаренко // </w:t>
      </w:r>
      <w:r>
        <w:rPr>
          <w:rFonts w:cs="Times New Roman" w:ascii="Times New Roman" w:hAnsi="Times New Roman"/>
          <w:spacing w:val="-4"/>
          <w:lang w:eastAsia="ru-RU"/>
        </w:rPr>
        <w:t>Вісник Дніпропетровської бібліотечної асоціації.– 2013.– № 2.– С. 2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34. Сухіна С.М. Бібліокараван в обласній бібліотеці / С.М. Сухіна // Вісник Дніпропетровської бібліотечної асоціації.– 2013.– № 2.– С. 10–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35. Тітова Н.М. «Бібліотека як центр неформальної освіти» [Текст]: інтерв’ю / Н.М. Тітова; інтерв’ю вела Н. Маслова-Зоріна // Бібліотечна планета.– 2013.– № 4.– С. 7–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236. </w:t>
      </w:r>
      <w:r>
        <w:rPr>
          <w:rFonts w:cs="Times New Roman" w:ascii="Times New Roman" w:hAnsi="Times New Roman"/>
          <w:lang w:eastAsia="ru-RU"/>
        </w:rPr>
        <w:t>Тітова Н. Звіт про роботу Дніпропетровської Бібліотечної Асоціації: звітно-виборча конференція ДБА 28 листопада 2012 року / Н.Тітова // Вісник Дніпропетровської  бібліотечної асоціації: інформаційний бюлетень.– 2013.– Вип. 2.– C. 4–6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237. </w:t>
      </w:r>
      <w:r>
        <w:rPr>
          <w:rFonts w:cs="Times New Roman" w:ascii="Times New Roman" w:hAnsi="Times New Roman"/>
          <w:lang w:eastAsia="ru-RU"/>
        </w:rPr>
        <w:t xml:space="preserve">Тітова Н. Дніпропетровська обласна наукова бібліотека імені Первоучителів слов’янських Кирила і Мефодія: тенденції функціонально-структурних змін [Текст] / Н.Тітова // Бібліотечна Дніпропетровщина. Регіональний інформаційно-методичний збірник.– 2013.– Вип. 16–17.– </w:t>
      </w:r>
      <w:r>
        <w:rPr>
          <w:rFonts w:cs="Times New Roman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  <w:lang w:eastAsia="ru-RU"/>
        </w:rPr>
        <w:t>. 12–17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  <w:spacing w:val="-2"/>
        </w:rPr>
        <w:t xml:space="preserve">238. </w:t>
      </w:r>
      <w:r>
        <w:rPr>
          <w:rFonts w:cs="Times New Roman" w:ascii="Times New Roman" w:hAnsi="Times New Roman"/>
          <w:lang w:eastAsia="ru-RU"/>
        </w:rPr>
        <w:t>Тітова Н.М. Про ДБА [Текст] / Н.М. Тітова // Вісник Дніпропетровської бібліотечної асоціації.– 2013.– № 2.– С. 4–6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</w:rPr>
        <w:t xml:space="preserve">239. </w:t>
      </w:r>
      <w:r>
        <w:rPr>
          <w:rFonts w:cs="Times New Roman" w:ascii="Times New Roman" w:hAnsi="Times New Roman"/>
          <w:lang w:eastAsia="ru-RU"/>
        </w:rPr>
        <w:t xml:space="preserve">Усенко С.Ю. Фотохудожник Іван Дудкін: [Про виставку фоторобот Івана Дудкіна в ДОУНБ і підведення підсумків фотоконкурсу] / С.Ю. Усенко // Вісник Дніпропетровської бібліотечної асоціації.– 2013.– № 2.– С. 22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БЛІКАЦІЇ В ПРЕСІ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240. Абрамова Т. Узяла бандуру та й навчила грати [Текст]: [У відділі мистецтв відбулася презентація кн. Т. Чернети «Лідія Воріна» з сер.: «Видатні музиканти Дніпропетровщини»]                  / Т. Абрамова // Наше місто.– 2009.– 30 жов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241. Вертегел А. Библиотекари получили ордена от президента [Текст]: [Сотрудников библиотеки наградили орденами и почет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ными званиями] / А. Вертегел // Комсомольская правда в Украине.– 2009.– 7 авг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42. </w:t>
      </w:r>
      <w:r>
        <w:rPr>
          <w:rFonts w:cs="Times New Roman" w:ascii="Times New Roman" w:hAnsi="Times New Roman"/>
          <w:bCs/>
          <w:spacing w:val="-2"/>
        </w:rPr>
        <w:t>Головна бібліотека Дніпропетровщини відзначила 175-</w:t>
      </w:r>
      <w:r>
        <w:rPr>
          <w:rFonts w:cs="Times New Roman" w:ascii="Times New Roman" w:hAnsi="Times New Roman"/>
          <w:bCs/>
          <w:spacing w:val="-2"/>
          <w:lang w:val="ru-RU"/>
        </w:rPr>
        <w:t>т</w:t>
      </w:r>
      <w:r>
        <w:rPr>
          <w:rFonts w:cs="Times New Roman" w:ascii="Times New Roman" w:hAnsi="Times New Roman"/>
          <w:bCs/>
          <w:spacing w:val="-2"/>
        </w:rPr>
        <w:t xml:space="preserve">у річницю </w:t>
      </w:r>
      <w:r>
        <w:rPr>
          <w:rFonts w:cs="Times New Roman" w:ascii="Times New Roman" w:hAnsi="Times New Roman"/>
          <w:bCs/>
          <w:spacing w:val="-2"/>
          <w:lang w:val="ru-RU"/>
        </w:rPr>
        <w:t>в</w:t>
      </w:r>
      <w:r>
        <w:rPr>
          <w:rFonts w:cs="Times New Roman" w:ascii="Times New Roman" w:hAnsi="Times New Roman"/>
          <w:bCs/>
          <w:spacing w:val="-2"/>
        </w:rPr>
        <w:t>ід дня заснування [Текст] // Зоря.– 2009.– 25 трав.–                 (№ 54).– С. 1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243. Голуб І.С. Клуб «Ріднокрай» і його голова Г.К. Швидько [Текст] / І.С. Голуб // Зоря.– 2009.– 25 квіт.– (№ 44).– С. 4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4. Голуб І.С. На ниві ріднокраю [Текст]: [Про участь в роботі клубу «Ріднокрай» доктора іст. наук, проф. Г.К. Швидько]                    / І.С. Голуб // Джерело.– 2009.– № 17–20.– трав.– С. 13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245. 25 липня у читальній залі... [Текст]: [Про урочисту академію «Берегиня Українського Роду» в читальній залі ДОУНБ до 160-ї річниці Олени Пчілки] // Січеслав.– 2009.– № 3.– С. 1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46. Девеева А. Президент наградил библиотекарей [Текст]            / А. Девеева // Днепр вечерний.– 2009.– 8 авг.– (№ 115)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47. Логуш И. Днепропетровской областной научной библиотеке – 175 лет [Текст] / И. Логуш // Днепров. правда.– 2009.–                 29 трав.– (№ 21).– С.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248. </w:t>
      </w:r>
      <w:r>
        <w:rPr>
          <w:rFonts w:cs="Times New Roman" w:ascii="Times New Roman" w:hAnsi="Times New Roman"/>
          <w:bCs/>
        </w:rPr>
        <w:t>Любченко В. Подарунок Дніпропетровцям зробила іменинниця [Текст]: [ДОУНБ виповнилося 175 років] / В. Любченко                // Наше місто.– 2009.– 23 трав.– (№  69)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</w:rPr>
        <w:t xml:space="preserve">249. </w:t>
      </w:r>
      <w:r>
        <w:rPr>
          <w:rFonts w:cs="Times New Roman" w:ascii="Times New Roman" w:hAnsi="Times New Roman"/>
          <w:bCs/>
        </w:rPr>
        <w:t>Мищенко Т. Бути в злагоді з природою [Текст]: [Діяльність клубу «Еколог» при відділі технічної літератури] / Т. Мищенко // Наше місто.– 2009.– 8 трав.– (№  62).– С.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0. Мищенко Т. Чи можливо навчитися винахідництву? [Текст]: [Про роботу патентно-техніч. відділу] / Т. Мищенко               // Наше місто.– 2009.– 22 трав.–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1. ДОУНБ у зв’язку з її 175-річчя // Вісті Придніпров’я.– 2009.– 6 серп.– (№ 57).–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52. </w:t>
      </w:r>
      <w:r>
        <w:rPr>
          <w:rFonts w:cs="Times New Roman" w:ascii="Times New Roman" w:hAnsi="Times New Roman"/>
          <w:bCs/>
          <w:spacing w:val="-2"/>
        </w:rPr>
        <w:t>Старостин В. Дом общества Хоральной синагоги на Елизаветградской [Текст]: [История здания ДОУНБ на ул. Ю. Савченко, 10] / В. Старостин // Недвижимость в движении.– 2008.–                 № 12.–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53. </w:t>
      </w:r>
      <w:r>
        <w:rPr>
          <w:rFonts w:cs="Times New Roman" w:ascii="Times New Roman" w:hAnsi="Times New Roman"/>
          <w:bCs/>
          <w:spacing w:val="-6"/>
        </w:rPr>
        <w:t>Старостин В. Синагога называлась «ОЭЛЬ Авраам» [Текст]: [О здании ДОУНБ] / В. Старостин // Шабат шалом.– 2009.– № 9.–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4. Стешко А. Німеччина стане ближчою [Текст]: [Співпраця відділу документів інозем. мовами з Гете-Інститутом у Києві в межах проекту «Заочний абонемент»] / А. Стешко // Наше місто.– 2009.– 27 берез.– (№ 42)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5. Терентьева Н.</w:t>
      </w:r>
      <w:r>
        <w:rPr>
          <w:rFonts w:cs="Times New Roman" w:ascii="Times New Roman" w:hAnsi="Times New Roman"/>
        </w:rPr>
        <w:t xml:space="preserve"> Дніпропетровщина – танцююча та співуча </w:t>
      </w:r>
      <w:r>
        <w:rPr>
          <w:rFonts w:cs="Times New Roman" w:ascii="Times New Roman" w:hAnsi="Times New Roman"/>
          <w:bCs/>
        </w:rPr>
        <w:t>[Текст]</w:t>
      </w:r>
      <w:r>
        <w:rPr>
          <w:rFonts w:cs="Times New Roman" w:ascii="Times New Roman" w:hAnsi="Times New Roman"/>
        </w:rPr>
        <w:t>: [Про звітний концерт художніх колективів та майстрів мистецтв Дніпропетровщини, в якому брала участь ДОУНБ]               / Н. Терентьева // Вісті Придніп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.– 2009.– </w:t>
      </w:r>
      <w:r>
        <w:rPr>
          <w:rFonts w:cs="Times New Roman" w:ascii="Times New Roman" w:hAnsi="Times New Roman"/>
          <w:bCs/>
        </w:rPr>
        <w:t>8 груд.– (№ 91)</w:t>
      </w:r>
      <w:r>
        <w:rPr>
          <w:rFonts w:cs="Times New Roman" w:ascii="Times New Roman" w:hAnsi="Times New Roman"/>
        </w:rPr>
        <w:t>.– С. 8: фот. ц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6. Титова Н.М. Головна книжкова скарбниця краю [Текст]                 / Н.М. Титова // Джерело.– 2009.– № 17–20.– трав.– С. 8–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57. Чабан М. </w:t>
      </w:r>
      <w:r>
        <w:rPr>
          <w:rFonts w:cs="Times New Roman" w:ascii="Times New Roman" w:hAnsi="Times New Roman"/>
        </w:rPr>
        <w:t xml:space="preserve">А ви зробили подарунок бібліотеці?: [В ДОУНБ відбулася презентація книг, подарованих читачами, «Заговорили книги разом»] / М. Чабан // Зоря.– 2009.– </w:t>
      </w:r>
      <w:r>
        <w:rPr>
          <w:rFonts w:cs="Times New Roman" w:ascii="Times New Roman" w:hAnsi="Times New Roman"/>
          <w:bCs/>
        </w:rPr>
        <w:t>28 квіт.– (№ 45)</w:t>
      </w:r>
      <w:r>
        <w:rPr>
          <w:rFonts w:cs="Times New Roman" w:ascii="Times New Roman" w:hAnsi="Times New Roman"/>
        </w:rPr>
        <w:t>.–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8. Чабан М. Міфи і реальність Монастирського острова [Текст]: [Відбулося засідання краєзнав. клубу «Ріднокрай», присвяч. історії Монастир. о-ва] / М. Чабан // Зоря.– 2009.– 7 трав.– (№ 47).– С.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59. Чабан М.</w:t>
      </w:r>
      <w:r>
        <w:rPr>
          <w:rFonts w:cs="Times New Roman" w:ascii="Times New Roman" w:hAnsi="Times New Roman"/>
        </w:rPr>
        <w:t xml:space="preserve"> Відкриваймо Америку разом: [Виповнилося                   5 років інформ.-ресурс. центру «Вікно в Америку»] / М. Чабан          // Зоря.– 2009.– </w:t>
      </w:r>
      <w:r>
        <w:rPr>
          <w:rFonts w:cs="Times New Roman" w:ascii="Times New Roman" w:hAnsi="Times New Roman"/>
          <w:bCs/>
        </w:rPr>
        <w:t>5 листоп.– (№ 121)</w:t>
      </w:r>
      <w:r>
        <w:rPr>
          <w:rFonts w:cs="Times New Roman" w:ascii="Times New Roman" w:hAnsi="Times New Roman"/>
        </w:rPr>
        <w:t>.– С. 13: ф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>260. Чабан М. Чарівниця бандури [Текст]: [У відділі мистецтва презентовано кн. Т. Чернети «Лідія Воріна» із серії «Видатні музиканти Дніпропетровщини] / М. Чабан // Зоря.– 2009.– 24 жов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261. </w:t>
      </w:r>
      <w:r>
        <w:rPr>
          <w:rFonts w:cs="Times New Roman" w:ascii="Times New Roman" w:hAnsi="Times New Roman"/>
          <w:bCs/>
        </w:rPr>
        <w:t>Чабан Н. Открываем Америку вместе! [Текст]: [Информ.-ресурс. центру «Окно в Америку» исполнилось 5 лет] // Зоря-Город.– 2009.– 12 нояб.– (№ 45).– С. 16: ф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62. Юрьев М. </w:t>
      </w:r>
      <w:r>
        <w:rPr>
          <w:rFonts w:cs="Times New Roman" w:ascii="Times New Roman" w:hAnsi="Times New Roman"/>
        </w:rPr>
        <w:t xml:space="preserve">Печальный юбилей </w:t>
      </w:r>
      <w:r>
        <w:rPr>
          <w:rFonts w:cs="Times New Roman" w:ascii="Times New Roman" w:hAnsi="Times New Roman"/>
          <w:bCs/>
        </w:rPr>
        <w:t>[Текст]</w:t>
      </w:r>
      <w:r>
        <w:rPr>
          <w:rFonts w:cs="Times New Roman" w:ascii="Times New Roman" w:hAnsi="Times New Roman"/>
        </w:rPr>
        <w:t xml:space="preserve">: [ДОУНБ отмечает 175-летие без собственного здания] / М. Юрьев // Днепропетров. время.– 2009.– </w:t>
      </w:r>
      <w:r>
        <w:rPr>
          <w:rFonts w:cs="Times New Roman" w:ascii="Times New Roman" w:hAnsi="Times New Roman"/>
          <w:bCs/>
        </w:rPr>
        <w:t>12 авг.– (№ 32)</w:t>
      </w:r>
      <w:r>
        <w:rPr>
          <w:rFonts w:cs="Times New Roman" w:ascii="Times New Roman" w:hAnsi="Times New Roman"/>
        </w:rPr>
        <w:t>.– 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63. Андрющенко Н. Краєзнавчий ювілей [Текст] / Н. Андрющенко // Бористен.– 2010.– № 11.– С.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264. </w:t>
      </w:r>
      <w:r>
        <w:rPr>
          <w:rFonts w:cs="Times New Roman" w:ascii="Times New Roman" w:hAnsi="Times New Roman"/>
          <w:bCs/>
        </w:rPr>
        <w:t>Андрющенко Н. Краєзнавчий ювілей [Текст]: [Краєзнавчий клуб «Ріднокрай» відзначив 20-річчя] / Н. Андрющенко // Наше місто.– 2010.– 12 листоп.– (№ 161).–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6"/>
        </w:rPr>
        <w:t xml:space="preserve">265. </w:t>
      </w:r>
      <w:r>
        <w:rPr>
          <w:rFonts w:cs="Times New Roman" w:ascii="Times New Roman" w:hAnsi="Times New Roman"/>
          <w:bCs/>
          <w:spacing w:val="-4"/>
        </w:rPr>
        <w:t>Басан Т. Души изменчивой виденье переношу на полотно [Текст]: [Самодеят. художница Н. Крушельницкая, активная читательница отдела искусства] / Т. Басан // Наше місто.– 2010.– 4 кві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66. Басан Т. У вишивці земна краса [Текст]: [Виставка традиц. укр. вишивки відкрита у відділі мистецтва] / Т. Басан // Наше місто.– 2010.– 24 в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267. </w:t>
      </w:r>
      <w:r>
        <w:rPr>
          <w:rFonts w:cs="Times New Roman" w:ascii="Times New Roman" w:hAnsi="Times New Roman"/>
          <w:bCs/>
        </w:rPr>
        <w:t xml:space="preserve">Белый А. Королевскую Библию перевозили в секонд-хенде [Текст]: </w:t>
      </w:r>
      <w:r>
        <w:rPr>
          <w:rFonts w:cs="Times New Roman" w:ascii="Times New Roman" w:hAnsi="Times New Roman"/>
          <w:bCs/>
          <w:lang w:val="ru-RU"/>
        </w:rPr>
        <w:t>[Таможенники передали ДОУНБ раритет. издания]</w:t>
      </w:r>
      <w:r>
        <w:rPr>
          <w:rFonts w:cs="Times New Roman" w:ascii="Times New Roman" w:hAnsi="Times New Roman"/>
          <w:bCs/>
        </w:rPr>
        <w:t xml:space="preserve">                   / А. Бел</w:t>
      </w:r>
      <w:r>
        <w:rPr>
          <w:rFonts w:cs="Times New Roman" w:ascii="Times New Roman" w:hAnsi="Times New Roman"/>
          <w:bCs/>
          <w:lang w:val="ru-RU"/>
        </w:rPr>
        <w:t xml:space="preserve">ый </w:t>
      </w:r>
      <w:r>
        <w:rPr>
          <w:rFonts w:cs="Times New Roman" w:ascii="Times New Roman" w:hAnsi="Times New Roman"/>
          <w:bCs/>
        </w:rPr>
        <w:t>// Днепр вечерний.– 2010.– 22 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68. Блинова Н. Почніть з …кленового листа [Текст]: [Виповнилося десять років КУБЦ] / Н. Блинова // Наше місто.– 2010.– 21 верес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69. </w:t>
      </w:r>
      <w:r>
        <w:rPr>
          <w:rFonts w:cs="Times New Roman" w:ascii="Times New Roman" w:hAnsi="Times New Roman"/>
          <w:bCs/>
          <w:spacing w:val="6"/>
        </w:rPr>
        <w:t>В Днепропетровске открыт</w:t>
      </w:r>
      <w:r>
        <w:rPr>
          <w:rFonts w:cs="Times New Roman" w:ascii="Times New Roman" w:hAnsi="Times New Roman"/>
          <w:spacing w:val="6"/>
        </w:rPr>
        <w:t xml:space="preserve"> «Русский центр» </w:t>
      </w:r>
      <w:r>
        <w:rPr>
          <w:rFonts w:cs="Times New Roman" w:ascii="Times New Roman" w:hAnsi="Times New Roman"/>
          <w:bCs/>
          <w:spacing w:val="6"/>
        </w:rPr>
        <w:t>[Текст]</w:t>
      </w:r>
      <w:r>
        <w:rPr>
          <w:rFonts w:cs="Times New Roman" w:ascii="Times New Roman" w:hAnsi="Times New Roman"/>
          <w:spacing w:val="6"/>
        </w:rPr>
        <w:t>: [В Д</w:t>
      </w:r>
      <w:r>
        <w:rPr>
          <w:rFonts w:cs="Times New Roman" w:ascii="Times New Roman" w:hAnsi="Times New Roman"/>
          <w:spacing w:val="6"/>
          <w:lang w:val="ru-RU"/>
        </w:rPr>
        <w:t>ОУНБ</w:t>
      </w:r>
      <w:r>
        <w:rPr>
          <w:rFonts w:cs="Times New Roman" w:ascii="Times New Roman" w:hAnsi="Times New Roman"/>
          <w:spacing w:val="6"/>
        </w:rPr>
        <w:t xml:space="preserve">] // Лица.– 2010.– </w:t>
      </w:r>
      <w:r>
        <w:rPr>
          <w:rFonts w:cs="Times New Roman" w:ascii="Times New Roman" w:hAnsi="Times New Roman"/>
          <w:bCs/>
          <w:spacing w:val="6"/>
        </w:rPr>
        <w:t>8 дек.– (№ 97)</w:t>
      </w:r>
      <w:r>
        <w:rPr>
          <w:rFonts w:cs="Times New Roman" w:ascii="Times New Roman" w:hAnsi="Times New Roman"/>
          <w:spacing w:val="6"/>
        </w:rPr>
        <w:t>.–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70. Галин Ю.</w:t>
      </w:r>
      <w:r>
        <w:rPr>
          <w:rFonts w:cs="Times New Roman" w:ascii="Times New Roman" w:hAnsi="Times New Roman"/>
        </w:rPr>
        <w:t xml:space="preserve"> Открылся «Русский центр» </w:t>
      </w:r>
      <w:r>
        <w:rPr>
          <w:rFonts w:cs="Times New Roman" w:ascii="Times New Roman" w:hAnsi="Times New Roman"/>
          <w:bCs/>
        </w:rPr>
        <w:t>[Текст]</w:t>
      </w:r>
      <w:r>
        <w:rPr>
          <w:rFonts w:cs="Times New Roman" w:ascii="Times New Roman" w:hAnsi="Times New Roman"/>
        </w:rPr>
        <w:t>: [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а базе </w:t>
      </w:r>
      <w:r>
        <w:rPr>
          <w:rFonts w:cs="Times New Roman" w:ascii="Times New Roman" w:hAnsi="Times New Roman"/>
          <w:lang w:val="ru-RU"/>
        </w:rPr>
        <w:t>ДОУНБ</w:t>
      </w:r>
      <w:r>
        <w:rPr>
          <w:rFonts w:cs="Times New Roman" w:ascii="Times New Roman" w:hAnsi="Times New Roman"/>
        </w:rPr>
        <w:t xml:space="preserve">] / Ю. Галин // Днепропетров. время.– 2010.– </w:t>
      </w:r>
      <w:r>
        <w:rPr>
          <w:rFonts w:cs="Times New Roman" w:ascii="Times New Roman" w:hAnsi="Times New Roman"/>
          <w:bCs/>
        </w:rPr>
        <w:t>1 дек.–            (№ 48)</w:t>
      </w:r>
      <w:r>
        <w:rPr>
          <w:rFonts w:cs="Times New Roman" w:ascii="Times New Roman" w:hAnsi="Times New Roman"/>
        </w:rPr>
        <w:t>.– С. 7: ф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71. </w:t>
      </w:r>
      <w:r>
        <w:rPr>
          <w:rFonts w:cs="Times New Roman" w:ascii="Times New Roman" w:hAnsi="Times New Roman"/>
          <w:bCs/>
          <w:spacing w:val="-2"/>
        </w:rPr>
        <w:t>Голуб І. З ювілеєм, «Ріднокрай!» [Текст]: [За 20 років клубу «Ріднокрай»] / І. Голуб // Зоря.– 2010.– 2 листоп.– (№ 120).–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72. Заржицька Е. Відзначили винахідників та раціоналізаторів [Текст] / Е. Заржицька // Наше місто.– 2010.– 25 в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73. </w:t>
      </w:r>
      <w:r>
        <w:rPr>
          <w:rFonts w:cs="Times New Roman" w:ascii="Times New Roman" w:hAnsi="Times New Roman"/>
          <w:bCs/>
        </w:rPr>
        <w:t>Климов О.</w:t>
      </w:r>
      <w:r>
        <w:rPr>
          <w:rFonts w:cs="Times New Roman" w:ascii="Times New Roman" w:hAnsi="Times New Roman"/>
        </w:rPr>
        <w:t xml:space="preserve"> Найкращий подарунок для бібліотеки </w:t>
      </w:r>
      <w:r>
        <w:rPr>
          <w:rFonts w:cs="Times New Roman" w:ascii="Times New Roman" w:hAnsi="Times New Roman"/>
          <w:bCs/>
        </w:rPr>
        <w:t>[Текст]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 xml:space="preserve">СБУ передало до фонду ДОУНБ книги та архівні документи, пов’язані з укр. визвол. рухом, політ. репресіями] / О. Климов              // Наше місто.– 2010.– </w:t>
      </w:r>
      <w:r>
        <w:rPr>
          <w:rFonts w:cs="Times New Roman" w:ascii="Times New Roman" w:hAnsi="Times New Roman"/>
          <w:bCs/>
        </w:rPr>
        <w:t>16 лют.– (№ 22)</w:t>
      </w:r>
      <w:r>
        <w:rPr>
          <w:rFonts w:cs="Times New Roman" w:ascii="Times New Roman" w:hAnsi="Times New Roman"/>
        </w:rPr>
        <w:t>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74. </w:t>
      </w:r>
      <w:r>
        <w:rPr>
          <w:rFonts w:cs="Times New Roman" w:ascii="Times New Roman" w:hAnsi="Times New Roman"/>
          <w:bCs/>
        </w:rPr>
        <w:t>Коваленко И. Сила света и тени [Текст]: [</w:t>
      </w:r>
      <w:r>
        <w:rPr>
          <w:rFonts w:cs="Times New Roman" w:ascii="Times New Roman" w:hAnsi="Times New Roman"/>
          <w:bCs/>
          <w:lang w:val="ru-RU"/>
        </w:rPr>
        <w:t>Ф</w:t>
      </w:r>
      <w:r>
        <w:rPr>
          <w:rFonts w:cs="Times New Roman" w:ascii="Times New Roman" w:hAnsi="Times New Roman"/>
          <w:bCs/>
        </w:rPr>
        <w:t xml:space="preserve">отовыст. Чеш-ского фотохудожника Й. Судека </w:t>
      </w:r>
      <w:r>
        <w:rPr>
          <w:rFonts w:cs="Times New Roman" w:ascii="Times New Roman" w:hAnsi="Times New Roman"/>
          <w:bCs/>
          <w:lang w:val="ru-RU"/>
        </w:rPr>
        <w:t xml:space="preserve">открыта </w:t>
      </w:r>
      <w:r>
        <w:rPr>
          <w:rFonts w:cs="Times New Roman" w:ascii="Times New Roman" w:hAnsi="Times New Roman"/>
          <w:bCs/>
        </w:rPr>
        <w:t>в отделе искусства]                   / И. Коваленко // Domus Design.– 2010.– № 11.– С. 35. ф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75. Кунова А. На вістрі голки вся земна краса [Текст]: [</w:t>
      </w:r>
      <w:r>
        <w:rPr>
          <w:rFonts w:cs="Times New Roman" w:ascii="Times New Roman" w:hAnsi="Times New Roman"/>
          <w:bCs/>
          <w:lang w:val="ru-RU"/>
        </w:rPr>
        <w:t>В</w:t>
      </w:r>
      <w:r>
        <w:rPr>
          <w:rFonts w:cs="Times New Roman" w:ascii="Times New Roman" w:hAnsi="Times New Roman"/>
          <w:bCs/>
        </w:rPr>
        <w:t>ист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 xml:space="preserve"> традиційної укр. вишивки </w:t>
      </w:r>
      <w:r>
        <w:rPr>
          <w:rFonts w:cs="Times New Roman" w:ascii="Times New Roman" w:hAnsi="Times New Roman"/>
          <w:bCs/>
          <w:lang w:val="ru-RU"/>
        </w:rPr>
        <w:t>діє</w:t>
      </w:r>
      <w:r>
        <w:rPr>
          <w:rFonts w:cs="Times New Roman" w:ascii="Times New Roman" w:hAnsi="Times New Roman"/>
          <w:bCs/>
        </w:rPr>
        <w:t xml:space="preserve"> у відділі мистецтва] / А. Кунова.– Зоря.– 2010.– 5 жов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lang w:val="ru-RU"/>
        </w:rPr>
        <w:t xml:space="preserve">276. </w:t>
      </w:r>
      <w:r>
        <w:rPr>
          <w:rFonts w:cs="Times New Roman" w:ascii="Times New Roman" w:hAnsi="Times New Roman"/>
          <w:bCs/>
          <w:spacing w:val="-2"/>
        </w:rPr>
        <w:t>Кунова А. Поезія барв [Текст]: [Вист. батику у відділі документів з питань мистецтва] / А. Кунова.– Зоря.– 2010.– 25 л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277. Львовский В.</w:t>
      </w:r>
      <w:r>
        <w:rPr>
          <w:rFonts w:cs="Times New Roman" w:ascii="Times New Roman" w:hAnsi="Times New Roman"/>
          <w:lang w:val="ru-RU"/>
        </w:rPr>
        <w:t xml:space="preserve"> В Днепропетровске открыли «Русский центр» </w:t>
      </w:r>
      <w:r>
        <w:rPr>
          <w:rFonts w:cs="Times New Roman" w:ascii="Times New Roman" w:hAnsi="Times New Roman"/>
          <w:bCs/>
          <w:lang w:val="ru-RU"/>
        </w:rPr>
        <w:t>[Текст]</w:t>
      </w:r>
      <w:r>
        <w:rPr>
          <w:rFonts w:cs="Times New Roman" w:ascii="Times New Roman" w:hAnsi="Times New Roman"/>
          <w:lang w:val="ru-RU"/>
        </w:rPr>
        <w:t xml:space="preserve">: [26 ноября в библиотеке открыт «Русский Центр». Инициатор создания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ru-RU"/>
        </w:rPr>
        <w:t>Фонд «Русский мир»] / В. Львовский                     // Вісті Придніпро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ru-RU"/>
        </w:rPr>
        <w:t xml:space="preserve">я.– 2010.– </w:t>
      </w:r>
      <w:r>
        <w:rPr>
          <w:rFonts w:cs="Times New Roman" w:ascii="Times New Roman" w:hAnsi="Times New Roman"/>
          <w:bCs/>
          <w:lang w:val="ru-RU"/>
        </w:rPr>
        <w:t>30 листоп.– (№ 87)</w:t>
      </w:r>
      <w:r>
        <w:rPr>
          <w:rFonts w:cs="Times New Roman" w:ascii="Times New Roman" w:hAnsi="Times New Roman"/>
          <w:lang w:val="ru-RU"/>
        </w:rPr>
        <w:t>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78. </w:t>
      </w:r>
      <w:r>
        <w:rPr>
          <w:rFonts w:cs="Times New Roman" w:ascii="Times New Roman" w:hAnsi="Times New Roman"/>
          <w:bCs/>
          <w:lang w:val="ru-RU"/>
        </w:rPr>
        <w:t>Окна его студии [Текст]: [Фотовыст. «Йозеф Судек – классик мировой фотографии» демонстрируется в отделе искусства] // Наше місто.– 2010.– 5 лист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79. </w:t>
      </w:r>
      <w:r>
        <w:rPr>
          <w:rFonts w:cs="Times New Roman" w:ascii="Times New Roman" w:hAnsi="Times New Roman"/>
          <w:bCs/>
        </w:rPr>
        <w:t>Рекуненко Н.</w:t>
      </w:r>
      <w:r>
        <w:rPr>
          <w:rFonts w:cs="Times New Roman" w:ascii="Times New Roman" w:hAnsi="Times New Roman"/>
        </w:rPr>
        <w:t xml:space="preserve"> Агроном, який уподобав кіно </w:t>
      </w:r>
      <w:r>
        <w:rPr>
          <w:rFonts w:cs="Times New Roman" w:ascii="Times New Roman" w:hAnsi="Times New Roman"/>
          <w:bCs/>
        </w:rPr>
        <w:t>[Текст]</w:t>
      </w:r>
      <w:r>
        <w:rPr>
          <w:rFonts w:cs="Times New Roman" w:ascii="Times New Roman" w:hAnsi="Times New Roman"/>
        </w:rPr>
        <w:t xml:space="preserve">: [Робота кіноклубу] / Н. Рекуненко // Вісті Придніпров’я.– 2010.–                     </w:t>
      </w:r>
      <w:r>
        <w:rPr>
          <w:rFonts w:cs="Times New Roman" w:ascii="Times New Roman" w:hAnsi="Times New Roman"/>
          <w:bCs/>
        </w:rPr>
        <w:t>19 серп.– (№ 59)</w:t>
      </w:r>
      <w:r>
        <w:rPr>
          <w:rFonts w:cs="Times New Roman" w:ascii="Times New Roman" w:hAnsi="Times New Roman"/>
        </w:rPr>
        <w:t>.– С.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80. </w:t>
      </w:r>
      <w:r>
        <w:rPr>
          <w:rFonts w:cs="Times New Roman" w:ascii="Times New Roman" w:hAnsi="Times New Roman"/>
          <w:bCs/>
          <w:lang w:val="ru-RU"/>
        </w:rPr>
        <w:t>Рекуненко Н.</w:t>
      </w:r>
      <w:r>
        <w:rPr>
          <w:rFonts w:cs="Times New Roman" w:ascii="Times New Roman" w:hAnsi="Times New Roman"/>
          <w:lang w:val="ru-RU"/>
        </w:rPr>
        <w:t xml:space="preserve"> Киноаматоры, объединяйтесь! </w:t>
      </w:r>
      <w:r>
        <w:rPr>
          <w:rFonts w:cs="Times New Roman" w:ascii="Times New Roman" w:hAnsi="Times New Roman"/>
          <w:bCs/>
          <w:lang w:val="ru-RU"/>
        </w:rPr>
        <w:t>[Текст]</w:t>
      </w:r>
      <w:r>
        <w:rPr>
          <w:rFonts w:cs="Times New Roman" w:ascii="Times New Roman" w:hAnsi="Times New Roman"/>
          <w:lang w:val="ru-RU"/>
        </w:rPr>
        <w:t xml:space="preserve">: [О работе киноклуба и его руководителе, студенте Агроуниверситета Е. Шевченко] / Н. Рекуненко // Левый берег.– 2010.–                  </w:t>
      </w:r>
      <w:r>
        <w:rPr>
          <w:rFonts w:cs="Times New Roman" w:ascii="Times New Roman" w:hAnsi="Times New Roman"/>
          <w:bCs/>
          <w:lang w:val="ru-RU"/>
        </w:rPr>
        <w:t>12–18 февр.– (№ 86)</w:t>
      </w:r>
      <w:r>
        <w:rPr>
          <w:rFonts w:cs="Times New Roman" w:ascii="Times New Roman" w:hAnsi="Times New Roman"/>
          <w:lang w:val="ru-RU"/>
        </w:rPr>
        <w:t>.– С.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281. </w:t>
      </w:r>
      <w:r>
        <w:rPr>
          <w:rFonts w:cs="Times New Roman" w:ascii="Times New Roman" w:hAnsi="Times New Roman"/>
          <w:bCs/>
          <w:lang w:val="ru-RU"/>
        </w:rPr>
        <w:t>Романчук Л. Эльдар Рязанов поздравил днепропетровский клуб с юбилеем [Текст]: [Клубу книголюбов «Литературная гостиная» – 35 лет] / Л. Романчук // Днепр вечерний.– 2010.–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lang w:val="ru-RU"/>
        </w:rPr>
        <w:t>20 нояб.–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№ 174).–</w:t>
      </w:r>
      <w:r>
        <w:rPr>
          <w:rFonts w:cs="Times New Roman" w:ascii="Times New Roman" w:hAnsi="Times New Roman"/>
          <w:lang w:val="ru-RU"/>
        </w:rPr>
        <w:t xml:space="preserve">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282. </w:t>
      </w:r>
      <w:r>
        <w:rPr>
          <w:rFonts w:cs="Times New Roman" w:ascii="Times New Roman" w:hAnsi="Times New Roman"/>
          <w:bCs/>
        </w:rPr>
        <w:t>Самусенко О. Знімаєте фільми? Тоді Вам до кіноклубу! [Текст] // Експедиція ХХI.– 2010.– № 3.– С.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83. </w:t>
      </w:r>
      <w:r>
        <w:rPr>
          <w:rFonts w:cs="Times New Roman" w:ascii="Times New Roman" w:hAnsi="Times New Roman"/>
          <w:bCs/>
          <w:lang w:val="ru-RU"/>
        </w:rPr>
        <w:t>Тищенко Е. В мешке с секонд-хендом нашли уникальную Библию [Текст] // Комсомольская правда.– 2010.– 27 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84. </w:t>
      </w:r>
      <w:r>
        <w:rPr>
          <w:rFonts w:cs="Times New Roman" w:ascii="Times New Roman" w:hAnsi="Times New Roman"/>
          <w:bCs/>
        </w:rPr>
        <w:t>Чабан М. Зоря – моя газета [Текст]: [М.Ю. Тихомирова – активний член краєзнавчого клубу «Ріднокрай» та ДГТ]                    / М. Чабан // Зоря.– 2010.– 4</w:t>
      </w:r>
      <w:r>
        <w:rPr>
          <w:rFonts w:cs="Times New Roman" w:ascii="Times New Roman" w:hAnsi="Times New Roman"/>
          <w:bCs/>
          <w:lang w:val="ru-RU"/>
        </w:rPr>
        <w:t xml:space="preserve"> листоп.–</w:t>
      </w:r>
      <w:r>
        <w:rPr>
          <w:rFonts w:cs="Times New Roman" w:ascii="Times New Roman" w:hAnsi="Times New Roman"/>
          <w:bCs/>
        </w:rPr>
        <w:t xml:space="preserve"> (№ 121).– С. 1: ф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285. </w:t>
      </w:r>
      <w:r>
        <w:rPr>
          <w:rFonts w:cs="Times New Roman" w:ascii="Times New Roman" w:hAnsi="Times New Roman"/>
          <w:bCs/>
        </w:rPr>
        <w:t xml:space="preserve">Чедлеева К. Америка! О, как ты далека… А может… нет? [Текст] / К. Чедлеева // Хочу в прорыв.– 2010.– 28 февр.–                  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№ 44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.–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86. </w:t>
      </w:r>
      <w:r>
        <w:rPr>
          <w:rFonts w:cs="Times New Roman" w:ascii="Times New Roman" w:hAnsi="Times New Roman"/>
          <w:bCs/>
          <w:spacing w:val="-2"/>
        </w:rPr>
        <w:t>Шевченко Є.</w:t>
      </w:r>
      <w:r>
        <w:rPr>
          <w:rFonts w:cs="Times New Roman" w:ascii="Times New Roman" w:hAnsi="Times New Roman"/>
          <w:spacing w:val="-2"/>
        </w:rPr>
        <w:t xml:space="preserve"> «Знімаєте фільми? Тоді вам до кіноклубу!» </w:t>
      </w:r>
      <w:r>
        <w:rPr>
          <w:rFonts w:cs="Times New Roman" w:ascii="Times New Roman" w:hAnsi="Times New Roman"/>
          <w:bCs/>
          <w:spacing w:val="-2"/>
        </w:rPr>
        <w:t>[Текст]</w:t>
      </w:r>
      <w:r>
        <w:rPr>
          <w:rFonts w:cs="Times New Roman" w:ascii="Times New Roman" w:hAnsi="Times New Roman"/>
          <w:spacing w:val="-2"/>
        </w:rPr>
        <w:t xml:space="preserve">: [Про кіноклуб ДОУНБ розповідає його керівник Є. Шевченко] / Є. Шевченко // Експедиція XXI.– 2010.– </w:t>
      </w:r>
      <w:r>
        <w:rPr>
          <w:rFonts w:cs="Times New Roman" w:ascii="Times New Roman" w:hAnsi="Times New Roman"/>
          <w:bCs/>
          <w:spacing w:val="-2"/>
        </w:rPr>
        <w:t>№ 3</w:t>
      </w:r>
      <w:r>
        <w:rPr>
          <w:rFonts w:cs="Times New Roman" w:ascii="Times New Roman" w:hAnsi="Times New Roman"/>
          <w:spacing w:val="-2"/>
        </w:rPr>
        <w:t>.– С. 13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</w:rPr>
        <w:t xml:space="preserve">287. </w:t>
      </w:r>
      <w:r>
        <w:rPr>
          <w:rFonts w:cs="Times New Roman" w:ascii="Times New Roman" w:hAnsi="Times New Roman"/>
          <w:bCs/>
        </w:rPr>
        <w:t>Шевченко О.</w:t>
      </w:r>
      <w:r>
        <w:rPr>
          <w:rFonts w:cs="Times New Roman" w:ascii="Times New Roman" w:hAnsi="Times New Roman"/>
        </w:rPr>
        <w:t xml:space="preserve"> Друга світова війна на сторінках літературних творів </w:t>
      </w:r>
      <w:r>
        <w:rPr>
          <w:rFonts w:cs="Times New Roman" w:ascii="Times New Roman" w:hAnsi="Times New Roman"/>
          <w:bCs/>
        </w:rPr>
        <w:t>[Текст]</w:t>
      </w:r>
      <w:r>
        <w:rPr>
          <w:rFonts w:cs="Times New Roman" w:ascii="Times New Roman" w:hAnsi="Times New Roman"/>
        </w:rPr>
        <w:t xml:space="preserve">: [В чит. залі відбулося засідання круглого столу]  / О. Шевченко // Зоря.– 2010.–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ru-RU"/>
        </w:rPr>
        <w:t xml:space="preserve"> верес.– </w:t>
      </w:r>
      <w:r>
        <w:rPr>
          <w:rFonts w:cs="Times New Roman" w:ascii="Times New Roman" w:hAnsi="Times New Roman"/>
          <w:bCs/>
        </w:rPr>
        <w:t>(№ 95)</w:t>
      </w:r>
      <w:r>
        <w:rPr>
          <w:rFonts w:cs="Times New Roman" w:ascii="Times New Roman" w:hAnsi="Times New Roman"/>
        </w:rPr>
        <w:t>.– С. 4: фот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88. Америка ближче, ніж здається [Текст]: [інформ. послуги центру «Вікно в Америку] // Вісті Придніпров’я.– 2011.–                    27 жовт.– (№ 83).– С. 9. 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  <w:spacing w:val="-4"/>
        </w:rPr>
        <w:t xml:space="preserve">289. </w:t>
      </w:r>
      <w:r>
        <w:rPr>
          <w:rFonts w:cs="Times New Roman" w:ascii="Times New Roman" w:hAnsi="Times New Roman"/>
          <w:spacing w:val="-4"/>
          <w:lang w:eastAsia="ru-RU"/>
        </w:rPr>
        <w:t>Андрющенко Н. Земське самоврядування Катеринославщини [Текст]: [На засіданні клубу «Ріднокрай» презентована монографі</w:t>
      </w:r>
      <w:r>
        <w:rPr>
          <w:rFonts w:cs="Times New Roman" w:ascii="Times New Roman" w:hAnsi="Times New Roman"/>
          <w:spacing w:val="-4"/>
          <w:lang w:val="ru-RU" w:eastAsia="ru-RU"/>
        </w:rPr>
        <w:t>я</w:t>
      </w:r>
      <w:r>
        <w:rPr>
          <w:rFonts w:cs="Times New Roman" w:ascii="Times New Roman" w:hAnsi="Times New Roman"/>
          <w:spacing w:val="-4"/>
          <w:lang w:eastAsia="ru-RU"/>
        </w:rPr>
        <w:t xml:space="preserve"> к.і.н. І. Кочергіна «Земське самоврядування Катеринославщини»]            / Н. Андрющенко // Зоря.– 2011.– 2 лип.– (№ 71).– С. 4: фо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90. </w:t>
      </w:r>
      <w:r>
        <w:rPr>
          <w:rFonts w:cs="Times New Roman" w:ascii="Times New Roman" w:hAnsi="Times New Roman"/>
          <w:bCs/>
        </w:rPr>
        <w:t>Андрющенко Н.</w:t>
      </w:r>
      <w:r>
        <w:rPr>
          <w:rFonts w:cs="Times New Roman" w:ascii="Times New Roman" w:hAnsi="Times New Roman"/>
        </w:rPr>
        <w:t xml:space="preserve"> Серія краєзнавчих видань «Дніпровіана» відкрита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У краєзнавчому відділі презентована кн.                    І. Кочергіна «Земське самоврядування Катеринославщини»]                     / Н. Андрющенко // Вісник Національного гірничого університету.– 2011.– </w:t>
      </w:r>
      <w:r>
        <w:rPr>
          <w:rFonts w:cs="Times New Roman" w:ascii="Times New Roman" w:hAnsi="Times New Roman"/>
          <w:bCs/>
        </w:rPr>
        <w:t>№ 7–8</w:t>
      </w:r>
      <w:r>
        <w:rPr>
          <w:rFonts w:cs="Times New Roman" w:ascii="Times New Roman" w:hAnsi="Times New Roman"/>
        </w:rPr>
        <w:t>.– С. 6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91. </w:t>
      </w:r>
      <w:r>
        <w:rPr>
          <w:rFonts w:cs="Times New Roman" w:ascii="Times New Roman" w:hAnsi="Times New Roman"/>
        </w:rPr>
        <w:t>Байдуж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Cs/>
        </w:rPr>
        <w:t>Українські книги поповнили</w:t>
      </w:r>
      <w:r>
        <w:rPr>
          <w:rFonts w:cs="Times New Roman" w:ascii="Times New Roman" w:hAnsi="Times New Roman"/>
        </w:rPr>
        <w:t xml:space="preserve"> бібліотеку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>: [ДОУНБ передала до Першотравенськ. бібліотеки 74 видання на суму 5 тис. гр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] / А. Байдужий, В. Кордюкова,                  Л. Маслова // Зоря.– 2011.– </w:t>
      </w:r>
      <w:r>
        <w:rPr>
          <w:rFonts w:cs="Times New Roman" w:ascii="Times New Roman" w:hAnsi="Times New Roman"/>
          <w:bCs/>
        </w:rPr>
        <w:t>17 лют.– (№ 18)</w:t>
      </w:r>
      <w:r>
        <w:rPr>
          <w:rFonts w:cs="Times New Roman" w:ascii="Times New Roman" w:hAnsi="Times New Roman"/>
        </w:rPr>
        <w:t>.– С. 3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292. Басан Т. Модель жіночого світосприйняття [Текст]: [Вист. творчих робіт студентів мистецьких вузів у відділі мистецтва]                 / Т. Басан // Наше місто.– 2011.– 28 січ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93. Бібліотека змінює адресу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[Відділ періодики переїхав на нове місце] // Вісті Придніпров’я.– 2011.– </w:t>
      </w:r>
      <w:r>
        <w:rPr>
          <w:rFonts w:cs="Times New Roman" w:ascii="Times New Roman" w:hAnsi="Times New Roman"/>
          <w:bCs/>
        </w:rPr>
        <w:t>5 квіт.–                    (№ 25)</w:t>
      </w:r>
      <w:r>
        <w:rPr>
          <w:rFonts w:cs="Times New Roman" w:ascii="Times New Roman" w:hAnsi="Times New Roman"/>
        </w:rPr>
        <w:t>.– С. 3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94. Бібліотекарі вчаться [Текст]: [Виїзну творчу майстерню «Європейська інформація від «А» до «Я» у Васильків. районі організували і провели співробітники ДОУНБ] // Вісті Придні-пров’я.– 2011.– 29 лип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95. Білецька О. Кіномайстер з берегів Славути [Текст]: [На засіданні кіноклубу презентована кн. М. Чабана «Піонер українського кіно Данило Сахненко»] / О. Білецька // Зоря.– 2011.–             15 бере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96. Блінова Т. До зірок лише крок [Текст]: [У ДОУНБ реалізовують проект «Зоряне місто»] / Т. Блінова // Наше місто.– 2011.– 2 груд.– С. 2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97. </w:t>
      </w:r>
      <w:r>
        <w:rPr>
          <w:rFonts w:cs="Times New Roman" w:ascii="Times New Roman" w:hAnsi="Times New Roman"/>
          <w:bCs/>
        </w:rPr>
        <w:t>Васильченко Т.</w:t>
      </w:r>
      <w:r>
        <w:rPr>
          <w:rFonts w:cs="Times New Roman" w:ascii="Times New Roman" w:hAnsi="Times New Roman"/>
        </w:rPr>
        <w:t xml:space="preserve"> Грант для бібліотеки: Комунальний заклад культури «Дніпропетровська обласна універсальна наукова бібліотека імені Первоучителів слов’янських Кирила і Мефодія» стала переможцем конкурсу програми «Бібліоміст» і отримала грант 20000 доларів США </w:t>
      </w:r>
      <w:r>
        <w:rPr>
          <w:rFonts w:cs="Times New Roman" w:ascii="Times New Roman" w:hAnsi="Times New Roman"/>
          <w:lang w:eastAsia="ru-RU"/>
        </w:rPr>
        <w:t xml:space="preserve">[Текст] </w:t>
      </w:r>
      <w:r>
        <w:rPr>
          <w:rFonts w:cs="Times New Roman" w:ascii="Times New Roman" w:hAnsi="Times New Roman"/>
        </w:rPr>
        <w:t xml:space="preserve">/ Т. Васильченко // Наше місто.– 2011.– </w:t>
      </w:r>
      <w:r>
        <w:rPr>
          <w:rFonts w:cs="Times New Roman" w:ascii="Times New Roman" w:hAnsi="Times New Roman"/>
          <w:bCs/>
        </w:rPr>
        <w:t>12 квіт.– (№ 51)</w:t>
      </w:r>
      <w:r>
        <w:rPr>
          <w:rFonts w:cs="Times New Roman" w:ascii="Times New Roman" w:hAnsi="Times New Roman"/>
        </w:rPr>
        <w:t>.– С.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98. Ганжа П. Життя у сяйві пекторалі [Текст]: [Засідання клубу «Ріднокрай», присвяч. Б. Мозолевському] / П. Ганжа // Півден. зоря.– 2011.– 11 берез.– (№ 30–31).– С.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299. Гнатко М. «Згадай, Україно, свого Білого Птаха…» [Текст]: [Вист. документів, присвяч. 70-річчю від дня народження І. Миколайчука відкрилася у відділі мистецтв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>] / М. Гнатко // Зоря.– 2011.– 9 лип.–</w:t>
      </w:r>
      <w:r>
        <w:rPr>
          <w:rFonts w:cs="Times New Roman" w:ascii="Times New Roman" w:hAnsi="Times New Roman"/>
          <w:bCs/>
        </w:rPr>
        <w:t xml:space="preserve"> (№ 74).–</w:t>
      </w:r>
      <w:r>
        <w:rPr>
          <w:rFonts w:cs="Times New Roman" w:ascii="Times New Roman" w:hAnsi="Times New Roman"/>
        </w:rPr>
        <w:t xml:space="preserve"> С. 4: фот.</w:t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300. </w:t>
      </w:r>
      <w:r>
        <w:rPr>
          <w:rFonts w:cs="Times New Roman" w:ascii="Times New Roman" w:hAnsi="Times New Roman"/>
          <w:lang w:eastAsia="ru-RU"/>
        </w:rPr>
        <w:t>Гречишкина О. Остров классики. Социальн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eastAsia="ru-RU"/>
        </w:rPr>
        <w:t>й проект «</w:t>
      </w:r>
      <w:r>
        <w:rPr>
          <w:rFonts w:cs="Times New Roman" w:ascii="Times New Roman" w:hAnsi="Times New Roman"/>
          <w:lang w:val="ru-RU" w:eastAsia="ru-RU"/>
        </w:rPr>
        <w:t>Л</w:t>
      </w:r>
      <w:r>
        <w:rPr>
          <w:rFonts w:cs="Times New Roman" w:ascii="Times New Roman" w:hAnsi="Times New Roman"/>
          <w:lang w:eastAsia="ru-RU"/>
        </w:rPr>
        <w:t>ествиц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lang w:val="ru-RU" w:eastAsia="ru-RU"/>
        </w:rPr>
        <w:t xml:space="preserve"> и Андрея Шипко – начало просветительской работы: </w:t>
      </w:r>
      <w:r>
        <w:rPr>
          <w:rFonts w:cs="Times New Roman" w:ascii="Times New Roman" w:hAnsi="Times New Roman"/>
          <w:lang w:eastAsia="ru-RU"/>
        </w:rPr>
        <w:t xml:space="preserve"> [Просветительская работа в заведениях культуры города] [Текст] / О. Гречишкина // Наше місто.– 2011.– 2 берез.– С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8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01. Дніпропетровська обласна бібліотека змінює місце розташування [Текст]: [Переїзд відділу періодики на пр. К. Маркса]                    //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Комсомольская правда в Украин</w:t>
        </w:r>
      </w:hyperlink>
      <w:r>
        <w:rPr>
          <w:rFonts w:cs="Times New Roman" w:ascii="Times New Roman" w:hAnsi="Times New Roman"/>
          <w:lang w:eastAsia="ru-RU"/>
        </w:rPr>
        <w:t>е.– 2011.– 5 ап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302. </w:t>
      </w:r>
      <w:r>
        <w:rPr>
          <w:rFonts w:cs="Times New Roman" w:ascii="Times New Roman" w:hAnsi="Times New Roman"/>
          <w:lang w:eastAsia="ru-RU"/>
        </w:rPr>
        <w:t>Єфимов В. Червона книга рослин Придніпров’я [Текст]: [Презентація «Червоної книги Дніпропетровщини» в краєзнавчому відділі] / В. Єфимов // Зоря.– 2011.– 1 берез.– (№ 23).– 1. (Додаток «Наша земля»): ф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303. </w:t>
      </w:r>
      <w:r>
        <w:rPr>
          <w:rFonts w:cs="Times New Roman" w:ascii="Times New Roman" w:hAnsi="Times New Roman"/>
          <w:lang w:eastAsia="ru-RU"/>
        </w:rPr>
        <w:t>Кокошко Ю. Белая птица – Иван Миколайчук [Текст]: [В отделе искусств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 открыта выст., посвящ. жизни и творчеству актёра, режиссера и сценариста] / Ю. Кокошко // Днепр вечерний.– 2011.– 6 ию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04. Куліш Л. Незабутня зустріч [Текст]: [З проф. Софійського університету «Св. Климента Охридського» В. Драгулєвою у відділі мистецтв] / Л. Куліш // Роден край.– 2011.– 24 сен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05. Кунова А. Квіти очима жінок [Текст]: [Вист. творчих робіт викладача О. Іванової та її вихованців-студентів ДТХК у відділі мистецтва] / А. Кунова // Зоря.– 2011.– 17 бере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06. Левченко Л.</w:t>
      </w:r>
      <w:r>
        <w:rPr>
          <w:rFonts w:cs="Times New Roman" w:ascii="Times New Roman" w:hAnsi="Times New Roman"/>
        </w:rPr>
        <w:t xml:space="preserve"> Библиотека выиграла грант в 20 тысяч долларов: [По программе «Библиомост»] / Л. Левченко // Днепров. правда.– 2011.– </w:t>
      </w:r>
      <w:r>
        <w:rPr>
          <w:rFonts w:cs="Times New Roman" w:ascii="Times New Roman" w:hAnsi="Times New Roman"/>
          <w:bCs/>
        </w:rPr>
        <w:t>15 апр.– (№ 14)</w:t>
      </w:r>
      <w:r>
        <w:rPr>
          <w:rFonts w:cs="Times New Roman" w:ascii="Times New Roman" w:hAnsi="Times New Roman"/>
        </w:rPr>
        <w:t>.– С.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val="ru-RU" w:eastAsia="ru-RU"/>
        </w:rPr>
        <w:t xml:space="preserve">307. </w:t>
      </w:r>
      <w:r>
        <w:rPr>
          <w:rFonts w:cs="Times New Roman" w:ascii="Times New Roman" w:hAnsi="Times New Roman"/>
          <w:spacing w:val="-2"/>
          <w:lang w:eastAsia="ru-RU"/>
        </w:rPr>
        <w:t>Лісніченко К. Запросили на побачення [Текст]: [Бенефіс-презентація «Бібліотеки Дніпропетровщини запрошують на побачення»] / К. Лісніченко // Наше місто.– 2011.– 30 верес.– С.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308. </w:t>
      </w:r>
      <w:r>
        <w:rPr>
          <w:rFonts w:cs="Times New Roman" w:ascii="Times New Roman" w:hAnsi="Times New Roman"/>
          <w:lang w:eastAsia="ru-RU"/>
        </w:rPr>
        <w:t>Областная научная библиотека через месяц должна работать в комфортном, обновленном помещении [Текст]: [О ремонт. работах, связанных с переездом отдела периодики]                       // Зоря.– 2011.– 7 квіт.– С.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309. </w:t>
      </w:r>
      <w:r>
        <w:rPr>
          <w:rFonts w:cs="Times New Roman" w:ascii="Times New Roman" w:hAnsi="Times New Roman"/>
          <w:bCs/>
        </w:rPr>
        <w:t>Прудченко В.</w:t>
      </w:r>
      <w:r>
        <w:rPr>
          <w:rFonts w:cs="Times New Roman" w:ascii="Times New Roman" w:hAnsi="Times New Roman"/>
        </w:rPr>
        <w:t xml:space="preserve"> Документальні свідки новітньої історії України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У ДОУНБ відбулася презентація другого видання кн. «Декларація про державний суверенітет України. Історія прийняття, документи, свідчення»] / В. Прудченко // Зоря.– 2011.– </w:t>
      </w:r>
      <w:r>
        <w:rPr>
          <w:rFonts w:cs="Times New Roman" w:ascii="Times New Roman" w:hAnsi="Times New Roman"/>
          <w:bCs/>
        </w:rPr>
        <w:t>28 лип.– (№ 82)</w:t>
      </w:r>
      <w:r>
        <w:rPr>
          <w:rFonts w:cs="Times New Roman" w:ascii="Times New Roman" w:hAnsi="Times New Roman"/>
        </w:rPr>
        <w:t>.– С. 4: фот. коль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val="ru-RU" w:eastAsia="ru-RU"/>
        </w:rPr>
        <w:t>310. Стафидов В. День славянской письменности в Днепропетровске [Текст]: [Заседание клуба «Литературная гостиная», посвящ. Дню славянской письменности и культуры в «Русском центре»] / В. Стафидов // Роден край.– 2011.– 22–28 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 xml:space="preserve">311. Тітова Н.М. Бібліотечна єдність у різноманітті [Текст]: [Директор ДОУНБ Н. Тітова про відзначення Всеукр. дня бібліотек]  </w:t>
      </w:r>
      <w:r>
        <w:rPr>
          <w:rFonts w:cs="Times New Roman" w:ascii="Times New Roman" w:hAnsi="Times New Roman"/>
          <w:spacing w:val="-4"/>
          <w:lang w:eastAsia="ru-RU"/>
        </w:rPr>
        <w:t>/ Н.М. Тітова // Вісті Придніпров’я.– 2011.– 4 жовт.– (№ 76).– С. 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4"/>
          <w:lang w:eastAsia="ru-RU"/>
        </w:rPr>
        <w:t>312. Трубачова Х. Згадай, Україно, свого білого птаха… [Текст]: [Відкрито вист., присвяч. життю і творчості І. Миколайчука у</w:t>
      </w:r>
      <w:r>
        <w:rPr>
          <w:rFonts w:cs="Times New Roman" w:ascii="Times New Roman" w:hAnsi="Times New Roman"/>
          <w:spacing w:val="-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lang w:eastAsia="ru-RU"/>
        </w:rPr>
        <w:t>відділі мистецтва] / Х. Трубачова // Наше місто.– 2011.– 8 лип.– С. 24.</w:t>
      </w:r>
      <w:r>
        <w:rPr>
          <w:rFonts w:cs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13. </w:t>
      </w:r>
      <w:r>
        <w:rPr>
          <w:rFonts w:cs="Times New Roman" w:ascii="Times New Roman" w:hAnsi="Times New Roman"/>
          <w:spacing w:val="-4"/>
          <w:lang w:eastAsia="ru-RU"/>
        </w:rPr>
        <w:t>Федченко А. Америка ближче, ніж здається [Текст]: [Ресурси та можливості інформ.-ресурсн. центру «Вікно в Америку»]                          / А. Федченко // Вісті Придніпров</w:t>
      </w:r>
      <w:r>
        <w:rPr>
          <w:rFonts w:cs="Times New Roman" w:ascii="Times New Roman" w:hAnsi="Times New Roman"/>
          <w:spacing w:val="-4"/>
          <w:lang w:val="ru-RU" w:eastAsia="ru-RU"/>
        </w:rPr>
        <w:t>’</w:t>
      </w:r>
      <w:r>
        <w:rPr>
          <w:rFonts w:cs="Times New Roman" w:ascii="Times New Roman" w:hAnsi="Times New Roman"/>
          <w:spacing w:val="-4"/>
          <w:lang w:eastAsia="ru-RU"/>
        </w:rPr>
        <w:t>я.– 2011.– 27 жовт.– (№ 83).–              С. 9: фот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4"/>
          <w:sz w:val="14"/>
          <w:szCs w:val="14"/>
          <w:lang w:eastAsia="ru-RU"/>
        </w:rPr>
      </w:pPr>
      <w:r>
        <w:rPr>
          <w:rFonts w:cs="Times New Roman" w:ascii="Times New Roman" w:hAnsi="Times New Roman"/>
          <w:spacing w:val="-4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14. </w:t>
      </w:r>
      <w:r>
        <w:rPr>
          <w:rFonts w:cs="Times New Roman" w:ascii="Times New Roman" w:hAnsi="Times New Roman"/>
          <w:lang w:val="ru-RU" w:eastAsia="ru-RU"/>
        </w:rPr>
        <w:t>Харченко А. Есть такая проблема – нечтение [Текст]: [Зам. директора ДОУНБ о приоритетах молодежн. чтения] // Наше місто.– 2011.– 12 серп.– С. 30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15. </w:t>
      </w:r>
      <w:r>
        <w:rPr>
          <w:rFonts w:cs="Times New Roman" w:ascii="Times New Roman" w:hAnsi="Times New Roman"/>
          <w:spacing w:val="-4"/>
          <w:lang w:val="ru-RU" w:eastAsia="ru-RU"/>
        </w:rPr>
        <w:t xml:space="preserve">Цурканова Е. Инспектор по кадрам [Текст]: [Выст. кинокамер 50–90 годов XX ст. организована киноклубом ДОУНБ им. Д. Сахненко и ДІМ] / Е. Цурканова // Днепр вечерний.– 2011.– 4 февр. 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4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pacing w:val="-4"/>
          <w:sz w:val="14"/>
          <w:szCs w:val="1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16. Чабан М. Свою бібліотеку він заповів рідному селу [Текст]: [У відділі мистецтва відбувся вечір пам’яті укр. критика, кіно-знавця і сценариста Івана Корнієнка / М. Чабан // Зоря.– 2011.– 12 лип.– </w:t>
      </w:r>
      <w:r>
        <w:rPr>
          <w:rFonts w:cs="Times New Roman" w:ascii="Times New Roman" w:hAnsi="Times New Roman"/>
          <w:bCs/>
        </w:rPr>
        <w:t>(№ 75)</w:t>
      </w:r>
      <w:r>
        <w:rPr>
          <w:rFonts w:cs="Times New Roman" w:ascii="Times New Roman" w:hAnsi="Times New Roman"/>
        </w:rPr>
        <w:t>.– С. 4: фот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b/>
          <w:b/>
          <w:sz w:val="14"/>
          <w:szCs w:val="1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17. Андрющенко Е. В Днепропетровской библиотеке – уникальная выставк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[Текст]: [</w:t>
      </w:r>
      <w:r>
        <w:rPr>
          <w:rFonts w:cs="Times New Roman" w:ascii="Times New Roman" w:hAnsi="Times New Roman"/>
          <w:lang w:val="ru-RU" w:eastAsia="ru-RU"/>
        </w:rPr>
        <w:t>В</w:t>
      </w:r>
      <w:r>
        <w:rPr>
          <w:rFonts w:cs="Times New Roman" w:ascii="Times New Roman" w:hAnsi="Times New Roman"/>
          <w:lang w:eastAsia="ru-RU"/>
        </w:rPr>
        <w:t xml:space="preserve"> ДОУНБ </w:t>
      </w:r>
      <w:r>
        <w:rPr>
          <w:rFonts w:cs="Times New Roman" w:ascii="Times New Roman" w:hAnsi="Times New Roman"/>
          <w:lang w:val="ru-RU" w:eastAsia="ru-RU"/>
        </w:rPr>
        <w:t>с</w:t>
      </w:r>
      <w:r>
        <w:rPr>
          <w:rFonts w:cs="Times New Roman" w:ascii="Times New Roman" w:hAnsi="Times New Roman"/>
          <w:lang w:eastAsia="ru-RU"/>
        </w:rPr>
        <w:t>остоялся кругл</w:t>
      </w:r>
      <w:r>
        <w:rPr>
          <w:rFonts w:cs="Times New Roman" w:ascii="Times New Roman" w:hAnsi="Times New Roman"/>
          <w:lang w:val="ru-RU" w:eastAsia="ru-RU"/>
        </w:rPr>
        <w:t>ый</w:t>
      </w:r>
      <w:r>
        <w:rPr>
          <w:rFonts w:cs="Times New Roman" w:ascii="Times New Roman" w:hAnsi="Times New Roman"/>
          <w:lang w:eastAsia="ru-RU"/>
        </w:rPr>
        <w:t xml:space="preserve"> стол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eastAsia="ru-RU"/>
        </w:rPr>
        <w:t>Путь на пользу</w:t>
      </w:r>
      <w:r>
        <w:rPr>
          <w:rFonts w:cs="Times New Roman" w:ascii="Times New Roman" w:hAnsi="Times New Roman"/>
          <w:lang w:val="ru-RU" w:eastAsia="ru-RU"/>
        </w:rPr>
        <w:t>»</w:t>
      </w:r>
      <w:r>
        <w:rPr>
          <w:rFonts w:cs="Times New Roman" w:ascii="Times New Roman" w:hAnsi="Times New Roman"/>
          <w:lang w:eastAsia="ru-RU"/>
        </w:rPr>
        <w:t>. К 225-летию великого путешествия Екатерины II в Новороссию и Крым] / Е. Андрющенко // Днепр вечерний.– 2012.– 20 лип.– (№ 92).– С. 26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18. Безкоштовний розмовний клуб «English speaking club» [Текст]: [Англ. розмов. клуб працює при центрі «Вікно в Америку»] // Наше місто.– 2012.– 16 черв.– (№ 75).– С. 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19. Блинова Н. «Человек! Выношу тебе приговор…» [Текст]                   / Н. Блинова // Наше місто.– 2012.– 19 груд.– С. 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20. Блинова Н. Вишиваний вернісаж [Текст] / Н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нова                  // Наше місто.– 2012.– 29 верес</w:t>
      </w:r>
      <w:r>
        <w:rPr>
          <w:rFonts w:cs="Times New Roman" w:ascii="Times New Roman" w:hAnsi="Times New Roman"/>
          <w:lang w:val="ru-RU" w:eastAsia="ru-RU"/>
        </w:rPr>
        <w:t>ня</w:t>
      </w:r>
      <w:r>
        <w:rPr>
          <w:rFonts w:cs="Times New Roman" w:ascii="Times New Roman" w:hAnsi="Times New Roman"/>
          <w:lang w:eastAsia="ru-RU"/>
        </w:rPr>
        <w:t>.– (№ 115).– С. 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21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нова Н. Епоха в постатях через призму творчості [Текст] / Н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нова // Наше місто.– 2012.– 13 січ.– С. 5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22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нова Н. Ляльковий карнавал [Текст] / Н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нова // Наше місто.– 2012.– 29 трав.– С. 8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23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нова Н. Ніхто нам не збудує державу, коли ми самі її не збудуємо [Текст] / Н. Бл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нова // Наше місто.– 2012.– 10 кві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24. Вечір пам’яті [Текст]: [Анонс засідання Кіноклубу                       ім. Д. Сахненка, присвяченого життю і творчості видатного українського режисера-мультиплікатора В. Дахна у відділі мистецтв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>] // Зоря.– 2012.– 14 бере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25. На Дніпропетровщині відбулось засідання обласного клубу «Еколог» [Текст]: [У відділі технік. л-ри проведено засідання: «Енергозберігаючі технології Дніпропетровщини»] // Зоря.– 2012.– 29 черв.– Спецвип. «Екологія Придніпров’я».– С.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26. Їх імена пам’ятає Україна [Текст]: [Книжк.-ілюстрат. вист. «Їх імена пам’ятає Україна» відкрита у відділі мистецтва]                  // Культура і життя.– 2012.– 20 ли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-2"/>
          <w:lang w:eastAsia="ru-RU"/>
        </w:rPr>
        <w:t>327. Калинова Д. Завітайте до книжкового храму [Текст]: [Робота відділу абонементу на житловому масиві Клочко-6] / Д. Калинова // Вісті Придніпров’я.– 2012.– 6 листоп.– (№ 87).– С. 12: ф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28. Козленко О. Рідкісні видання творів Пушкіна: [В ДОУНБ відкрита виставка, присвяч. письменнику О. Пушкіну] / О. Козленко [и др.] // Зоря.– 2012.– 13 черв.– (№ 46).– С.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29. </w:t>
      </w:r>
      <w:r>
        <w:rPr>
          <w:rFonts w:cs="Times New Roman" w:ascii="Times New Roman" w:hAnsi="Times New Roman"/>
          <w:lang w:val="ru-RU" w:eastAsia="ru-RU"/>
        </w:rPr>
        <w:t xml:space="preserve">Кокошко Ю. Лоскуты на счастье [Текст]: [Выст. работ                    А. Коваль в технике пэчворк открылась в отделе искусства]                              / Ю. Кокошко // Днепр вечерний.– 2012.– 16 ма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0. Мисник О. Дніпропетровці чотири дні відкривали вікно в Америку [Текст]: [Участь ДОУНБ в культурній акції «Дні Америки у Дніпропетровську»] // Наше місто.– 2012.– 27 кві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1. Панфілова Г. Бібліотеки міста йдуть у ногу з часом [Текст]: [Бібліотека і школа. Школярі відвідують засідання «Літературної вітальні» у відділі мистецтва ДОУНБ] / Г. Панфілова // Вісті Придніпров’я.– 2012.– 22 бере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2. Перова О. «Моё Приднепровье» – календарь для любознательных [Текст]: [В ИА «Мост-Днепр» состоялась презентация издания ДОУНБ на 2012 г.] / О. Перова // Наше місто.– 2012.– 20 січ.– С. 7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3. Прокоф’єва О. Як школярі книги писали [Текст] / О. Прокоф’єва // Наше місто.– 2012.– 16 черв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4. Розмовний клуб [Текст]: [В інформ.-ресурс. центрі «Вікно в Америку» діє безкоштов. англомов. клуб] // Лица.– 2012.–                 13 июня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5. Розмовний клуб [Текст]: [В інформ.-ресурс. центрі «Вікно в Америку» діє безкоштов. англомов. клуб] // Наше місто.– 2012.– 16 черв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6. Розмовний клуб [Текст]: [Розмовн. клуб при інформ.-ресур. центрі «Вікно в Америку»] // Вісті Придніпров’я.– 2012.–                      12 черв.– (№ 45).– С. 3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37. Романчук Л. Айвазовский в Украине популярней Боровиковского [Текст]: [книж.-иллюстр. выст. «Їх имена пам’ятає Україна», посвящ. выдающ. художникам В. Боровиковскому и И. Айвазовскому, развёрнута в отделе искусств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>] / Л. Романчук       // Днепр вечерний.– 2012.– 10 июля.– (№ 86).– С. 11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val="ru-RU" w:eastAsia="ru-RU"/>
        </w:rPr>
        <w:t>338. Романчук Л. Пушкинские раритеты [Текст] / Л. Романчук  // Днепр вечерний.– 2012.– 15 июня.– С. 4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val="ru-RU" w:eastAsia="ru-RU"/>
        </w:rPr>
        <w:t>339. Романчук Л. Репетиция конца света [Текст] / Л. Романчук  // Днепр вечерний.– 2012.– 19 дек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val="ru-RU" w:eastAsia="ru-RU"/>
        </w:rPr>
        <w:t>340. Романчук Л. Свидание с Пушкиным [Текст] / Л. Романчук // Днепр вечерний.– 2012.– 29 июня.– С. 5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bCs/>
          <w:spacing w:val="-2"/>
        </w:rPr>
        <w:t xml:space="preserve">341. </w:t>
      </w:r>
      <w:r>
        <w:rPr>
          <w:rFonts w:cs="Times New Roman" w:ascii="Times New Roman" w:hAnsi="Times New Roman"/>
          <w:lang w:eastAsia="ru-RU"/>
        </w:rPr>
        <w:t>Тітова Н. ДОУНБ – перша установа культури Дніпропетровщини: від витоків до сьогодення [Текст]: [Історія та сьогодення ДОУНБ] / Н. Тітова // Січеслав.– 2012.– № 1.– С. 95–99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bCs/>
          <w:lang w:val="ru-RU"/>
        </w:rPr>
        <w:t xml:space="preserve">342. </w:t>
      </w:r>
      <w:r>
        <w:rPr>
          <w:rFonts w:cs="Times New Roman" w:ascii="Times New Roman" w:hAnsi="Times New Roman"/>
          <w:lang w:eastAsia="ru-RU"/>
        </w:rPr>
        <w:t>Фільм про Олександра Ханжонкова [Текст]: [Анонс про засідання Кіноклубу ім. Д. Сахненка у відділі мистецтв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>] // Зоря.– 2012.– 18 січ.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343. </w:t>
      </w:r>
      <w:r>
        <w:rPr>
          <w:rFonts w:cs="Times New Roman" w:ascii="Times New Roman" w:hAnsi="Times New Roman"/>
          <w:lang w:eastAsia="ru-RU"/>
        </w:rPr>
        <w:t>Шевченко О. Жизнь в коллективе: трудовая необходимость или вторая семья? [Текст] / О. Шевченко // Голос отраслевого профсоюза.– 2012.– 8 июня.– С. 4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344. </w:t>
      </w:r>
      <w:r>
        <w:rPr>
          <w:rFonts w:cs="Times New Roman" w:ascii="Times New Roman" w:hAnsi="Times New Roman"/>
          <w:lang w:eastAsia="ru-RU"/>
        </w:rPr>
        <w:t>Що буде в календарі, тепер вирішують не цензори [Текст]: [Розповідь завідуючої краєзнав. відділом І. Голуб про календар пам’ятних дат «Моє Придніпров’я» на 2012 р.] // Зоря.– 2012.– 25–26 січ.– (№ 6).– С. 3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45. </w:t>
      </w:r>
      <w:r>
        <w:rPr>
          <w:rFonts w:cs="Times New Roman" w:ascii="Times New Roman" w:hAnsi="Times New Roman"/>
          <w:bCs/>
          <w:spacing w:val="-2"/>
          <w:lang w:val="ru-RU"/>
        </w:rPr>
        <w:t>Абрамова Т.</w:t>
      </w:r>
      <w:r>
        <w:rPr>
          <w:rFonts w:cs="Times New Roman" w:ascii="Times New Roman" w:hAnsi="Times New Roman"/>
          <w:spacing w:val="-2"/>
          <w:lang w:val="ru-RU"/>
        </w:rPr>
        <w:t xml:space="preserve"> Книга о выдающейся певице </w:t>
      </w:r>
      <w:r>
        <w:rPr>
          <w:rFonts w:cs="Times New Roman" w:ascii="Times New Roman" w:hAnsi="Times New Roman"/>
          <w:spacing w:val="-2"/>
          <w:lang w:val="ru-RU" w:eastAsia="ru-RU"/>
        </w:rPr>
        <w:t>[Текст]</w:t>
      </w:r>
      <w:r>
        <w:rPr>
          <w:rFonts w:cs="Times New Roman" w:ascii="Times New Roman" w:hAnsi="Times New Roman"/>
          <w:spacing w:val="-2"/>
          <w:lang w:val="ru-RU"/>
        </w:rPr>
        <w:t xml:space="preserve">: [Презентация кн. Н. Проценко «Нонна Суржина» состоялась в отделе искусства] / Т. Абрамова // Наше місто.– 2013.– </w:t>
      </w:r>
      <w:r>
        <w:rPr>
          <w:rFonts w:cs="Times New Roman" w:ascii="Times New Roman" w:hAnsi="Times New Roman"/>
          <w:bCs/>
          <w:spacing w:val="-2"/>
          <w:lang w:val="ru-RU"/>
        </w:rPr>
        <w:t>5 берез.– (№ 25)</w:t>
      </w:r>
      <w:r>
        <w:rPr>
          <w:rFonts w:cs="Times New Roman" w:ascii="Times New Roman" w:hAnsi="Times New Roman"/>
          <w:spacing w:val="-2"/>
          <w:lang w:val="ru-RU"/>
        </w:rPr>
        <w:t>.– С. 8: фо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46. </w:t>
      </w:r>
      <w:r>
        <w:rPr>
          <w:rFonts w:cs="Times New Roman" w:ascii="Times New Roman" w:hAnsi="Times New Roman"/>
          <w:bCs/>
          <w:lang w:val="ru-RU"/>
        </w:rPr>
        <w:t>Английский – по фильму: [Анонс о бесплатном показе фильма в центре «Окно в Америку»] // Вести: Днепропетровский выпуск.– 2013.– 6 нояб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/>
      </w:pPr>
      <w:r>
        <w:rPr>
          <w:rFonts w:cs="Times New Roman" w:ascii="Times New Roman" w:hAnsi="Times New Roman"/>
          <w:bCs/>
        </w:rPr>
        <w:t xml:space="preserve">347. </w:t>
      </w:r>
      <w:r>
        <w:rPr>
          <w:rFonts w:cs="Times New Roman" w:ascii="Times New Roman" w:hAnsi="Times New Roman"/>
          <w:spacing w:val="-4"/>
          <w:lang w:val="ru-RU" w:eastAsia="ru-RU"/>
        </w:rPr>
        <w:t>Андрющенко Е. Прапрамэр: [Член ДГО, которое работает при ДОУНБ, Н. Долгов исследует родословную своих предков купцов Минаковых] // Днепр вечерний.– 2013.– 9 авг.– (№ 101).– С. 6.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6"/>
        <w:rPr>
          <w:rFonts w:ascii="Times New Roman" w:hAnsi="Times New Roman" w:cs="Times New Roman"/>
          <w:spacing w:val="-4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348. </w:t>
      </w:r>
      <w:r>
        <w:rPr>
          <w:rFonts w:cs="Times New Roman" w:ascii="Times New Roman" w:hAnsi="Times New Roman"/>
          <w:bCs/>
        </w:rPr>
        <w:t>Барабан І.</w:t>
      </w:r>
      <w:r>
        <w:rPr>
          <w:rFonts w:cs="Times New Roman" w:ascii="Times New Roman" w:hAnsi="Times New Roman"/>
        </w:rPr>
        <w:t xml:space="preserve"> Десять років у колі права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Ювілей Центру правової інформації в бібліотеці] / І. Барабан // Наше місто.– 2013.– </w:t>
      </w:r>
      <w:r>
        <w:rPr>
          <w:rFonts w:cs="Times New Roman" w:ascii="Times New Roman" w:hAnsi="Times New Roman"/>
          <w:bCs/>
        </w:rPr>
        <w:t>27 лют.– (№ 23)</w:t>
      </w:r>
      <w:r>
        <w:rPr>
          <w:rFonts w:cs="Times New Roman" w:ascii="Times New Roman" w:hAnsi="Times New Roman"/>
        </w:rPr>
        <w:t>.– С. 4: фо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349. </w:t>
      </w:r>
      <w:r>
        <w:rPr>
          <w:rFonts w:cs="Times New Roman" w:ascii="Times New Roman" w:hAnsi="Times New Roman"/>
          <w:bCs/>
        </w:rPr>
        <w:t>Бесплатно подтянуть: [Анонс о бесплатном показе фильма в центре «Окно в Америку»] // Вести: Днепропетровский выпуск.– 2013.– 30 ок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350. Блинова Н. Диво, створене руками [Текст] / Н. Блинова                // Наше місто.– 2013.– 25 жов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351. Блинова Н. На початку було слово…[Текст] / Н. Блинова             // Наше місто.– 2013.– 25 жов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52. </w:t>
      </w:r>
      <w:r>
        <w:rPr>
          <w:rFonts w:cs="Times New Roman" w:ascii="Times New Roman" w:hAnsi="Times New Roman"/>
          <w:bCs/>
        </w:rPr>
        <w:t>Бондарчук О. Иностранцы ищут родню, а наши – шанс эмигрировать [Текст]: [О деятельности членов ДГТ, которое работает при краеведческом отделе ДОУНБ] / О. Бондарчук                     //  Вести.– 2013.– 10 дек.– С. 7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</w:rPr>
        <w:t>353. Букреєва А.</w:t>
      </w:r>
      <w:r>
        <w:rPr>
          <w:rFonts w:cs="Times New Roman" w:ascii="Times New Roman" w:hAnsi="Times New Roman"/>
        </w:rPr>
        <w:t xml:space="preserve"> Дід воював у отамана Сторубля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Доповідь М. Долгова про рід Минаків на засіданні ДГТ в краєзнав. відділі] / А. Букреєва // Вісті Придніпров’я.– 2013.– </w:t>
      </w:r>
      <w:r>
        <w:rPr>
          <w:rFonts w:cs="Times New Roman" w:ascii="Times New Roman" w:hAnsi="Times New Roman"/>
          <w:bCs/>
        </w:rPr>
        <w:t>16 квіт.–    (№ 29)</w:t>
      </w:r>
      <w:r>
        <w:rPr>
          <w:rFonts w:cs="Times New Roman" w:ascii="Times New Roman" w:hAnsi="Times New Roman"/>
        </w:rPr>
        <w:t>.– С. 8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354. Букреєва А.</w:t>
      </w:r>
      <w:r>
        <w:rPr>
          <w:rFonts w:cs="Times New Roman" w:ascii="Times New Roman" w:hAnsi="Times New Roman"/>
        </w:rPr>
        <w:t xml:space="preserve"> Дніпропетровщина читає Гончара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Старт кампанії «Дніпропетровщина читає Олеся Гончара» в ДОУНБ] / А. Букреєва // Вісті Придніпров’я.– 2013.– </w:t>
      </w:r>
      <w:r>
        <w:rPr>
          <w:rFonts w:cs="Times New Roman" w:ascii="Times New Roman" w:hAnsi="Times New Roman"/>
          <w:bCs/>
        </w:rPr>
        <w:t>7 берез.– (№ 18)</w:t>
      </w:r>
      <w:r>
        <w:rPr>
          <w:rFonts w:cs="Times New Roman" w:ascii="Times New Roman" w:hAnsi="Times New Roman"/>
        </w:rPr>
        <w:t>.– С. 13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355. В библиотеке есть не только книги, но и юристы [Текст]</w:t>
      </w: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</w:rPr>
        <w:t xml:space="preserve"> //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Днепр вечерний.– 2013.– № 19.– С. 9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lang w:eastAsia="ru-RU"/>
        </w:rPr>
        <w:t>3</w:t>
      </w:r>
      <w:r>
        <w:rPr>
          <w:rFonts w:cs="Times New Roman" w:ascii="Times New Roman" w:hAnsi="Times New Roman"/>
          <w:spacing w:val="-2"/>
          <w:lang w:val="ru-RU" w:eastAsia="ru-RU"/>
        </w:rPr>
        <w:t xml:space="preserve">56. </w:t>
      </w:r>
      <w:r>
        <w:rPr>
          <w:rFonts w:cs="Times New Roman" w:ascii="Times New Roman" w:hAnsi="Times New Roman"/>
          <w:bCs/>
        </w:rPr>
        <w:t>Видеоуроки на английском языке: [Анонс о бесплат. показе фильма в центре «Окно в Америку»] // Вести: Днепропетров-ский выпуск.– 2013.– 20 нояб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/>
      </w:pPr>
      <w:r>
        <w:rPr>
          <w:rFonts w:cs="Times New Roman" w:ascii="Times New Roman" w:hAnsi="Times New Roman"/>
          <w:bCs/>
          <w:lang w:val="ru-RU"/>
        </w:rPr>
        <w:t xml:space="preserve">357. </w:t>
      </w:r>
      <w:r>
        <w:rPr>
          <w:rFonts w:cs="Times New Roman" w:ascii="Times New Roman" w:hAnsi="Times New Roman"/>
          <w:lang w:eastAsia="ru-RU"/>
        </w:rPr>
        <w:t>Гречишкина О. За предков не обидно: [Член ДГО И. Сахновский исследует свой род] // Вісті Придніпров</w:t>
      </w:r>
      <w:r>
        <w:rPr>
          <w:rFonts w:cs="Times New Roman" w:ascii="Times New Roman" w:hAnsi="Times New Roman"/>
          <w:lang w:val="ru-RU" w:eastAsia="ru-RU"/>
        </w:rPr>
        <w:t>’</w:t>
      </w:r>
      <w:r>
        <w:rPr>
          <w:rFonts w:cs="Times New Roman" w:ascii="Times New Roman" w:hAnsi="Times New Roman"/>
          <w:lang w:eastAsia="ru-RU"/>
        </w:rPr>
        <w:t>я.– 2013.–                  12 берез.– (№ 19).– С. 13: ф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358. </w:t>
      </w:r>
      <w:r>
        <w:rPr>
          <w:rFonts w:cs="Times New Roman" w:ascii="Times New Roman" w:hAnsi="Times New Roman"/>
          <w:bCs/>
        </w:rPr>
        <w:t>Дніпропетровщина читає Олеся</w:t>
      </w:r>
      <w:r>
        <w:rPr>
          <w:rFonts w:cs="Times New Roman" w:ascii="Times New Roman" w:hAnsi="Times New Roman"/>
        </w:rPr>
        <w:t xml:space="preserve"> Гончара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>: [Святкові заходи в ДОУНБ на вшанування па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ті Олеся Гончара] // Джерело.– 2013.– </w:t>
      </w:r>
      <w:r>
        <w:rPr>
          <w:rFonts w:cs="Times New Roman" w:ascii="Times New Roman" w:hAnsi="Times New Roman"/>
          <w:bCs/>
        </w:rPr>
        <w:t>№ 14–16.– квіт.</w:t>
      </w:r>
      <w:r>
        <w:rPr>
          <w:rFonts w:cs="Times New Roman" w:ascii="Times New Roman" w:hAnsi="Times New Roman"/>
        </w:rPr>
        <w:t>– С. 7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359. Калинова Д.</w:t>
      </w:r>
      <w:r>
        <w:rPr>
          <w:rFonts w:cs="Times New Roman" w:ascii="Times New Roman" w:hAnsi="Times New Roman"/>
        </w:rPr>
        <w:t xml:space="preserve"> Та, що зійшла з небес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Засідання клубу «Захопленість» у відділі абонемента обласної наукової бібліотеки на Клочко-6] / Д. Калинова // Вісті Придніпров’я.– 2013.– </w:t>
      </w:r>
      <w:r>
        <w:rPr>
          <w:rFonts w:cs="Times New Roman" w:ascii="Times New Roman" w:hAnsi="Times New Roman"/>
          <w:bCs/>
        </w:rPr>
        <w:t>15 січ.– (№ 3)</w:t>
      </w:r>
      <w:r>
        <w:rPr>
          <w:rFonts w:cs="Times New Roman" w:ascii="Times New Roman" w:hAnsi="Times New Roman"/>
        </w:rPr>
        <w:t>.– С. 12: фо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60. Клуб «Ріднокрай» запрошує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[Про роботу краєзнавч. клубу] // Джерело.– 2013.– </w:t>
      </w:r>
      <w:r>
        <w:rPr>
          <w:rFonts w:cs="Times New Roman" w:ascii="Times New Roman" w:hAnsi="Times New Roman"/>
          <w:bCs/>
        </w:rPr>
        <w:t>№ 1–4.– січ.</w:t>
      </w:r>
      <w:r>
        <w:rPr>
          <w:rFonts w:cs="Times New Roman" w:ascii="Times New Roman" w:hAnsi="Times New Roman"/>
        </w:rPr>
        <w:t>– С. 16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/>
      </w:pPr>
      <w:r>
        <w:rPr>
          <w:rFonts w:cs="Times New Roman" w:ascii="Times New Roman" w:hAnsi="Times New Roman"/>
          <w:spacing w:val="-2"/>
        </w:rPr>
        <w:t xml:space="preserve">361. </w:t>
      </w:r>
      <w:r>
        <w:rPr>
          <w:rFonts w:cs="Times New Roman" w:ascii="Times New Roman" w:hAnsi="Times New Roman"/>
          <w:spacing w:val="-2"/>
          <w:lang w:val="ru-RU" w:eastAsia="ru-RU"/>
        </w:rPr>
        <w:t>Кокошко Ю. Бабушкин портрет: [Член ДГТ Г. Васильев исследует свою родословную] // Днепр вечерний.– 2013.– 1 марта.– С. 15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spacing w:val="-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362. </w:t>
      </w:r>
      <w:r>
        <w:rPr>
          <w:rFonts w:cs="Times New Roman" w:ascii="Times New Roman" w:hAnsi="Times New Roman"/>
          <w:bCs/>
          <w:lang w:val="ru-RU"/>
        </w:rPr>
        <w:t xml:space="preserve">Кокошко Ю. Зимой нам снится буйство красок [Текст]: [О выставке творческих работ С. Бурбело в отделе искусства]               </w:t>
      </w:r>
      <w:r>
        <w:rPr>
          <w:rFonts w:cs="Times New Roman" w:ascii="Times New Roman" w:hAnsi="Times New Roman"/>
          <w:bCs/>
          <w:spacing w:val="-2"/>
          <w:lang w:val="ru-RU"/>
        </w:rPr>
        <w:t>/ Ю. Кокошко // Днепр вечерний.– 2013.– 18 февр.– (№ 18).– С. 7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363. Кокошко Ю. Осенью душа просит цвета [Текст]: [О творчестве самодеят. худож. Ю. Кравцова, первая выставка котрого состоялась в 2002 году в отделе искусства] / Ю. Кокошко                      // Днепр вечерний.– 2013.– 11 о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364. Кокошко Ю. Сергию Радонежскому – семь сотен [Текст]: [О торжественном мероприятии, посвящён. 700-летию Преподобного Сергия Радонежского в отделе искусства, организованного по инициативе общественной программы «Дни Культуры Мира»] / Ю. Кокошко // Днепр вечерний.– 2013.– 22 ноя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65. Колесниченко В.: «Петриковка – это народный бренд Днепропетровщины» [Текст]: </w:t>
      </w:r>
      <w:r>
        <w:rPr>
          <w:rFonts w:cs="Times New Roman" w:ascii="Times New Roman" w:hAnsi="Times New Roman"/>
          <w:bCs/>
          <w:lang w:val="ru-RU"/>
        </w:rPr>
        <w:t>[В ДОУНБ состоялась презент. кн.   В. Колесниченко «Война или военная преступность»]</w:t>
      </w:r>
      <w:r>
        <w:rPr>
          <w:rFonts w:cs="Times New Roman" w:ascii="Times New Roman" w:hAnsi="Times New Roman"/>
          <w:bCs/>
        </w:rPr>
        <w:t xml:space="preserve"> / В. Колесниченко // Днепр вечерний.– 2013.– 29 мая (№ 67).–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>366. Кордюкова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. </w:t>
      </w:r>
      <w:r>
        <w:rPr>
          <w:rFonts w:cs="Times New Roman" w:ascii="Times New Roman" w:hAnsi="Times New Roman"/>
          <w:bCs/>
          <w:spacing w:val="-2"/>
        </w:rPr>
        <w:t>На побаченні з</w:t>
      </w:r>
      <w:r>
        <w:rPr>
          <w:rFonts w:cs="Times New Roman" w:ascii="Times New Roman" w:hAnsi="Times New Roman"/>
          <w:spacing w:val="-2"/>
        </w:rPr>
        <w:t xml:space="preserve"> книгою </w:t>
      </w:r>
      <w:r>
        <w:rPr>
          <w:rFonts w:cs="Times New Roman" w:ascii="Times New Roman" w:hAnsi="Times New Roman"/>
          <w:spacing w:val="-2"/>
          <w:lang w:eastAsia="ru-RU"/>
        </w:rPr>
        <w:t>[Текст]</w:t>
      </w:r>
      <w:r>
        <w:rPr>
          <w:rFonts w:cs="Times New Roman" w:ascii="Times New Roman" w:hAnsi="Times New Roman"/>
          <w:spacing w:val="-2"/>
        </w:rPr>
        <w:t xml:space="preserve">: [ДОУНБ організувала бенефіс-презентацію П’ятихатської ЦБС] / В. Кордюкова, Л. Маслова, О. Попельнюк // Зоря.– 2013.– </w:t>
      </w:r>
      <w:r>
        <w:rPr>
          <w:rFonts w:cs="Times New Roman" w:ascii="Times New Roman" w:hAnsi="Times New Roman"/>
          <w:bCs/>
          <w:spacing w:val="-2"/>
        </w:rPr>
        <w:t>2 жовт.–                     (№ 76)</w:t>
      </w:r>
      <w:r>
        <w:rPr>
          <w:rFonts w:cs="Times New Roman" w:ascii="Times New Roman" w:hAnsi="Times New Roman"/>
          <w:spacing w:val="-2"/>
        </w:rPr>
        <w:t>.–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67. Кот С.</w:t>
      </w:r>
      <w:r>
        <w:rPr>
          <w:rFonts w:cs="Times New Roman" w:ascii="Times New Roman" w:hAnsi="Times New Roman"/>
        </w:rPr>
        <w:t xml:space="preserve"> Легенды города Святой Екатерины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Презен-тация кн. А. Троценко «Легенды города Святой Екатерины» в краеведческом отделе] / С. Кот // Наше місто.– 2013.– </w:t>
      </w:r>
      <w:r>
        <w:rPr>
          <w:rFonts w:cs="Times New Roman" w:ascii="Times New Roman" w:hAnsi="Times New Roman"/>
          <w:bCs/>
        </w:rPr>
        <w:t>15 січ.– (№ 4)</w:t>
      </w:r>
      <w:r>
        <w:rPr>
          <w:rFonts w:cs="Times New Roman" w:ascii="Times New Roman" w:hAnsi="Times New Roman"/>
        </w:rPr>
        <w:t>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68. Маслова Л.</w:t>
      </w:r>
      <w:r>
        <w:rPr>
          <w:rFonts w:cs="Times New Roman" w:ascii="Times New Roman" w:hAnsi="Times New Roman"/>
        </w:rPr>
        <w:t xml:space="preserve"> На додачу до книжки монітор та мишка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>: [</w:t>
      </w:r>
      <w:r>
        <w:rPr>
          <w:rFonts w:cs="Times New Roman" w:ascii="Times New Roman" w:hAnsi="Times New Roman"/>
          <w:lang w:val="ru-RU"/>
        </w:rPr>
        <w:t xml:space="preserve">Методична допомога ДОУНБ </w:t>
      </w:r>
      <w:r>
        <w:rPr>
          <w:rFonts w:cs="Times New Roman" w:ascii="Times New Roman" w:hAnsi="Times New Roman"/>
        </w:rPr>
        <w:t xml:space="preserve">Павлоград. район. бібліотеці] / Л. Маслова // Зоря.– 2013.– </w:t>
      </w:r>
      <w:r>
        <w:rPr>
          <w:rFonts w:cs="Times New Roman" w:ascii="Times New Roman" w:hAnsi="Times New Roman"/>
          <w:bCs/>
        </w:rPr>
        <w:t>15 лют.– (№ 13)</w:t>
      </w:r>
      <w:r>
        <w:rPr>
          <w:rFonts w:cs="Times New Roman" w:ascii="Times New Roman" w:hAnsi="Times New Roman"/>
        </w:rPr>
        <w:t>.– С. 15: ф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69. Миколайчук Г.</w:t>
      </w:r>
      <w:r>
        <w:rPr>
          <w:rFonts w:cs="Times New Roman" w:ascii="Times New Roman" w:hAnsi="Times New Roman"/>
        </w:rPr>
        <w:t xml:space="preserve"> Почім хати у Слов’янці?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</w:rPr>
        <w:t xml:space="preserve">: [Навчання методистів район. бібліотек області проведено ДОУНБ у                        с. Слов’янка] / Г. Миколайчук // Сільські новини.– 2013.–                          </w:t>
      </w:r>
      <w:r>
        <w:rPr>
          <w:rFonts w:cs="Times New Roman" w:ascii="Times New Roman" w:hAnsi="Times New Roman"/>
          <w:bCs/>
        </w:rPr>
        <w:t>23 трав.– (№ 21)</w:t>
      </w:r>
      <w:r>
        <w:rPr>
          <w:rFonts w:cs="Times New Roman" w:ascii="Times New Roman" w:hAnsi="Times New Roman"/>
        </w:rPr>
        <w:t>.–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370. Подтянут английский – по фильму: [Анонс о бесплатном показе фильма в центре «Окно в Америку»] // Вести: Днепропетровский выпуск.– 2013.– 11 д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371. Президентская библиотека им. Б.Н. Ельцина на пространстве СНГ: первые результаты и планы развития [Текст] // Вестник БАЕ.– 2013.– № 2.– С. 59–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372. Сахновский И.К. Кто твой пра-пра-пра-прадед? [Текст]:               [О генеалогических исследованиях члена ДГТ, которое работает при краеведч. отделе]: [Интервью] / И.К. Сахновский; подготовил Н.П. Чабан // Зоря.– 2013.– 1 берез.– (№ 17).– С. 1,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373. Селезнёва И. Поэт Победы в наших сердцах [Текст]: [О жизни и творчестве известного днепропетровского писателя   М. Селезнёва и анонс о творческой встрече, посвящённой       90-летию автора, которая состоится в отделе искусства ДОУНБ]  </w:t>
      </w:r>
      <w:r>
        <w:rPr>
          <w:rFonts w:cs="Times New Roman" w:ascii="Times New Roman" w:hAnsi="Times New Roman"/>
          <w:bCs/>
          <w:spacing w:val="-2"/>
          <w:lang w:val="ru-RU"/>
        </w:rPr>
        <w:t>/ И. Селезнёва, Е. Рожковская // Днепр вечерний.– 2013.– 18 д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val="ru-RU"/>
        </w:rPr>
        <w:t>374. Стрильчук А. Где в Днепропетровске бесплатно попрактиковаться в английском [Текст]: [Про англоязыч. клуб «Gabfest» при центре «Окно в Америку» отклики членов клуба].–</w:t>
      </w:r>
      <w:r>
        <w:rPr>
          <w:rFonts w:cs="Times New Roman" w:ascii="Times New Roman" w:hAnsi="Times New Roman"/>
          <w:bCs/>
          <w:spacing w:val="-2"/>
        </w:rPr>
        <w:t xml:space="preserve"> 2013.–             </w:t>
      </w:r>
      <w:r>
        <w:rPr>
          <w:rFonts w:cs="Times New Roman" w:ascii="Times New Roman" w:hAnsi="Times New Roman"/>
          <w:bCs/>
          <w:spacing w:val="-4"/>
        </w:rPr>
        <w:t>19 сент. // Зачёт. спец. вып. газ. «Зоря».– 2013.– № 6.– сент.– С. 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75. У Дніпропетровську покажуть фільм про голодомор [Текст]: [Анонс засідання Кіноклубу ім. Д. Сахненка у відділі мистецтва. Відбудеться показ документ. фільму «Хлібна гільйотина»] // Зоря.– 2013.– 19 л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76. Фильм на английском языке: [Анонс о бесплатном показе фильма в центре «Окно в Америку»] // Вести: Днепропетров-ский выпуск.– 2013.– 23 о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77. Чабан Н. В старой киноплёнке есть душа, утверждает коллекционер кинокамер Евгений Шевченко [Текст]: [Об увлечении руководителя киноклуба им. Д. Сахненко при ДОУНБ]                   / Н. Чабан // Зоря.– 2013.– 20 л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78. Чабан М. До витоків: [ДОУНБ випустила перший вип. генеалог. альманаху «Витоки»] / М. Чабан // Зоря.– 2013.–                     17 квіт.– С. 2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79. Чабан М. З чого почати дослідження родоводу?: [Родовідні дослідження члена ДГТ студента-історика О. Сухомлина]                          / М. Чабан // Зоря.– 2013.– 17 квіт.– С.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380. Чигорин А. К истокам своего рода: [О генеалог. исследованиях бывшего директора Верхнеднепров. машиностроит. завода, члена ДГТ И. Сахновского] / А. Чигорин // Наше місто.– 2013.– 22 берез.– (№ 31).– С. 6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381. Шевченко Є. Лист до редакції [Текст]: [Про участь кіно-клубу та ДОУНБ у відродженні пам’яті про Данила Сахненка]                  / Є. Шевченко // КіноТеатр.– 2013.– № 6 (110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382. Щочетверга – безплатні юридичні консультації [Текст]                   // Наше місто.– 2013.– 15 берез.– С. 5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</w:rPr>
        <w:t xml:space="preserve">ПУБЛІКАЦІЇ В </w:t>
      </w:r>
      <w:r>
        <w:rPr>
          <w:rFonts w:cs="Times New Roman" w:ascii="Times New Roman" w:hAnsi="Times New Roman"/>
          <w:b/>
          <w:lang w:eastAsia="ru-RU"/>
        </w:rPr>
        <w:t>ІНТЕРНЕТ-РЕСУРСАХ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383. В Днепропетровске открылась выставка, посвящённая жизни актёра Ивана Миколайчука [Текст]. Информагентство «Мост Днепр» – новости Днепропетровска и Украины.– 2011.– 4 июля.</w:t>
      </w:r>
      <w:r>
        <w:rPr>
          <w:rFonts w:cs="Times New Roman" w:ascii="Times New Roman" w:hAnsi="Times New Roman"/>
          <w:lang w:eastAsia="ru-RU"/>
        </w:rPr>
        <w:t xml:space="preserve"> // </w:t>
      </w:r>
      <w:r>
        <w:rPr>
          <w:rFonts w:cs="Times New Roman" w:ascii="Times New Roman" w:hAnsi="Times New Roman"/>
          <w:lang w:val="en-US" w:eastAsia="ru-RU"/>
        </w:rPr>
        <w:t>most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dnepr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inf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84. В Днепропетровске работает бесплатный английский </w:t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разговорный клуб: [</w:t>
      </w:r>
      <w:r>
        <w:rPr>
          <w:rFonts w:cs="Times New Roman" w:ascii="Times New Roman" w:hAnsi="Times New Roman"/>
          <w:lang w:val="ru-RU" w:eastAsia="ru-RU"/>
        </w:rPr>
        <w:t>Э</w:t>
      </w:r>
      <w:r>
        <w:rPr>
          <w:rFonts w:cs="Times New Roman" w:ascii="Times New Roman" w:hAnsi="Times New Roman"/>
          <w:lang w:eastAsia="ru-RU"/>
        </w:rPr>
        <w:t>лектронн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eastAsia="ru-RU"/>
        </w:rPr>
        <w:t xml:space="preserve">й ресурс]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lang w:eastAsia="ru-RU"/>
        </w:rPr>
        <w:t>// http://gorod.dp.ua/news/72969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85. В последние годы на Днепропетровщине возрос интерес к истории диссидентского движения, – мнение. 80-летие Днепропетровской области |13:35| 23.02.2012 [</w:t>
      </w:r>
      <w:r>
        <w:rPr>
          <w:rFonts w:cs="Times New Roman" w:ascii="Times New Roman" w:hAnsi="Times New Roman"/>
          <w:lang w:val="ru-RU" w:eastAsia="ru-RU"/>
        </w:rPr>
        <w:t>Э</w:t>
      </w:r>
      <w:r>
        <w:rPr>
          <w:rFonts w:cs="Times New Roman" w:ascii="Times New Roman" w:hAnsi="Times New Roman"/>
          <w:lang w:eastAsia="ru-RU"/>
        </w:rPr>
        <w:t>лектронн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eastAsia="ru-RU"/>
        </w:rPr>
        <w:t xml:space="preserve">й ресурс]: </w:t>
      </w:r>
      <w:r>
        <w:rPr>
          <w:rFonts w:cs="Times New Roman" w:ascii="Times New Roman" w:hAnsi="Times New Roman"/>
          <w:lang w:val="ru-RU" w:eastAsia="ru-RU"/>
        </w:rPr>
        <w:t xml:space="preserve">[Зав. отделом краеведения приняла участие в пресс-конф. ИА «Мост-Днепр»] </w:t>
      </w:r>
      <w:r>
        <w:rPr>
          <w:rFonts w:cs="Times New Roman" w:ascii="Times New Roman" w:hAnsi="Times New Roman"/>
          <w:lang w:eastAsia="ru-RU"/>
        </w:rPr>
        <w:t>// most-dnepr.info/news/80-years/53654.htm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86. Дисидентський рух Придніпров’я: [Електронний ресурс]:  </w:t>
      </w:r>
      <w:r>
        <w:rPr>
          <w:rFonts w:cs="Times New Roman" w:ascii="Times New Roman" w:hAnsi="Times New Roman"/>
          <w:lang w:val="ru-RU" w:eastAsia="ru-RU"/>
        </w:rPr>
        <w:t xml:space="preserve">[Зав. відділом краєзнавства взяла участь у прес-конф. ІА «Мост-Днепр»] </w:t>
      </w:r>
      <w:r>
        <w:rPr>
          <w:rFonts w:cs="Times New Roman" w:ascii="Times New Roman" w:hAnsi="Times New Roman"/>
          <w:lang w:eastAsia="ru-RU"/>
        </w:rPr>
        <w:t xml:space="preserve">//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ukrslovo.org.ua/ nagolos/istoriya/dysydentskyj-ruch-prydniprov-ya-vyvchayut-doslidnyky.html</w:t>
        </w:r>
      </w:hyperlink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87. Каждую субботу, в 14.00 – Разговорный клуб «Englіsh Speakіng Club». Каждую среду, 17.00 – Просмотр и обсуждение кинофильма на английском языке: [</w:t>
      </w:r>
      <w:r>
        <w:rPr>
          <w:rFonts w:cs="Times New Roman" w:ascii="Times New Roman" w:hAnsi="Times New Roman"/>
          <w:lang w:val="ru-RU" w:eastAsia="ru-RU"/>
        </w:rPr>
        <w:t>Э</w:t>
      </w:r>
      <w:r>
        <w:rPr>
          <w:rFonts w:cs="Times New Roman" w:ascii="Times New Roman" w:hAnsi="Times New Roman"/>
          <w:lang w:eastAsia="ru-RU"/>
        </w:rPr>
        <w:t>лектронн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eastAsia="ru-RU"/>
        </w:rPr>
        <w:t xml:space="preserve">й ресурс]: </w:t>
      </w:r>
      <w:r>
        <w:rPr>
          <w:rFonts w:cs="Times New Roman" w:ascii="Times New Roman" w:hAnsi="Times New Roman"/>
          <w:lang w:val="ru-RU" w:eastAsia="ru-RU"/>
        </w:rPr>
        <w:t>[Клуб работает при Центре «Окно в Америку»]</w:t>
      </w:r>
      <w:r>
        <w:rPr>
          <w:rFonts w:cs="Times New Roman" w:ascii="Times New Roman" w:hAnsi="Times New Roman"/>
          <w:lang w:eastAsia="ru-RU"/>
        </w:rPr>
        <w:t xml:space="preserve"> // https://sites.google.com/site/nashdnepropetrovsk/home/afisa/dounb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88. Козак Всебачу. Як Затулін в Новоросію завітав. |18-07-2012| [Електронний ресурс]: [Круглий стіл відбувся в «Русском центре»] // dniprograd.org/ua/news/culture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89. Мураха І. На Придніпров’ї видадуть перший довідник про дисидентів краю. |24-02-2012| [Електронний ресурс]: </w:t>
      </w:r>
      <w:r>
        <w:rPr>
          <w:rFonts w:cs="Times New Roman" w:ascii="Times New Roman" w:hAnsi="Times New Roman"/>
          <w:lang w:val="ru-RU" w:eastAsia="ru-RU"/>
        </w:rPr>
        <w:t>[Зав. відділом краєзнавства взяла участь у прес-конф. ІА «Мост-Днепр»]</w:t>
      </w:r>
      <w:r>
        <w:rPr>
          <w:rFonts w:cs="Times New Roman" w:ascii="Times New Roman" w:hAnsi="Times New Roman"/>
          <w:lang w:eastAsia="ru-RU"/>
        </w:rPr>
        <w:t xml:space="preserve"> // dniprograd.org/ua/news/culture 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spacing w:val="6"/>
          <w:lang w:eastAsia="ru-RU"/>
        </w:rPr>
        <w:t xml:space="preserve">390. Презентували видання про лоцманів на Дніпрових порогах: [Електронний ресурс]: </w:t>
      </w:r>
      <w:r>
        <w:rPr>
          <w:rFonts w:cs="Times New Roman" w:ascii="Times New Roman" w:hAnsi="Times New Roman"/>
          <w:spacing w:val="6"/>
          <w:lang w:val="ru-RU" w:eastAsia="ru-RU"/>
        </w:rPr>
        <w:t>[</w:t>
      </w:r>
      <w:r>
        <w:rPr>
          <w:rFonts w:cs="Times New Roman" w:ascii="Times New Roman" w:hAnsi="Times New Roman"/>
          <w:spacing w:val="6"/>
          <w:lang w:eastAsia="ru-RU"/>
        </w:rPr>
        <w:t>Презентація книги херсон. істориків відбулась у краєзнавчому відділі</w:t>
      </w:r>
      <w:r>
        <w:rPr>
          <w:rFonts w:cs="Times New Roman" w:ascii="Times New Roman" w:hAnsi="Times New Roman"/>
          <w:spacing w:val="6"/>
          <w:lang w:val="ru-RU" w:eastAsia="ru-RU"/>
        </w:rPr>
        <w:t>]</w:t>
      </w:r>
      <w:r>
        <w:rPr>
          <w:rFonts w:cs="Times New Roman" w:ascii="Times New Roman" w:hAnsi="Times New Roman"/>
          <w:spacing w:val="6"/>
          <w:lang w:eastAsia="ru-RU"/>
        </w:rPr>
        <w:t xml:space="preserve">                           //</w:t>
      </w:r>
      <w:r>
        <w:rPr>
          <w:rFonts w:cs="Times New Roman" w:ascii="Times New Roman" w:hAnsi="Times New Roman"/>
          <w:lang w:eastAsia="ru-RU"/>
        </w:rPr>
        <w:t xml:space="preserve"> http://www.istpravda.com.ua/short/2012/09/22/94662/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91. Прес-реліз презентації спецвипуску «Бористен плюс»: [Електронний ресурс]: </w:t>
      </w:r>
      <w:r>
        <w:rPr>
          <w:rFonts w:cs="Times New Roman" w:ascii="Times New Roman" w:hAnsi="Times New Roman"/>
          <w:lang w:val="ru-RU" w:eastAsia="ru-RU"/>
        </w:rPr>
        <w:t>[Презентація відбулась у краєзнав. відділі]</w:t>
      </w:r>
      <w:r>
        <w:rPr>
          <w:rFonts w:cs="Times New Roman" w:ascii="Times New Roman" w:hAnsi="Times New Roman"/>
          <w:lang w:eastAsia="ru-RU"/>
        </w:rPr>
        <w:t xml:space="preserve"> // http://adbs.org.ua/?page_id=9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92. Рацибарська Ю. Дисидентський рух Придніпров’я вивчають дослідники |27.02.2012| [Електронний ресурс]: </w:t>
      </w:r>
      <w:r>
        <w:rPr>
          <w:rFonts w:cs="Times New Roman" w:ascii="Times New Roman" w:hAnsi="Times New Roman"/>
          <w:lang w:val="ru-RU" w:eastAsia="ru-RU"/>
        </w:rPr>
        <w:t>[Зав. відділом краєзнавства взяла участь у прес-конф. ІА «Мост-Днепр»]</w:t>
      </w:r>
      <w:r>
        <w:rPr>
          <w:rFonts w:cs="Times New Roman" w:ascii="Times New Roman" w:hAnsi="Times New Roman"/>
          <w:lang w:eastAsia="ru-RU"/>
        </w:rPr>
        <w:t xml:space="preserve"> // http://www.radiosvoboda.org/content/article/ 24497064.htm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93. Рацибарська Ю. У Дніпропетровську досліджують біографію «доктора-парадокса» Петрова [Електронний ресурс]: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У краєзнавч. відділі відбулось засідання клубу, присвяч. В. Петрову (Домонтовичу)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 // http://www.radiosvoboda.org/content/ article/ 24802779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94. Рацибарська Ю. У Дніпропетровську досліджують біографію «доктора-парадокса» Петрова [Електронний ресурс]                        // http://dniprograd.org/ua/news/culture/ 142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95. Рацибарська Ю. Українські історики досліджують дніпровське лоцманство [Електронний ресурс]: [Презентація книги про лоцманство відбулась у краєзнав. відділі] //http://www.radiosvoboda.org/content/article/24715314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96. Состоялась презентация Календаря памятных дат Днепропетровской области на 2012 год «Моё Приднепровье» (80-летие Днепропетровской области) |17.01.2012| [</w:t>
      </w:r>
      <w:r>
        <w:rPr>
          <w:rFonts w:cs="Times New Roman" w:ascii="Times New Roman" w:hAnsi="Times New Roman"/>
          <w:lang w:val="ru-RU" w:eastAsia="ru-RU"/>
        </w:rPr>
        <w:t>Э</w:t>
      </w:r>
      <w:r>
        <w:rPr>
          <w:rFonts w:cs="Times New Roman" w:ascii="Times New Roman" w:hAnsi="Times New Roman"/>
          <w:lang w:eastAsia="ru-RU"/>
        </w:rPr>
        <w:t>лектронн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eastAsia="ru-RU"/>
        </w:rPr>
        <w:t>й ресурс] // http://most-dnepr.info/news/80-years/53654.ht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 xml:space="preserve">397. Сьогодні виповнюється 95 років від дня народження репресованого поета і перекладача Василя Мисика |24.07.2012| [Електронний ресурс]: </w:t>
      </w:r>
      <w:r>
        <w:rPr>
          <w:rFonts w:cs="Times New Roman" w:ascii="Times New Roman" w:hAnsi="Times New Roman"/>
          <w:lang w:val="ru-RU" w:eastAsia="ru-RU"/>
        </w:rPr>
        <w:t>[Матеріал підготовлений за статтею календаря ДОУНБ «Моє Придніпров’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lang w:val="ru-RU" w:eastAsia="ru-RU"/>
        </w:rPr>
        <w:t>» на 2012 рік]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// http://www.radiosvoboda.org/content/article/24655288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pacing w:val="2"/>
          <w:lang w:eastAsia="ru-RU"/>
        </w:rPr>
        <w:t>398. Українські історики досліджують дніпровське лоцманство |21-09-2012| [Електронний ресурс]: [У краєзнавчому відділі від</w:t>
      </w:r>
      <w:r>
        <w:rPr>
          <w:rFonts w:cs="Times New Roman" w:ascii="Times New Roman" w:hAnsi="Times New Roman"/>
          <w:lang w:eastAsia="ru-RU"/>
        </w:rPr>
        <w:t>булась презентація книги про лоцманство]                                                   // http://dniprograd.org/ua/news/culture/135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lang w:eastAsia="ru-RU"/>
        </w:rPr>
        <w:t>399. Хуторна Т. Патріоти пригадали День військової злуки України. |16-07-2012| [Електронний ресурс]: [Зав. краєзнав. відділом взяла участь в акції і поінформувала про матеріали календаря «Моє Придніпров’я на 2012 рік», які стосуються подій у Катеринославі часів УНР] // dniprograd.org/ua/news/cultu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0. В Украине хотят ввести дополнительную пошлину на ввоз печатной продукции из-за рубежа (ФОТО) [</w:t>
      </w:r>
      <w:r>
        <w:rPr>
          <w:rFonts w:cs="Times New Roman" w:ascii="Times New Roman" w:hAnsi="Times New Roman"/>
          <w:bCs/>
          <w:lang w:val="ru-RU"/>
        </w:rPr>
        <w:t>Э</w:t>
      </w:r>
      <w:r>
        <w:rPr>
          <w:rFonts w:cs="Times New Roman" w:ascii="Times New Roman" w:hAnsi="Times New Roman"/>
          <w:bCs/>
        </w:rPr>
        <w:t>лектронн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</w:rPr>
        <w:t xml:space="preserve">й </w:t>
      </w:r>
      <w:r>
        <w:rPr>
          <w:rFonts w:cs="Times New Roman" w:ascii="Times New Roman" w:hAnsi="Times New Roman"/>
          <w:bCs/>
          <w:spacing w:val="-4"/>
        </w:rPr>
        <w:t xml:space="preserve">ресурс]: [Зав. </w:t>
      </w:r>
      <w:r>
        <w:rPr>
          <w:rFonts w:cs="Times New Roman" w:ascii="Times New Roman" w:hAnsi="Times New Roman"/>
          <w:bCs/>
          <w:spacing w:val="-4"/>
          <w:lang w:val="ru-RU"/>
        </w:rPr>
        <w:t>от</w:t>
      </w:r>
      <w:r>
        <w:rPr>
          <w:rFonts w:cs="Times New Roman" w:ascii="Times New Roman" w:hAnsi="Times New Roman"/>
          <w:bCs/>
          <w:spacing w:val="-4"/>
        </w:rPr>
        <w:t>д</w:t>
      </w:r>
      <w:r>
        <w:rPr>
          <w:rFonts w:cs="Times New Roman" w:ascii="Times New Roman" w:hAnsi="Times New Roman"/>
          <w:bCs/>
          <w:spacing w:val="-4"/>
          <w:lang w:val="ru-RU"/>
        </w:rPr>
        <w:t>е</w:t>
      </w:r>
      <w:r>
        <w:rPr>
          <w:rFonts w:cs="Times New Roman" w:ascii="Times New Roman" w:hAnsi="Times New Roman"/>
          <w:bCs/>
          <w:spacing w:val="-4"/>
        </w:rPr>
        <w:t xml:space="preserve">лом И. Голуб </w:t>
      </w:r>
      <w:r>
        <w:rPr>
          <w:rFonts w:cs="Times New Roman" w:ascii="Times New Roman" w:hAnsi="Times New Roman"/>
          <w:bCs/>
          <w:spacing w:val="-4"/>
          <w:lang w:val="ru-RU"/>
        </w:rPr>
        <w:t>прин</w:t>
      </w:r>
      <w:r>
        <w:rPr>
          <w:rFonts w:cs="Times New Roman" w:ascii="Times New Roman" w:hAnsi="Times New Roman"/>
          <w:bCs/>
          <w:spacing w:val="-4"/>
        </w:rPr>
        <w:t>яла участ</w:t>
      </w:r>
      <w:r>
        <w:rPr>
          <w:rFonts w:cs="Times New Roman" w:ascii="Times New Roman" w:hAnsi="Times New Roman"/>
          <w:bCs/>
          <w:spacing w:val="-4"/>
          <w:lang w:val="ru-RU"/>
        </w:rPr>
        <w:t>ие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lang w:val="ru-RU"/>
        </w:rPr>
        <w:t>в</w:t>
      </w:r>
      <w:r>
        <w:rPr>
          <w:rFonts w:cs="Times New Roman" w:ascii="Times New Roman" w:hAnsi="Times New Roman"/>
          <w:bCs/>
          <w:spacing w:val="-4"/>
        </w:rPr>
        <w:t xml:space="preserve"> прес</w:t>
      </w:r>
      <w:r>
        <w:rPr>
          <w:rFonts w:cs="Times New Roman" w:ascii="Times New Roman" w:hAnsi="Times New Roman"/>
          <w:bCs/>
          <w:spacing w:val="-4"/>
          <w:lang w:val="ru-RU"/>
        </w:rPr>
        <w:t>с</w:t>
      </w:r>
      <w:r>
        <w:rPr>
          <w:rFonts w:cs="Times New Roman" w:ascii="Times New Roman" w:hAnsi="Times New Roman"/>
          <w:bCs/>
          <w:spacing w:val="-4"/>
        </w:rPr>
        <w:t>-конф. «В Украине хотят ввести дополнительную пошлину на ввоз печатной продукции из-за рубежа», к</w:t>
      </w:r>
      <w:r>
        <w:rPr>
          <w:rFonts w:cs="Times New Roman" w:ascii="Times New Roman" w:hAnsi="Times New Roman"/>
          <w:bCs/>
          <w:spacing w:val="-4"/>
          <w:lang w:val="ru-RU"/>
        </w:rPr>
        <w:t>от.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lang w:val="ru-RU"/>
        </w:rPr>
        <w:t>сост.</w:t>
      </w:r>
      <w:r>
        <w:rPr>
          <w:rFonts w:cs="Times New Roman" w:ascii="Times New Roman" w:hAnsi="Times New Roman"/>
          <w:bCs/>
          <w:spacing w:val="-4"/>
        </w:rPr>
        <w:t xml:space="preserve"> 22 </w:t>
      </w:r>
      <w:r>
        <w:rPr>
          <w:rFonts w:cs="Times New Roman" w:ascii="Times New Roman" w:hAnsi="Times New Roman"/>
          <w:bCs/>
          <w:spacing w:val="-4"/>
          <w:lang w:val="ru-RU"/>
        </w:rPr>
        <w:t>ма</w:t>
      </w:r>
      <w:r>
        <w:rPr>
          <w:rFonts w:cs="Times New Roman" w:ascii="Times New Roman" w:hAnsi="Times New Roman"/>
          <w:bCs/>
          <w:spacing w:val="-4"/>
        </w:rPr>
        <w:t xml:space="preserve">я в </w:t>
      </w:r>
      <w:r>
        <w:rPr>
          <w:rFonts w:cs="Times New Roman" w:ascii="Times New Roman" w:hAnsi="Times New Roman"/>
          <w:bCs/>
          <w:spacing w:val="-4"/>
          <w:lang w:val="ru-RU"/>
        </w:rPr>
        <w:t>И</w:t>
      </w:r>
      <w:r>
        <w:rPr>
          <w:rFonts w:cs="Times New Roman" w:ascii="Times New Roman" w:hAnsi="Times New Roman"/>
          <w:bCs/>
          <w:spacing w:val="-4"/>
        </w:rPr>
        <w:t>А «Мост-</w:t>
      </w:r>
      <w:r>
        <w:rPr>
          <w:rFonts w:cs="Times New Roman" w:ascii="Times New Roman" w:hAnsi="Times New Roman"/>
          <w:bCs/>
        </w:rPr>
        <w:t>Днепр»]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most-dnepr.info/press-centre/archives/86558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01. Відтепер бібліотекарі зможуть надавати населенню послуги електронного урядування [Електронний ресурс]: [7–8 серп. 2013 р. в РТЦ ДОУНБ Центр. бібліотека ім. М.Л. Кропивницького Централіз. бібліотечної системи для дорослих м. Миколаєва проведе міжрегіональний семінар «Бібліотеки як складова електронного діалогу громади і влади»]                                                                             // http://gorod.dp.ua/dozor/news.php?id=31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02. Дніпропетровськ вшанував полеглих у битві за Січеслав бійців підрозділу «січових стрільців-вільних козаків» [Електронний ресурс]: [Про засідання клубу «Ріднокрай» у жовтні 2012 р., присвяч. Історії Соборної площі]                                                 //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cossackland.org.ua/2013/01/10/dnipropetrovsk-vshanuvav-polehlyh-u-bytvi-za-sicheslav-bijtsiv-pidrozdilu-sichovyh-striltsiv-vilnyh-kozakiv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3. «Дніпропетровщина читає Олеся Гончара» (Регіональна кампанія до 95-річчя великого земляка) [Електронний ресурс]: [Є про презент. покажчика «Олесь Гончар – син Придніпров’я»] //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://drpsklibr.at.ua/news/dnipropetrovshhina_chitae_olesja_gonchara_regionalna_kampanija_do_95_richchja_velikogo_zemljaka/2013-03-27-47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04. Життя бібліотечне [Електронний ресурс]: [Почесне звання «Бібліотека року 2013» присвоєно КЗК «Дніпропетровська обласна універсальна бібліотека ім. Первоучителів слов’янських Кирила і Мефодія»] // http://gorod.dp.ua/dozor/news.php?id=323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05. </w:t>
      </w:r>
      <w:r>
        <w:rPr>
          <w:rFonts w:cs="Times New Roman" w:ascii="Times New Roman" w:hAnsi="Times New Roman"/>
          <w:bCs/>
          <w:spacing w:val="-4"/>
        </w:rPr>
        <w:t>Книгу «Ни слова правды» в Днепропетровске представляла сама автор [</w:t>
      </w:r>
      <w:r>
        <w:rPr>
          <w:rFonts w:cs="Times New Roman" w:ascii="Times New Roman" w:hAnsi="Times New Roman"/>
          <w:bCs/>
          <w:spacing w:val="-4"/>
          <w:lang w:val="ru-RU"/>
        </w:rPr>
        <w:t>Э</w:t>
      </w:r>
      <w:r>
        <w:rPr>
          <w:rFonts w:cs="Times New Roman" w:ascii="Times New Roman" w:hAnsi="Times New Roman"/>
          <w:bCs/>
          <w:spacing w:val="-4"/>
        </w:rPr>
        <w:t>лектронн</w:t>
      </w:r>
      <w:r>
        <w:rPr>
          <w:rFonts w:cs="Times New Roman" w:ascii="Times New Roman" w:hAnsi="Times New Roman"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Cs/>
          <w:spacing w:val="-4"/>
        </w:rPr>
        <w:t>й ресурс]: [С</w:t>
      </w:r>
      <w:r>
        <w:rPr>
          <w:rFonts w:cs="Times New Roman" w:ascii="Times New Roman" w:hAnsi="Times New Roman"/>
          <w:bCs/>
          <w:spacing w:val="-4"/>
          <w:lang w:val="ru-RU"/>
        </w:rPr>
        <w:t>отруд</w:t>
      </w:r>
      <w:r>
        <w:rPr>
          <w:rFonts w:cs="Times New Roman" w:ascii="Times New Roman" w:hAnsi="Times New Roman"/>
          <w:bCs/>
          <w:spacing w:val="-4"/>
        </w:rPr>
        <w:t xml:space="preserve">ники </w:t>
      </w:r>
      <w:r>
        <w:rPr>
          <w:rFonts w:cs="Times New Roman" w:ascii="Times New Roman" w:hAnsi="Times New Roman"/>
          <w:bCs/>
          <w:spacing w:val="-4"/>
          <w:lang w:val="ru-RU"/>
        </w:rPr>
        <w:t>отде</w:t>
      </w:r>
      <w:r>
        <w:rPr>
          <w:rFonts w:cs="Times New Roman" w:ascii="Times New Roman" w:hAnsi="Times New Roman"/>
          <w:bCs/>
          <w:spacing w:val="-4"/>
        </w:rPr>
        <w:t>л</w:t>
      </w:r>
      <w:r>
        <w:rPr>
          <w:rFonts w:cs="Times New Roman" w:ascii="Times New Roman" w:hAnsi="Times New Roman"/>
          <w:bCs/>
          <w:spacing w:val="-4"/>
          <w:lang w:val="ru-RU"/>
        </w:rPr>
        <w:t>а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lang w:val="ru-RU"/>
        </w:rPr>
        <w:t>по вопросам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lang w:val="ru-RU"/>
        </w:rPr>
        <w:t>искусс</w:t>
      </w:r>
      <w:r>
        <w:rPr>
          <w:rFonts w:cs="Times New Roman" w:ascii="Times New Roman" w:hAnsi="Times New Roman"/>
          <w:bCs/>
          <w:spacing w:val="-4"/>
        </w:rPr>
        <w:t xml:space="preserve">тва </w:t>
      </w:r>
      <w:r>
        <w:rPr>
          <w:rFonts w:cs="Times New Roman" w:ascii="Times New Roman" w:hAnsi="Times New Roman"/>
          <w:bCs/>
          <w:spacing w:val="-4"/>
          <w:lang w:val="ru-RU"/>
        </w:rPr>
        <w:t>и</w:t>
      </w:r>
      <w:r>
        <w:rPr>
          <w:rFonts w:cs="Times New Roman" w:ascii="Times New Roman" w:hAnsi="Times New Roman"/>
          <w:bCs/>
          <w:spacing w:val="-4"/>
        </w:rPr>
        <w:t xml:space="preserve"> кра</w:t>
      </w:r>
      <w:r>
        <w:rPr>
          <w:rFonts w:cs="Times New Roman" w:ascii="Times New Roman" w:hAnsi="Times New Roman"/>
          <w:bCs/>
          <w:spacing w:val="-4"/>
          <w:lang w:val="ru-RU"/>
        </w:rPr>
        <w:t>еведческ</w:t>
      </w:r>
      <w:r>
        <w:rPr>
          <w:rFonts w:cs="Times New Roman" w:ascii="Times New Roman" w:hAnsi="Times New Roman"/>
          <w:bCs/>
          <w:spacing w:val="-4"/>
        </w:rPr>
        <w:t xml:space="preserve">ого </w:t>
      </w:r>
      <w:r>
        <w:rPr>
          <w:rFonts w:cs="Times New Roman" w:ascii="Times New Roman" w:hAnsi="Times New Roman"/>
          <w:bCs/>
          <w:spacing w:val="-4"/>
          <w:lang w:val="ru-RU"/>
        </w:rPr>
        <w:t>вместе</w:t>
      </w:r>
      <w:r>
        <w:rPr>
          <w:rFonts w:cs="Times New Roman" w:ascii="Times New Roman" w:hAnsi="Times New Roman"/>
          <w:bCs/>
          <w:spacing w:val="-4"/>
        </w:rPr>
        <w:t xml:space="preserve"> провели презентац</w:t>
      </w:r>
      <w:r>
        <w:rPr>
          <w:rFonts w:cs="Times New Roman" w:ascii="Times New Roman" w:hAnsi="Times New Roman"/>
          <w:bCs/>
          <w:spacing w:val="-4"/>
          <w:lang w:val="ru-RU"/>
        </w:rPr>
        <w:t>и</w:t>
      </w:r>
      <w:r>
        <w:rPr>
          <w:rFonts w:cs="Times New Roman" w:ascii="Times New Roman" w:hAnsi="Times New Roman"/>
          <w:bCs/>
          <w:spacing w:val="-4"/>
        </w:rPr>
        <w:t xml:space="preserve">ю кн. </w:t>
      </w:r>
      <w:r>
        <w:rPr>
          <w:rFonts w:cs="Times New Roman" w:ascii="Times New Roman" w:hAnsi="Times New Roman"/>
          <w:bCs/>
          <w:spacing w:val="-4"/>
          <w:lang w:val="ru-RU"/>
        </w:rPr>
        <w:t>А</w:t>
      </w:r>
      <w:r>
        <w:rPr>
          <w:rFonts w:cs="Times New Roman" w:ascii="Times New Roman" w:hAnsi="Times New Roman"/>
          <w:bCs/>
          <w:spacing w:val="-4"/>
        </w:rPr>
        <w:t xml:space="preserve">. Кабак в </w:t>
      </w:r>
      <w:r>
        <w:rPr>
          <w:rFonts w:cs="Times New Roman" w:ascii="Times New Roman" w:hAnsi="Times New Roman"/>
          <w:bCs/>
          <w:spacing w:val="-4"/>
          <w:lang w:val="ru-RU"/>
        </w:rPr>
        <w:t>рамках</w:t>
      </w:r>
      <w:r>
        <w:rPr>
          <w:rFonts w:cs="Times New Roman" w:ascii="Times New Roman" w:hAnsi="Times New Roman"/>
          <w:bCs/>
          <w:spacing w:val="-4"/>
        </w:rPr>
        <w:t xml:space="preserve"> зас</w:t>
      </w:r>
      <w:r>
        <w:rPr>
          <w:rFonts w:cs="Times New Roman" w:ascii="Times New Roman" w:hAnsi="Times New Roman"/>
          <w:bCs/>
          <w:spacing w:val="-4"/>
          <w:lang w:val="ru-RU"/>
        </w:rPr>
        <w:t>едания</w:t>
      </w:r>
      <w:r>
        <w:rPr>
          <w:rFonts w:cs="Times New Roman" w:ascii="Times New Roman" w:hAnsi="Times New Roman"/>
          <w:bCs/>
          <w:spacing w:val="-4"/>
        </w:rPr>
        <w:t xml:space="preserve"> «Л</w:t>
      </w:r>
      <w:r>
        <w:rPr>
          <w:rFonts w:cs="Times New Roman" w:ascii="Times New Roman" w:hAnsi="Times New Roman"/>
          <w:bCs/>
          <w:spacing w:val="-4"/>
          <w:lang w:val="ru-RU"/>
        </w:rPr>
        <w:t>и</w:t>
      </w:r>
      <w:r>
        <w:rPr>
          <w:rFonts w:cs="Times New Roman" w:ascii="Times New Roman" w:hAnsi="Times New Roman"/>
          <w:bCs/>
          <w:spacing w:val="-4"/>
        </w:rPr>
        <w:t>тературно</w:t>
      </w:r>
      <w:r>
        <w:rPr>
          <w:rFonts w:cs="Times New Roman" w:ascii="Times New Roman" w:hAnsi="Times New Roman"/>
          <w:bCs/>
          <w:spacing w:val="-4"/>
          <w:lang w:val="ru-RU"/>
        </w:rPr>
        <w:t>й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lang w:val="ru-RU"/>
        </w:rPr>
        <w:t>гостинной</w:t>
      </w:r>
      <w:r>
        <w:rPr>
          <w:rFonts w:cs="Times New Roman" w:ascii="Times New Roman" w:hAnsi="Times New Roman"/>
          <w:bCs/>
          <w:spacing w:val="-4"/>
        </w:rPr>
        <w:t>»]</w:t>
      </w: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 xml:space="preserve">     // http://www.056.ua/news/4230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06. Легенды города святой Екатерины [</w:t>
      </w:r>
      <w:r>
        <w:rPr>
          <w:rFonts w:cs="Times New Roman" w:ascii="Times New Roman" w:hAnsi="Times New Roman"/>
          <w:bCs/>
          <w:lang w:val="ru-RU"/>
        </w:rPr>
        <w:t>Э</w:t>
      </w:r>
      <w:r>
        <w:rPr>
          <w:rFonts w:cs="Times New Roman" w:ascii="Times New Roman" w:hAnsi="Times New Roman"/>
          <w:bCs/>
        </w:rPr>
        <w:t>лектронн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</w:rPr>
        <w:t>й ресурс]                    // http://www.056.ua/afisha/full/65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07. Місце зустрічі змінювати не треба! [Електронний ресурс]: [Презентація-бенефіс: «Бібліотеки дніпропетровщини запрошують на побачення». Зустріч третя]                                                             // http://gorod.dp.ua/dozor/news.php?id=31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8. Наш Днепропетровск [</w:t>
      </w:r>
      <w:r>
        <w:rPr>
          <w:rFonts w:cs="Times New Roman" w:ascii="Times New Roman" w:hAnsi="Times New Roman"/>
          <w:bCs/>
          <w:lang w:val="ru-RU"/>
        </w:rPr>
        <w:t>Э</w:t>
      </w:r>
      <w:r>
        <w:rPr>
          <w:rFonts w:cs="Times New Roman" w:ascii="Times New Roman" w:hAnsi="Times New Roman"/>
          <w:bCs/>
        </w:rPr>
        <w:t>лектронн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</w:rPr>
        <w:t>й ресурс]: [</w:t>
      </w:r>
      <w:r>
        <w:rPr>
          <w:rFonts w:cs="Times New Roman" w:ascii="Times New Roman" w:hAnsi="Times New Roman"/>
          <w:bCs/>
          <w:lang w:val="ru-RU"/>
        </w:rPr>
        <w:t>Приглаш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</w:rPr>
        <w:t xml:space="preserve"> пр</w:t>
      </w:r>
      <w:r>
        <w:rPr>
          <w:rFonts w:cs="Times New Roman" w:ascii="Times New Roman" w:hAnsi="Times New Roman"/>
          <w:bCs/>
          <w:lang w:val="ru-RU"/>
        </w:rPr>
        <w:t>осмотр</w:t>
      </w:r>
      <w:r>
        <w:rPr>
          <w:rFonts w:cs="Times New Roman" w:ascii="Times New Roman" w:hAnsi="Times New Roman"/>
          <w:bCs/>
        </w:rPr>
        <w:t xml:space="preserve"> англо</w:t>
      </w:r>
      <w:r>
        <w:rPr>
          <w:rFonts w:cs="Times New Roman" w:ascii="Times New Roman" w:hAnsi="Times New Roman"/>
          <w:bCs/>
          <w:lang w:val="ru-RU"/>
        </w:rPr>
        <w:t>языч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</w:rPr>
        <w:t>х ф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>льм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бщение</w:t>
      </w:r>
      <w:r>
        <w:rPr>
          <w:rFonts w:cs="Times New Roman" w:ascii="Times New Roman" w:hAnsi="Times New Roman"/>
          <w:bCs/>
        </w:rPr>
        <w:t xml:space="preserve"> в англо</w:t>
      </w:r>
      <w:r>
        <w:rPr>
          <w:rFonts w:cs="Times New Roman" w:ascii="Times New Roman" w:hAnsi="Times New Roman"/>
          <w:bCs/>
          <w:lang w:val="ru-RU"/>
        </w:rPr>
        <w:t>языч</w:t>
      </w:r>
      <w:r>
        <w:rPr>
          <w:rFonts w:cs="Times New Roman" w:ascii="Times New Roman" w:hAnsi="Times New Roman"/>
          <w:bCs/>
        </w:rPr>
        <w:t>ном клуб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в </w:t>
      </w:r>
      <w:r>
        <w:rPr>
          <w:rFonts w:cs="Times New Roman" w:ascii="Times New Roman" w:hAnsi="Times New Roman"/>
          <w:bCs/>
          <w:lang w:val="ru-RU"/>
        </w:rPr>
        <w:t>Ц</w:t>
      </w:r>
      <w:r>
        <w:rPr>
          <w:rFonts w:cs="Times New Roman" w:ascii="Times New Roman" w:hAnsi="Times New Roman"/>
          <w:bCs/>
        </w:rPr>
        <w:t>ентр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кно в Америку», ДОУНБ].– анонс о</w:t>
      </w:r>
      <w:r>
        <w:rPr>
          <w:rFonts w:cs="Times New Roman" w:ascii="Times New Roman" w:hAnsi="Times New Roman"/>
          <w:bCs/>
          <w:lang w:val="ru-RU"/>
        </w:rPr>
        <w:t>бновлен</w:t>
      </w:r>
      <w:r>
        <w:rPr>
          <w:rFonts w:cs="Times New Roman" w:ascii="Times New Roman" w:hAnsi="Times New Roman"/>
          <w:bCs/>
        </w:rPr>
        <w:t xml:space="preserve"> 2013, 2 жовт. //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http://dnepr.on-nash.dp.ua/home/afisa/dounb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09. [Оголошення про презентацію кн. «Легенды…»]            [</w:t>
      </w:r>
      <w:r>
        <w:rPr>
          <w:rFonts w:cs="Times New Roman" w:ascii="Times New Roman" w:hAnsi="Times New Roman"/>
          <w:bCs/>
          <w:spacing w:val="-6"/>
        </w:rPr>
        <w:t xml:space="preserve">Електронний ресурс] // http://www.dnepr.on-nash.dp.ua/novosti/legendygorodasvatojekaterin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410. Перегляд фільму «Абітурієнтка» [Електронний ресурс]:  [Анонс засідання Кіноклубу ім. Д. Сахненка] // Експедиція ХХІ.– 2013.– 9 квіт.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електронна газета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// 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exp</w:t>
      </w:r>
      <w:r>
        <w:rPr>
          <w:rFonts w:cs="Times New Roman" w:ascii="Times New Roman" w:hAnsi="Times New Roman"/>
          <w:bCs/>
          <w:lang w:val="ru-RU"/>
        </w:rPr>
        <w:t>21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411. Перегляд фільму «Санітарна зона» [Електронний ресурс]: [Анонс засідання Кіноклубу ім. Д. Сахненка] // Експедиція ХХІ.– 2013.– 15 трав.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електронна газета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// 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exp</w:t>
      </w:r>
      <w:r>
        <w:rPr>
          <w:rFonts w:cs="Times New Roman" w:ascii="Times New Roman" w:hAnsi="Times New Roman"/>
          <w:bCs/>
          <w:lang w:val="ru-RU"/>
        </w:rPr>
        <w:t>21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12. Презентация книги «Легенды города святой Екатерины» [</w:t>
      </w:r>
      <w:r>
        <w:rPr>
          <w:rFonts w:cs="Times New Roman" w:ascii="Times New Roman" w:hAnsi="Times New Roman"/>
          <w:bCs/>
          <w:lang w:val="ru-RU"/>
        </w:rPr>
        <w:t>Э</w:t>
      </w:r>
      <w:r>
        <w:rPr>
          <w:rFonts w:cs="Times New Roman" w:ascii="Times New Roman" w:hAnsi="Times New Roman"/>
          <w:bCs/>
        </w:rPr>
        <w:t>лектронн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</w:rPr>
        <w:t>й ресурс] // http://gorod.dp.ua/afisha/event/23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13.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Рацибарська</w:t>
        </w:r>
      </w:hyperlink>
      <w:r>
        <w:rPr>
          <w:rFonts w:cs="Times New Roman" w:ascii="Times New Roman" w:hAnsi="Times New Roman"/>
          <w:bCs/>
        </w:rPr>
        <w:t xml:space="preserve"> Ю. Діяльність Василя Кука на Дніпропетровщині: невідомі сторінки [Електронний ресурс]: [На засіданні клубу «Ріднокрай» з доповіддю про діяльність В. Кука на Дні-пропетровщині розповів історик П. Хобот]                                                   //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http://www.radiosvoboda.org/content/article/24993414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14. </w:t>
      </w:r>
      <w:r>
        <w:rPr>
          <w:rFonts w:cs="Times New Roman" w:ascii="Times New Roman" w:hAnsi="Times New Roman"/>
          <w:bCs/>
          <w:lang w:val="ru-RU"/>
        </w:rPr>
        <w:t>Региональная кампания на региональной ярмарке [Электронный ресурс]: [Днепропетровская областная библиотека приняла участие в Ярмарке, которая прошла в Луганске, и представила свой проект региональной кампании «Днепро-петровщина читает Олеся Гончара»]                                                                      // http://gorod.dp.ua/dozor/news.php?id=3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415. Стрильчук А. Где в Днепропетровске бесплатно попрактиковаться в английском [Электронный ресурс]: [English Speaking Club «Gabfest» при Центре «Окно в Америку» в обл. научной   б-ке, отклики членов клуба] // </w:t>
      </w:r>
      <w:hyperlink r:id="rId10">
        <w:r>
          <w:rPr>
            <w:rStyle w:val="InternetLink"/>
            <w:rFonts w:cs="Times New Roman" w:ascii="Times New Roman" w:hAnsi="Times New Roman"/>
            <w:bCs/>
            <w:lang w:val="ru-RU"/>
          </w:rPr>
          <w:t>http://zachet.in.ua/?p=5627</w:t>
        </w:r>
      </w:hyperlink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16. Чим зайнятись у осінню суботу? Приходьте у кіноклуб! [Електронний ресурс]: [Запрошення на засідання «Кіноклубу імені Данила Сахненка», перегляд кінострічки режисера                                           М. Іллєнко «Той Хто Пройшов Крізь Вогонь»]                                               // http://gorod.dp.ua/dozor/news.php?id=31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МЕННИЙ ПОКАЖ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Абраїмова Т. – 8, 9, 50, </w:t>
      </w:r>
      <w:r>
        <w:rPr>
          <w:rFonts w:cs="Times New Roman" w:ascii="Times New Roman" w:hAnsi="Times New Roman"/>
          <w:bCs/>
          <w:lang w:val="ru-RU"/>
        </w:rPr>
        <w:t>89, 106, 136, 161, 201, 202, 221–2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брамова Т. – 240, 34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йвазовский И. – </w:t>
      </w:r>
      <w:r>
        <w:rPr>
          <w:rFonts w:cs="Times New Roman" w:ascii="Times New Roman" w:hAnsi="Times New Roman"/>
          <w:bCs/>
          <w:lang w:val="ru-RU"/>
        </w:rPr>
        <w:t>[33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Андрющенко Н.</w:t>
      </w:r>
      <w:r>
        <w:rPr>
          <w:rFonts w:cs="Times New Roman" w:ascii="Times New Roman" w:hAnsi="Times New Roman"/>
          <w:bCs/>
          <w:lang w:val="ru-RU"/>
        </w:rPr>
        <w:t xml:space="preserve"> – 263, 264, 289, 290, 317, 3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айдужий А. – 2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рабан І.</w:t>
      </w:r>
      <w:r>
        <w:rPr>
          <w:rFonts w:cs="Times New Roman" w:ascii="Times New Roman" w:hAnsi="Times New Roman"/>
          <w:lang w:eastAsia="ru-RU"/>
        </w:rPr>
        <w:t xml:space="preserve">В. – 137, 162, 203, 224, 34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4"/>
        </w:rPr>
        <w:t xml:space="preserve">Басан Т. </w:t>
      </w:r>
      <w:r>
        <w:rPr>
          <w:rFonts w:cs="Times New Roman" w:ascii="Times New Roman" w:hAnsi="Times New Roman"/>
          <w:bCs/>
          <w:lang w:val="ru-RU"/>
        </w:rPr>
        <w:t>– 265, 266, 2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Белый А. </w:t>
      </w:r>
      <w:r>
        <w:rPr>
          <w:rFonts w:cs="Times New Roman" w:ascii="Times New Roman" w:hAnsi="Times New Roman"/>
          <w:bCs/>
          <w:lang w:val="ru-RU"/>
        </w:rPr>
        <w:t>– 26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Білецька О. </w:t>
      </w:r>
      <w:r>
        <w:rPr>
          <w:rFonts w:cs="Times New Roman" w:ascii="Times New Roman" w:hAnsi="Times New Roman"/>
          <w:bCs/>
        </w:rPr>
        <w:t>– 2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Білоус І. – 2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Блинова Н.В. –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5, 55, 56, </w:t>
      </w:r>
      <w:r>
        <w:rPr>
          <w:rFonts w:cs="Times New Roman" w:ascii="Times New Roman" w:hAnsi="Times New Roman"/>
          <w:lang w:val="ru-RU"/>
        </w:rPr>
        <w:t>83, 102, 103, 118, 122, 146, 159, 319–323, 350, 35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Блинова Т.В. (Блінова Т.В.) – 51, </w:t>
      </w:r>
      <w:r>
        <w:rPr>
          <w:rFonts w:cs="Times New Roman" w:ascii="Times New Roman" w:hAnsi="Times New Roman"/>
          <w:bCs/>
          <w:lang w:val="ru-RU"/>
        </w:rPr>
        <w:t xml:space="preserve">85, 123, 144, 268, 2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</w:rPr>
        <w:t>Бондарчук О. – 3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оровиковский В. – </w:t>
      </w:r>
      <w:r>
        <w:rPr>
          <w:rFonts w:cs="Times New Roman" w:ascii="Times New Roman" w:hAnsi="Times New Roman"/>
          <w:bCs/>
          <w:lang w:val="ru-RU"/>
        </w:rPr>
        <w:t>[33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Браславська І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– 4, 164, 2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еславець Т. – 1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удник Василь Сергійович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43</w:t>
      </w:r>
      <w:r>
        <w:rPr>
          <w:rFonts w:cs="Times New Roman" w:ascii="Times New Roman" w:hAnsi="Times New Roman"/>
          <w:bCs/>
          <w:lang w:val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spacing w:val="-4"/>
        </w:rPr>
        <w:t>Букреєва А. – 353, 3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рбело  С. – 36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Вавричин М.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76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силенко Н. – 47, 14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сильев Г. – </w:t>
      </w:r>
      <w:r>
        <w:rPr>
          <w:rFonts w:cs="Times New Roman" w:ascii="Times New Roman" w:hAnsi="Times New Roman"/>
          <w:bCs/>
          <w:lang w:val="ru-RU"/>
        </w:rPr>
        <w:t>[361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Васильченко Т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– 2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ртегел А. – 24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Вилегжаніна Т. </w:t>
      </w:r>
      <w:r>
        <w:rPr>
          <w:rFonts w:cs="Times New Roman" w:ascii="Times New Roman" w:hAnsi="Times New Roman"/>
          <w:bCs/>
        </w:rPr>
        <w:t>– 226, 227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Воріна Л.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240</w:t>
      </w:r>
      <w:r>
        <w:rPr>
          <w:rFonts w:cs="Times New Roman" w:ascii="Times New Roman" w:hAnsi="Times New Roman"/>
          <w:bCs/>
          <w:lang w:val="ru-RU"/>
        </w:rPr>
        <w:t>], [260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йдук О.С. – 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Галин Ю.</w:t>
      </w:r>
      <w:r>
        <w:rPr>
          <w:rFonts w:cs="Times New Roman" w:ascii="Times New Roman" w:hAnsi="Times New Roman"/>
          <w:bCs/>
          <w:lang w:val="ru-RU"/>
        </w:rPr>
        <w:t xml:space="preserve"> – 2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амзина С. – 16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Ганжа П. </w:t>
      </w:r>
      <w:r>
        <w:rPr>
          <w:rFonts w:cs="Times New Roman" w:ascii="Times New Roman" w:hAnsi="Times New Roman"/>
          <w:lang w:val="ru-RU" w:eastAsia="ru-RU"/>
        </w:rPr>
        <w:t>– 2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Гнатко М. </w:t>
      </w:r>
      <w:r>
        <w:rPr>
          <w:rFonts w:cs="Times New Roman" w:ascii="Times New Roman" w:hAnsi="Times New Roman"/>
          <w:lang w:val="ru-RU" w:eastAsia="ru-RU"/>
        </w:rPr>
        <w:t>– 2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Голуб І. – 6, 16, 24, 26, 34, 47, 57–59, 61–64, 68, 69, </w:t>
      </w:r>
      <w:r>
        <w:rPr>
          <w:rFonts w:cs="Times New Roman" w:ascii="Times New Roman" w:hAnsi="Times New Roman"/>
          <w:lang w:val="ru-RU" w:eastAsia="ru-RU"/>
        </w:rPr>
        <w:t>84, 90, 93, 94, 100, 104, 115, 127, 128, 130, 131, 143, 147, 148, 152, 155–157, 166, 167, 185, 194, 243, 244, 271, [</w:t>
      </w:r>
      <w:r>
        <w:rPr>
          <w:rFonts w:cs="Times New Roman" w:ascii="Times New Roman" w:hAnsi="Times New Roman"/>
          <w:lang w:eastAsia="ru-RU"/>
        </w:rPr>
        <w:t>400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нчар Олесь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20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34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40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41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48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55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, 354, 358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403</w:t>
      </w:r>
      <w:r>
        <w:rPr>
          <w:rFonts w:cs="Times New Roman" w:ascii="Times New Roman" w:hAnsi="Times New Roman"/>
          <w:lang w:val="ru-RU" w:eastAsia="ru-RU"/>
        </w:rPr>
        <w:t>], [</w:t>
      </w:r>
      <w:r>
        <w:rPr>
          <w:rFonts w:cs="Times New Roman" w:ascii="Times New Roman" w:hAnsi="Times New Roman"/>
          <w:lang w:eastAsia="ru-RU"/>
        </w:rPr>
        <w:t>414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рдійчук Н.П. – 12, 13, 35, 186, 195, 205, 2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пиняк Л. – 8, 16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ечишкина О. – 300, 3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Грот Я.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77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lang w:eastAsia="ru-RU"/>
        </w:rPr>
        <w:t>Груба И.Е.</w:t>
      </w:r>
      <w:r>
        <w:rPr>
          <w:rFonts w:cs="Times New Roman" w:ascii="Times New Roman" w:hAnsi="Times New Roman"/>
          <w:spacing w:val="-2"/>
          <w:lang w:val="ru-RU" w:eastAsia="ru-RU"/>
        </w:rPr>
        <w:t xml:space="preserve"> – 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 xml:space="preserve">Гурай Л.Г. – 23, 28, 29, 33, 44, 45, 66, 76,–78, 82, 142, 16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хно В. – </w:t>
      </w:r>
      <w:r>
        <w:rPr>
          <w:rFonts w:cs="Times New Roman" w:ascii="Times New Roman" w:hAnsi="Times New Roman"/>
          <w:bCs/>
          <w:lang w:val="ru-RU"/>
        </w:rPr>
        <w:t>[324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Дашкевич Я.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76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евеева А.</w:t>
      </w:r>
      <w:r>
        <w:rPr>
          <w:rFonts w:cs="Times New Roman" w:ascii="Times New Roman" w:hAnsi="Times New Roman"/>
          <w:bCs/>
          <w:lang w:val="ru-RU"/>
        </w:rPr>
        <w:t xml:space="preserve"> – 24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Долгов Н. – </w:t>
      </w:r>
      <w:r>
        <w:rPr>
          <w:rFonts w:cs="Times New Roman" w:ascii="Times New Roman" w:hAnsi="Times New Roman"/>
          <w:bCs/>
          <w:lang w:val="ru-RU"/>
        </w:rPr>
        <w:t>[347], [353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онцов Дмитро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46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>Дорошенко Петро Дорофійович (</w:t>
      </w:r>
      <w:r>
        <w:rPr>
          <w:rFonts w:cs="Times New Roman" w:ascii="Times New Roman" w:hAnsi="Times New Roman"/>
          <w:spacing w:val="-2"/>
          <w:lang w:eastAsia="ru-RU"/>
        </w:rPr>
        <w:t>Дорошенко Петро</w:t>
      </w:r>
      <w:r>
        <w:rPr>
          <w:rFonts w:cs="Times New Roman" w:ascii="Times New Roman" w:hAnsi="Times New Roman"/>
          <w:bCs/>
          <w:spacing w:val="-2"/>
        </w:rPr>
        <w:t xml:space="preserve">) – </w:t>
      </w:r>
      <w:r>
        <w:rPr>
          <w:rFonts w:cs="Times New Roman" w:ascii="Times New Roman" w:hAnsi="Times New Roman"/>
          <w:bCs/>
          <w:spacing w:val="-2"/>
          <w:lang w:val="ru-RU"/>
        </w:rPr>
        <w:t>[83], [</w:t>
      </w:r>
      <w:r>
        <w:rPr>
          <w:rFonts w:cs="Times New Roman" w:ascii="Times New Roman" w:hAnsi="Times New Roman"/>
          <w:bCs/>
          <w:spacing w:val="-2"/>
        </w:rPr>
        <w:t>118</w:t>
      </w:r>
      <w:r>
        <w:rPr>
          <w:rFonts w:cs="Times New Roman" w:ascii="Times New Roman" w:hAnsi="Times New Roman"/>
          <w:bCs/>
          <w:spacing w:val="-2"/>
          <w:lang w:val="ru-RU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рагулєва В.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304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ru-RU"/>
        </w:rPr>
        <w:t xml:space="preserve">Дудкін Іван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239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Ельцин Б.Н. – [371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Єфимов В. </w:t>
      </w:r>
      <w:r>
        <w:rPr>
          <w:rFonts w:cs="Times New Roman" w:ascii="Times New Roman" w:hAnsi="Times New Roman"/>
          <w:lang w:val="ru-RU" w:eastAsia="ru-RU"/>
        </w:rPr>
        <w:t>– 3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Зайцева Т. – 34, 69, </w:t>
      </w:r>
      <w:r>
        <w:rPr>
          <w:rFonts w:cs="Times New Roman" w:ascii="Times New Roman" w:hAnsi="Times New Roman"/>
          <w:bCs/>
          <w:lang w:val="ru-RU"/>
        </w:rPr>
        <w:t xml:space="preserve">104, 15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Заржицька Е.</w:t>
      </w:r>
      <w:r>
        <w:rPr>
          <w:rFonts w:cs="Times New Roman" w:ascii="Times New Roman" w:hAnsi="Times New Roman"/>
          <w:bCs/>
          <w:lang w:val="ru-RU"/>
        </w:rPr>
        <w:t xml:space="preserve"> – 27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Захарова О.А. – 17, 20–22, 48, 60, 67, </w:t>
      </w:r>
      <w:r>
        <w:rPr>
          <w:rFonts w:cs="Times New Roman" w:ascii="Times New Roman" w:hAnsi="Times New Roman"/>
          <w:bCs/>
          <w:lang w:val="ru-RU"/>
        </w:rPr>
        <w:t xml:space="preserve">91, 92, 126, 12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Зюлева Ю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– 80, 170, 207, 2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Іванов</w:t>
      </w:r>
      <w:r>
        <w:rPr>
          <w:rFonts w:cs="Times New Roman" w:ascii="Times New Roman" w:hAnsi="Times New Roman"/>
          <w:lang w:val="ru-RU" w:eastAsia="ru-RU"/>
        </w:rPr>
        <w:t xml:space="preserve">а </w:t>
      </w:r>
      <w:r>
        <w:rPr>
          <w:rFonts w:cs="Times New Roman" w:ascii="Times New Roman" w:hAnsi="Times New Roman"/>
          <w:lang w:eastAsia="ru-RU"/>
        </w:rPr>
        <w:t>О.</w:t>
      </w:r>
      <w:r>
        <w:rPr>
          <w:rFonts w:cs="Times New Roman" w:ascii="Times New Roman" w:hAnsi="Times New Roman"/>
          <w:lang w:val="ru-RU" w:eastAsia="ru-RU"/>
        </w:rPr>
        <w:t xml:space="preserve"> – [</w:t>
      </w:r>
      <w:r>
        <w:rPr>
          <w:rFonts w:cs="Times New Roman" w:ascii="Times New Roman" w:hAnsi="Times New Roman"/>
          <w:lang w:eastAsia="ru-RU"/>
        </w:rPr>
        <w:t>304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Іларіон, митрополит – </w:t>
      </w:r>
      <w:r>
        <w:rPr>
          <w:rFonts w:cs="Times New Roman" w:ascii="Times New Roman" w:hAnsi="Times New Roman"/>
          <w:lang w:val="ru-RU" w:eastAsia="ru-RU"/>
        </w:rPr>
        <w:t>[122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Іллєнко М.</w:t>
      </w:r>
      <w:r>
        <w:rPr>
          <w:rFonts w:cs="Times New Roman" w:ascii="Times New Roman" w:hAnsi="Times New Roman"/>
          <w:lang w:val="ru-RU" w:eastAsia="ru-RU"/>
        </w:rPr>
        <w:t xml:space="preserve"> – [</w:t>
      </w:r>
      <w:r>
        <w:rPr>
          <w:rFonts w:cs="Times New Roman" w:ascii="Times New Roman" w:hAnsi="Times New Roman"/>
          <w:lang w:eastAsia="ru-RU"/>
        </w:rPr>
        <w:t>416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бак О.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405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линова Д. – 327, 35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Климов О. </w:t>
      </w:r>
      <w:r>
        <w:rPr>
          <w:rFonts w:cs="Times New Roman" w:ascii="Times New Roman" w:hAnsi="Times New Roman"/>
          <w:bCs/>
          <w:lang w:val="ru-RU"/>
        </w:rPr>
        <w:t>– 2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Коваленко И. </w:t>
      </w:r>
      <w:r>
        <w:rPr>
          <w:rFonts w:cs="Times New Roman" w:ascii="Times New Roman" w:hAnsi="Times New Roman"/>
          <w:bCs/>
          <w:lang w:val="ru-RU"/>
        </w:rPr>
        <w:t>– 2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lang w:eastAsia="ru-RU"/>
        </w:rPr>
        <w:t>Козак Всебачу – 3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>Козак Т.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– 1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зленко О. – 3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окошко Ю.</w:t>
      </w:r>
      <w:r>
        <w:rPr>
          <w:rFonts w:cs="Times New Roman" w:ascii="Times New Roman" w:hAnsi="Times New Roman"/>
          <w:lang w:val="ru-RU" w:eastAsia="ru-RU"/>
        </w:rPr>
        <w:t xml:space="preserve"> – 303, 329, 361–3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 xml:space="preserve">Колесникова Л.В. – 4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есниченко В. – 3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Кондратьєва Н.Е. – 119, 1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юкова В. – 291, 3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т С. – 3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чергін І.О. – 58, 115, [289],[290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вцов Ю. – [36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ишталевич У. – [76]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поткин П.А. – [7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рупий А.Я. (</w:t>
      </w:r>
      <w:r>
        <w:rPr>
          <w:rFonts w:cs="Times New Roman" w:ascii="Times New Roman" w:hAnsi="Times New Roman"/>
          <w:bCs/>
        </w:rPr>
        <w:t>Крупій Г.</w:t>
      </w:r>
      <w:r>
        <w:rPr>
          <w:rFonts w:cs="Times New Roman" w:ascii="Times New Roman" w:hAnsi="Times New Roman"/>
          <w:lang w:eastAsia="ru-RU"/>
        </w:rPr>
        <w:t>) – 172, 2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Кук Василь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413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уліш Л. – 151</w:t>
      </w:r>
      <w:r>
        <w:rPr>
          <w:rFonts w:cs="Times New Roman" w:ascii="Times New Roman" w:hAnsi="Times New Roman"/>
          <w:lang w:val="ru-RU" w:eastAsia="ru-RU"/>
        </w:rPr>
        <w:t>, 3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нова А. – 275, 276</w:t>
      </w:r>
      <w:r>
        <w:rPr>
          <w:rFonts w:cs="Times New Roman" w:ascii="Times New Roman" w:hAnsi="Times New Roman"/>
          <w:bCs/>
          <w:lang w:val="ru-RU"/>
        </w:rPr>
        <w:t>, 3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Лазебник Валентина – 6,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64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Левченко Л. </w:t>
      </w:r>
      <w:r>
        <w:rPr>
          <w:rFonts w:cs="Times New Roman" w:ascii="Times New Roman" w:hAnsi="Times New Roman"/>
          <w:spacing w:val="-2"/>
          <w:lang w:eastAsia="ru-RU"/>
        </w:rPr>
        <w:t>– 3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сканова М.Л. – 82, 142, 173, 2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итвиненко Н.Г. – 174, 210–212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Лісніченко К. </w:t>
      </w:r>
      <w:r>
        <w:rPr>
          <w:rFonts w:cs="Times New Roman" w:ascii="Times New Roman" w:hAnsi="Times New Roman"/>
          <w:bCs/>
        </w:rPr>
        <w:t>– 30</w:t>
      </w:r>
      <w:bookmarkStart w:id="0" w:name="_GoBack"/>
      <w:bookmarkEnd w:id="0"/>
      <w:r>
        <w:rPr>
          <w:rFonts w:cs="Times New Roman" w:ascii="Times New Roman" w:hAnsi="Times New Roman"/>
          <w:bCs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огуш И. </w:t>
      </w:r>
      <w:r>
        <w:rPr>
          <w:rFonts w:cs="Times New Roman" w:ascii="Times New Roman" w:hAnsi="Times New Roman"/>
          <w:bCs/>
          <w:lang w:val="ru-RU"/>
        </w:rPr>
        <w:t>– 2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Лунева И. (Луньова І.) – 3, 14, 27, 36–42, 52, 54, 65, 72–75,</w:t>
      </w:r>
      <w:r>
        <w:rPr>
          <w:rFonts w:cs="Times New Roman" w:ascii="Times New Roman" w:hAnsi="Times New Roman"/>
          <w:bCs/>
          <w:lang w:val="ru-RU"/>
        </w:rPr>
        <w:t xml:space="preserve"> 88, 98, 99, 101, 107, 109, 110, 116, 125, 133, 175–177, 187–190, 196, 197, 213–216, 229, 2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юбченко В. – 2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ьвовский В. – 2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нейло Л.П.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анченко С.В. – 5, 51, </w:t>
      </w:r>
      <w:r>
        <w:rPr>
          <w:rFonts w:cs="Times New Roman" w:ascii="Times New Roman" w:hAnsi="Times New Roman"/>
          <w:bCs/>
          <w:lang w:val="ru-RU"/>
        </w:rPr>
        <w:t xml:space="preserve">85, 123, 14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аркова Л. </w:t>
      </w:r>
      <w:r>
        <w:rPr>
          <w:rFonts w:cs="Times New Roman" w:ascii="Times New Roman" w:hAnsi="Times New Roman"/>
          <w:lang w:val="ru-RU" w:eastAsia="ru-RU"/>
        </w:rPr>
        <w:t>– 90, 128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тинова С. – 1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ru-RU"/>
        </w:rPr>
        <w:t xml:space="preserve">Маслова-Зоріна Н. – 23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аслова Л. – 291, 36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Миколайчук Г. – 3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Миколайчук Иван (</w:t>
      </w:r>
      <w:r>
        <w:rPr>
          <w:rFonts w:cs="Times New Roman" w:ascii="Times New Roman" w:hAnsi="Times New Roman"/>
          <w:spacing w:val="-2"/>
          <w:lang w:eastAsia="ru-RU"/>
        </w:rPr>
        <w:t>І. Миколайчук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ru-RU" w:eastAsia="ru-RU"/>
        </w:rPr>
        <w:t xml:space="preserve"> – [299], </w:t>
      </w:r>
      <w:r>
        <w:rPr>
          <w:rFonts w:cs="Times New Roman" w:ascii="Times New Roman" w:hAnsi="Times New Roman"/>
          <w:bCs/>
          <w:lang w:val="ru-RU"/>
        </w:rPr>
        <w:t>[303], [312], [383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 xml:space="preserve">Минаки, рід – </w:t>
      </w:r>
      <w:r>
        <w:rPr>
          <w:rFonts w:cs="Times New Roman" w:ascii="Times New Roman" w:hAnsi="Times New Roman"/>
          <w:bCs/>
          <w:lang w:val="ru-RU"/>
        </w:rPr>
        <w:t>[35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Мисик Василь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397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сник О. – 3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Мищенко Т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– 43, 160, 178, 249, 2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Мозолевський Борис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[84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ор Т.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77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раха І. – 3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гур К. – 109, 1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Недосєкіна Т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– 63, 11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гієнко І.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22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нфілова Г. – 3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ова О. – 3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ров В. (Домонтович)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393</w:t>
      </w:r>
      <w:r>
        <w:rPr>
          <w:rFonts w:cs="Times New Roman" w:ascii="Times New Roman" w:hAnsi="Times New Roman"/>
          <w:lang w:val="ru-RU" w:eastAsia="ru-RU"/>
        </w:rPr>
        <w:t>], [</w:t>
      </w:r>
      <w:r>
        <w:rPr>
          <w:rFonts w:cs="Times New Roman" w:ascii="Times New Roman" w:hAnsi="Times New Roman"/>
          <w:lang w:eastAsia="ru-RU"/>
        </w:rPr>
        <w:t>394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іскун В.А. – 7, 13, 18, 30–32, 53, 71, 82, 87, 119, 124, 142, 1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отнікова О. – 2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оліський Юрій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60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ономаренко С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– 179, 232, 23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пельнюк О. – 36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рокоф’єва О. –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7, 20–22, 48, 60, 67, </w:t>
      </w:r>
      <w:r>
        <w:rPr>
          <w:rFonts w:cs="Times New Roman" w:ascii="Times New Roman" w:hAnsi="Times New Roman"/>
          <w:lang w:val="ru-RU"/>
        </w:rPr>
        <w:t xml:space="preserve">91, 92, 126, 129, 180, </w:t>
      </w:r>
      <w:r>
        <w:rPr>
          <w:rFonts w:cs="Times New Roman" w:ascii="Times New Roman" w:hAnsi="Times New Roman"/>
          <w:bCs/>
        </w:rPr>
        <w:t>3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оценко Н. – </w:t>
      </w:r>
      <w:r>
        <w:rPr>
          <w:rFonts w:cs="Times New Roman" w:ascii="Times New Roman" w:hAnsi="Times New Roman"/>
          <w:bCs/>
          <w:lang w:val="ru-RU"/>
        </w:rPr>
        <w:t>[345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Прудченко В. – 3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шкар М. – 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чілка Олена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245</w:t>
      </w:r>
      <w:r>
        <w:rPr>
          <w:rFonts w:cs="Times New Roman" w:ascii="Times New Roman" w:hAnsi="Times New Roman"/>
          <w:bCs/>
          <w:lang w:val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донежский Сергий – </w:t>
      </w:r>
      <w:r>
        <w:rPr>
          <w:rFonts w:cs="Times New Roman" w:ascii="Times New Roman" w:hAnsi="Times New Roman"/>
          <w:bCs/>
          <w:lang w:val="ru-RU"/>
        </w:rPr>
        <w:t>[364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цибарська Ю. – 392–395, 4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куненко Н.</w:t>
      </w:r>
      <w:r>
        <w:rPr>
          <w:rFonts w:cs="Times New Roman" w:ascii="Times New Roman" w:hAnsi="Times New Roman"/>
        </w:rPr>
        <w:t xml:space="preserve">– 279, 2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жкова З. –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ожковская Е. – 3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 xml:space="preserve">Романченко Трохим Миколайович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47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манчук Л. – 281, 337–3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Рязанов Эльдар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281</w:t>
      </w:r>
      <w:r>
        <w:rPr>
          <w:rFonts w:cs="Times New Roman" w:ascii="Times New Roman" w:hAnsi="Times New Roman"/>
          <w:lang w:val="ru-RU" w:eastAsia="ru-RU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Самусенко О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– 2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хненко Данило – </w:t>
      </w:r>
      <w:r>
        <w:rPr>
          <w:rFonts w:cs="Times New Roman" w:ascii="Times New Roman" w:hAnsi="Times New Roman"/>
          <w:bCs/>
          <w:lang w:val="ru-RU"/>
        </w:rPr>
        <w:t xml:space="preserve">[295], [315], [324], [342], 375, [377],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410</w:t>
      </w:r>
      <w:r>
        <w:rPr>
          <w:rFonts w:cs="Times New Roman" w:ascii="Times New Roman" w:hAnsi="Times New Roman"/>
          <w:lang w:val="ru-RU" w:eastAsia="ru-RU"/>
        </w:rPr>
        <w:t>], [</w:t>
      </w:r>
      <w:r>
        <w:rPr>
          <w:rFonts w:cs="Times New Roman" w:ascii="Times New Roman" w:hAnsi="Times New Roman"/>
          <w:lang w:eastAsia="ru-RU"/>
        </w:rPr>
        <w:t>411</w:t>
      </w:r>
      <w:r>
        <w:rPr>
          <w:rFonts w:cs="Times New Roman" w:ascii="Times New Roman" w:hAnsi="Times New Roman"/>
          <w:lang w:val="ru-RU" w:eastAsia="ru-RU"/>
        </w:rPr>
        <w:t>], [</w:t>
      </w:r>
      <w:r>
        <w:rPr>
          <w:rFonts w:cs="Times New Roman" w:ascii="Times New Roman" w:hAnsi="Times New Roman"/>
          <w:lang w:eastAsia="ru-RU"/>
        </w:rPr>
        <w:t>416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Сахновский И.К. – [357], 371, [380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Селезнев М. – [37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лезнёва И. – 3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Семенєєва Р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– 1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>Старостин В.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lang w:eastAsia="ru-RU"/>
        </w:rPr>
        <w:t>Старостін Валентин</w:t>
      </w:r>
      <w:r>
        <w:rPr>
          <w:rFonts w:cs="Times New Roman" w:ascii="Times New Roman" w:hAnsi="Times New Roman"/>
          <w:bCs/>
        </w:rPr>
        <w:t xml:space="preserve">)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57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>, 252, 2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lang w:eastAsia="ru-RU"/>
        </w:rPr>
        <w:t>Стафидов В. – 3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Степовичка Л. – </w:t>
      </w:r>
      <w:r>
        <w:rPr>
          <w:rFonts w:cs="Times New Roman" w:ascii="Times New Roman" w:hAnsi="Times New Roman"/>
          <w:lang w:val="ru-RU" w:eastAsia="ru-RU"/>
        </w:rPr>
        <w:t>[12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Стешко А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– 2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4"/>
        </w:rPr>
        <w:t xml:space="preserve">Сторубель, отаман – </w:t>
      </w:r>
      <w:r>
        <w:rPr>
          <w:rFonts w:cs="Times New Roman" w:ascii="Times New Roman" w:hAnsi="Times New Roman"/>
          <w:bCs/>
          <w:lang w:val="ru-RU"/>
        </w:rPr>
        <w:t>[35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  <w:lang w:val="ru-RU"/>
        </w:rPr>
        <w:t>Стрильчук А. – 374, 4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дек Йозеф</w:t>
      </w:r>
      <w:r>
        <w:rPr>
          <w:rFonts w:cs="Times New Roman" w:ascii="Times New Roman" w:hAnsi="Times New Roman"/>
          <w:bCs/>
          <w:lang w:val="ru-RU"/>
        </w:rPr>
        <w:t xml:space="preserve"> – [</w:t>
      </w:r>
      <w:r>
        <w:rPr>
          <w:rFonts w:cs="Times New Roman" w:ascii="Times New Roman" w:hAnsi="Times New Roman"/>
          <w:bCs/>
        </w:rPr>
        <w:t>274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[278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2"/>
        </w:rPr>
        <w:t xml:space="preserve">Суржина Нонна – </w:t>
      </w:r>
      <w:r>
        <w:rPr>
          <w:rFonts w:cs="Times New Roman" w:ascii="Times New Roman" w:hAnsi="Times New Roman"/>
          <w:bCs/>
          <w:lang w:val="ru-RU"/>
        </w:rPr>
        <w:t>[345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хіна С.М. – 150, 154, 158, 23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хомлин О. – 37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Терентьева Н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– 2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итова Н.М. (Тітова Н.) – 36, 75, 133, 182, 183, 191, 198, 199, 217–219, 235–238, 256, 311, 34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ихомирова М.Ю.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284</w:t>
      </w:r>
      <w:r>
        <w:rPr>
          <w:rFonts w:cs="Times New Roman" w:ascii="Times New Roman" w:hAnsi="Times New Roman"/>
          <w:bCs/>
          <w:lang w:val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щенко Е. – 2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роценко А. – </w:t>
      </w:r>
      <w:r>
        <w:rPr>
          <w:rFonts w:cs="Times New Roman" w:ascii="Times New Roman" w:hAnsi="Times New Roman"/>
          <w:bCs/>
          <w:lang w:val="ru-RU"/>
        </w:rPr>
        <w:t>[367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Трубачова Х. – 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Українка Леся – </w:t>
      </w:r>
      <w:r>
        <w:rPr>
          <w:rFonts w:cs="Times New Roman" w:ascii="Times New Roman" w:hAnsi="Times New Roman"/>
          <w:bCs/>
          <w:lang w:val="ru-RU"/>
        </w:rPr>
        <w:t>[</w:t>
      </w:r>
      <w:r>
        <w:rPr>
          <w:rFonts w:cs="Times New Roman" w:ascii="Times New Roman" w:hAnsi="Times New Roman"/>
          <w:bCs/>
        </w:rPr>
        <w:t>76</w:t>
      </w:r>
      <w:r>
        <w:rPr>
          <w:rFonts w:cs="Times New Roman" w:ascii="Times New Roman" w:hAnsi="Times New Roman"/>
          <w:bCs/>
          <w:lang w:val="ru-RU"/>
        </w:rPr>
        <w:t>]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Усенко С. – 10, 2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Федченко А. – 3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Ханжонков Олександр – </w:t>
      </w:r>
      <w:r>
        <w:rPr>
          <w:rFonts w:cs="Times New Roman" w:ascii="Times New Roman" w:hAnsi="Times New Roman"/>
          <w:bCs/>
          <w:lang w:val="ru-RU"/>
        </w:rPr>
        <w:t>[342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лан О. – 6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ченко А. – 3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бот П. – 4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lang w:eastAsia="ru-RU"/>
        </w:rPr>
        <w:t>Хуторна Т. – 3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Цурканова Е. – 3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>Чабан Н.П. (</w:t>
      </w:r>
      <w:r>
        <w:rPr>
          <w:rFonts w:cs="Times New Roman" w:ascii="Times New Roman" w:hAnsi="Times New Roman"/>
          <w:bCs/>
        </w:rPr>
        <w:t>Чабан М.</w:t>
      </w:r>
      <w:r>
        <w:rPr>
          <w:rFonts w:cs="Times New Roman" w:ascii="Times New Roman" w:hAnsi="Times New Roman"/>
          <w:bCs/>
          <w:lang w:val="ru-RU"/>
        </w:rPr>
        <w:t xml:space="preserve">) – 70, 257–261, 284, [295], 316, 371, 377–37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асто П. – [159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длеева К. – 2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Чернета Т. – 240, </w:t>
      </w:r>
      <w:r>
        <w:rPr>
          <w:rFonts w:cs="Times New Roman" w:ascii="Times New Roman" w:hAnsi="Times New Roman"/>
          <w:bCs/>
          <w:lang w:val="ru-RU"/>
        </w:rPr>
        <w:t>[260]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горин А. – 3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Чопова Т. – 37–41, 72–74, </w:t>
      </w:r>
      <w:r>
        <w:rPr>
          <w:rFonts w:cs="Times New Roman" w:ascii="Times New Roman" w:hAnsi="Times New Roman"/>
          <w:lang w:val="ru-RU" w:eastAsia="ru-RU"/>
        </w:rPr>
        <w:t xml:space="preserve">98, 99, 101, 192, 193, 200, 2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видько Г.К.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243</w:t>
      </w:r>
      <w:r>
        <w:rPr>
          <w:rFonts w:cs="Times New Roman" w:ascii="Times New Roman" w:hAnsi="Times New Roman"/>
          <w:lang w:val="ru-RU" w:eastAsia="ru-RU"/>
        </w:rPr>
        <w:t>], [</w:t>
      </w:r>
      <w:r>
        <w:rPr>
          <w:rFonts w:cs="Times New Roman" w:ascii="Times New Roman" w:hAnsi="Times New Roman"/>
          <w:lang w:eastAsia="ru-RU"/>
        </w:rPr>
        <w:t>244</w:t>
      </w:r>
      <w:r>
        <w:rPr>
          <w:rFonts w:cs="Times New Roman" w:ascii="Times New Roman" w:hAnsi="Times New Roman"/>
          <w:lang w:val="ru-RU"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евченко Евгений (Шевченко Є.) – 286, </w:t>
      </w:r>
      <w:r>
        <w:rPr>
          <w:rFonts w:cs="Times New Roman" w:ascii="Times New Roman" w:hAnsi="Times New Roman"/>
          <w:bCs/>
          <w:lang w:val="ru-RU"/>
        </w:rPr>
        <w:t>[377], 3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Шевченко О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– 184, 287, 34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ШевченкоТарас – </w:t>
      </w:r>
      <w:r>
        <w:rPr>
          <w:rFonts w:cs="Times New Roman" w:ascii="Times New Roman" w:hAnsi="Times New Roman"/>
          <w:lang w:val="ru-RU" w:eastAsia="ru-RU"/>
        </w:rPr>
        <w:t>[</w:t>
      </w:r>
      <w:r>
        <w:rPr>
          <w:rFonts w:cs="Times New Roman" w:ascii="Times New Roman" w:hAnsi="Times New Roman"/>
          <w:lang w:eastAsia="ru-RU"/>
        </w:rPr>
        <w:t>156</w:t>
      </w:r>
      <w:r>
        <w:rPr>
          <w:rFonts w:cs="Times New Roman" w:ascii="Times New Roman" w:hAnsi="Times New Roman"/>
          <w:lang w:val="ru-RU" w:eastAsia="ru-RU"/>
        </w:rPr>
        <w:t>]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Юрьев М. </w:t>
      </w:r>
      <w:r>
        <w:rPr>
          <w:rFonts w:cs="Times New Roman" w:ascii="Times New Roman" w:hAnsi="Times New Roman"/>
          <w:bCs/>
          <w:lang w:val="ru-RU"/>
        </w:rPr>
        <w:t>– 2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кубович Т. –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МІ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595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ід упорядників</w:t>
        <w:tab/>
        <w:t>2</w:t>
      </w:r>
    </w:p>
    <w:p>
      <w:pPr>
        <w:pStyle w:val="Normal"/>
        <w:tabs>
          <w:tab w:val="clear" w:pos="720"/>
          <w:tab w:val="right" w:pos="5954" w:leader="dot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пошуках коріння. Історія ДОУНБ у медіапросторі</w:t>
        <w:tab/>
        <w:t>3</w:t>
      </w:r>
    </w:p>
    <w:p>
      <w:pPr>
        <w:pStyle w:val="Normal"/>
        <w:widowControl w:val="false"/>
        <w:tabs>
          <w:tab w:val="clear" w:pos="720"/>
          <w:tab w:val="right" w:pos="595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ібліографія</w:t>
        <w:tab/>
        <w:t>8</w:t>
      </w:r>
    </w:p>
    <w:p>
      <w:pPr>
        <w:pStyle w:val="Normal"/>
        <w:widowControl w:val="false"/>
        <w:tabs>
          <w:tab w:val="clear" w:pos="720"/>
          <w:tab w:val="right" w:pos="595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ання ДОУНБ</w:t>
        <w:tab/>
        <w:t>8</w:t>
      </w:r>
    </w:p>
    <w:p>
      <w:pPr>
        <w:pStyle w:val="Normal"/>
        <w:widowControl w:val="false"/>
        <w:tabs>
          <w:tab w:val="clear" w:pos="720"/>
          <w:tab w:val="right" w:pos="5954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ікації в професійних виданнях</w:t>
        <w:tab/>
        <w:t>25</w:t>
      </w:r>
    </w:p>
    <w:p>
      <w:pPr>
        <w:pStyle w:val="Normal"/>
        <w:widowControl w:val="false"/>
        <w:tabs>
          <w:tab w:val="clear" w:pos="720"/>
          <w:tab w:val="right" w:pos="5954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ікації в пресі</w:t>
        <w:tab/>
        <w:t>35</w:t>
      </w:r>
    </w:p>
    <w:p>
      <w:pPr>
        <w:pStyle w:val="Normal"/>
        <w:widowControl w:val="false"/>
        <w:tabs>
          <w:tab w:val="clear" w:pos="720"/>
          <w:tab w:val="right" w:pos="595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Публікації в </w:t>
      </w:r>
      <w:r>
        <w:rPr>
          <w:rFonts w:cs="Times New Roman" w:ascii="Times New Roman" w:hAnsi="Times New Roman"/>
          <w:lang w:eastAsia="ru-RU"/>
        </w:rPr>
        <w:t>Інтернет-ресурсах</w:t>
        <w:tab/>
        <w:t>50</w:t>
      </w:r>
    </w:p>
    <w:p>
      <w:pPr>
        <w:pStyle w:val="Normal"/>
        <w:tabs>
          <w:tab w:val="clear" w:pos="720"/>
          <w:tab w:val="right" w:pos="59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Іменний покажчик</w:t>
        <w:tab/>
        <w:t xml:space="preserve">5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УДК</w:t>
      </w:r>
      <w:r>
        <w:rPr>
          <w:rFonts w:cs="Times New Roman" w:ascii="Times New Roman" w:hAnsi="Times New Roman"/>
          <w:bCs/>
          <w:lang w:val="ru-RU"/>
        </w:rPr>
        <w:t xml:space="preserve"> 016</w:t>
      </w:r>
      <w:r>
        <w:rPr>
          <w:rFonts w:cs="Times New Roman" w:ascii="Times New Roman" w:hAnsi="Times New Roman"/>
          <w:bCs/>
        </w:rPr>
        <w:t>:027(477.6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БК78.34(4УКР-4ДНІ)751.2г.я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Історія бібліотеки продовжується…: ДОУНБ: 2009–2013 роки </w:t>
      </w:r>
      <w:r>
        <w:rPr>
          <w:rFonts w:eastAsia="Calibri" w:cs="Times New Roman" w:ascii="Times New Roman" w:hAnsi="Times New Roman"/>
          <w:lang w:eastAsia="en-US"/>
        </w:rPr>
        <w:t>[Текст]: Бібліограф. покажчик / Упорядн.: Т.О. Абраїмова, І.С. Голуб.– Дніпропетровськ: ДОУНБ, 201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– 6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орядники: </w:t>
        <w:tab/>
        <w:tab/>
        <w:t xml:space="preserve">    Т. Абраїмова, І. Голу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ідповідальна за випуск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. Абраїмова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дактор </w:t>
        <w:tab/>
        <w:tab/>
        <w:t xml:space="preserve">    К. Вакулен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стка </w:t>
        <w:tab/>
        <w:tab/>
        <w:t xml:space="preserve">    І. Гол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ідписано до друку 22.04.2014 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т 60х90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клад 100 прим. Зам. № 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рук – copir ДОУН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Дніпропетровськ, пр. К. Маркса,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sectPr>
      <w:footerReference w:type="default" r:id="rId11"/>
      <w:footerReference w:type="first" r:id="rId12"/>
      <w:type w:val="nextPage"/>
      <w:pgSz w:orient="landscape" w:w="8363" w:h="11906"/>
      <w:pgMar w:left="1134" w:right="1134" w:gutter="0" w:header="0" w:top="1134" w:footer="5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4A442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15">
    <w:name w:val="tit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.kp.ua/" TargetMode="External"/><Relationship Id="rId3" Type="http://schemas.openxmlformats.org/officeDocument/2006/relationships/hyperlink" Target="http://ukrslovo.org.ua/nagolos/istoriya/dysydentskyj-ruch-prydniprov-ya-vyvchayut-doslidnyky.html" TargetMode="External"/><Relationship Id="rId4" Type="http://schemas.openxmlformats.org/officeDocument/2006/relationships/hyperlink" Target="http://most-dnepr.info/press-centre/archives/86558.htm" TargetMode="External"/><Relationship Id="rId5" Type="http://schemas.openxmlformats.org/officeDocument/2006/relationships/hyperlink" Target="http://cossackland.org.ua/2013/01/10/dnipropetrovsk-vshanuvav-polehlyh-u-bytvi-za-sicheslav-bijtsiv-pidrozdilu-sichovyh-striltsiv-vilnyh-kozakiv/" TargetMode="External"/><Relationship Id="rId6" Type="http://schemas.openxmlformats.org/officeDocument/2006/relationships/hyperlink" Target="http://drpsklibr.at.ua/news/dnipropetrovshhina_chitae_olesja_gonchara_regionalna_kampanija_do_95_richchja_velikogo_zemljaka/2013-03-27-472" TargetMode="External"/><Relationship Id="rId7" Type="http://schemas.openxmlformats.org/officeDocument/2006/relationships/hyperlink" Target="http://dnepr.on-nash.dp.ua/home/afisa/dounb" TargetMode="External"/><Relationship Id="rId8" Type="http://schemas.openxmlformats.org/officeDocument/2006/relationships/hyperlink" Target="http://www.radiosvoboda.org/author/17601.html" TargetMode="External"/><Relationship Id="rId9" Type="http://schemas.openxmlformats.org/officeDocument/2006/relationships/hyperlink" Target="http://www.radiosvoboda.org/content/article/24993414.html" TargetMode="External"/><Relationship Id="rId10" Type="http://schemas.openxmlformats.org/officeDocument/2006/relationships/hyperlink" Target="http://zachet.in.ua/?p=562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Отдел краеведения 3</dc:creator>
  <dc:description/>
  <cp:keywords/>
  <dc:language>en-US</dc:language>
  <cp:lastModifiedBy>olga</cp:lastModifiedBy>
  <dcterms:modified xsi:type="dcterms:W3CDTF">2014-05-06T04:58:00Z</dcterms:modified>
  <cp:revision>113</cp:revision>
  <dc:subject/>
  <dc:title/>
</cp:coreProperties>
</file>